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4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αστορια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ΑΤΣΙΟΣ ΓΡΗΓΟΡ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οζανησ «μαματσει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ΚΑΝΑΤΣΙΟΣ ΣΤΕ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πτολεμαϊδασ «μποδοσακει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ΑΠΑΣΩΤΗΡΙΟΥ ΣΤΑΥΡ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ατερινη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ΑΤΖΗΓΕΩΡΓΙΟΥ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 xml:space="preserve">γνθ «γ. παπανικολαου»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(ο.μ. εδρασ «γ. παπανικολαο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ΒΑΛΑΡΟΥΤΣΟΣ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θ «γ. γεννηματασ- ο αγ. δημητριο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ΥΤΡΑΣ ΓΕΩΡΓ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 xml:space="preserve">γνθ «γ. γεννηματασ-ο αγ. δημητριοσ»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(αποκεντρωμενη ο.μ. «αγ. δημητριοσ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ΡΑΟΥΔΑ ΒΑΣΙΛΙΚ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θ «γ. γεννηματασ- ο αγ. δημητριοσ»- (ο.μ. εδρασ «γ. γεννηματασ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ΑΠΑΔΟΠΟΥΛΟΣ ΝΙΚΗΤ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πελλασ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(αποκεντρωμενη ο.μ. «γιαννιτσ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ΛΟΓΚΟΣ ΕΥΑΓΓΕΛ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γρεβε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ΠΑΤΟΥ ΕΥΤΥΧ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ημαθια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ΛΙΟΓΚΑΣ ΗΛΙΑΣ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0:00Z</dcterms:created>
  <dc:creator>ΤΣΑΚΩΝΑΣ ΗΛΙΑΣ</dc:creator>
  <dc:description/>
  <dc:language>en-US</dc:language>
  <cp:lastModifiedBy>User1</cp:lastModifiedBy>
  <dcterms:modified xsi:type="dcterms:W3CDTF">2019-11-22T16:10:00Z</dcterms:modified>
  <cp:revision>2</cp:revision>
  <dc:subject/>
  <dc:title/>
</cp:coreProperties>
</file>