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9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985"/>
        <w:gridCol w:w="3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α/α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Νοσοκομεί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ροκηρυχθείσα θέσ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Ονοματεπώνυμο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πιλεγέντος/ είσα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ΓΝΘ «ΑΧΕΠ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ινός 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ΠΑΝΤΕΛΙΑΔΗΣ ΠΑΝΑΓΙΩΤΗ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Θ «ΙΠΠΟΚΡΑΤ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ΤΩΝΑΚΗΣ ΝΙΚΟΛΑ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/>
            </w:pPr>
            <w:r>
              <w:rPr>
                <w:rFonts w:cs="Arial" w:ascii="Century Gothic" w:hAnsi="Century Gothic"/>
                <w:b/>
                <w:caps/>
                <w:sz w:val="18"/>
                <w:szCs w:val="18"/>
              </w:rPr>
              <w:t>Αντικαρκινικό Νοσοκομείο Θεσσαλονίκης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 «ΘΕΑΓΕΝΕΙ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ΟΥΡΤΕΛΗ ΕΥΑΓΓΕΛ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Θ «ΑΓΙΟΣ ΠΑΥΛΟ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ΤΣΑΚΑΣ ΟΔΥΣΣΕΑ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ΧΑΛΚΙΔΙΚΗΣ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ΕΔΕΛΟΥΔΗΣ ΚΩΝΣΤΑΝΤΙΝ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ΙΛΚΙ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ΔΡΙΤΣΟΣ ΙΩΑΝΝΗ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ΙΛΚΙ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. «ΓΟΥΜΕΝΙΣΣ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ΖΑΧΑΡΗΣ ΗΛΙΑ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ΣΕΡΡΩ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ΦΑΡΜΑΚΗΣ ΝΙΚΟΛΑΟΣ του ΙΩΑΝΝΗ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 ΚΑΒΑΛ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ΛΕΙΤΣΙΩΤΗΣ ΚΩΝΣΤΑΝΤΙΝ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 ΔΡΑΜΑΣ 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ΡΑΤΖΟΓΛΟΥ ΘΕΣΣΑΛΟΝΙΚΙ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 ΞΑΝΘΗΣ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ΟΦΑΕΛΑ ΕΛΕΝ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ΚΟΜΟΤΗΝΗΣ «ΣΙΣΜΑΝΟΓΛ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ΙΑΜΟΥΣΤΑΡΗ ΜΑΓΔΑΛΗΝ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ΠΓΝ  ΑΛΕΞΑΝΔΡΟΥΠΟΛΗΣ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ΡΟΥΦΟΣ ΕΥΑΓΓΕΛΟ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 ΔΙΔΥΜΟΤΕΙΧ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ΠΕΤΑΝΙΔΗΣ ΧΡΗΣΤ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 ΣΕΡΡΩ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ΣΙΚΟΓΛΟΥ ΚΥΡΙΑΚ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ΓΝΘ «ΙΠΠΟΚΡΑΤΕΙΟ»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Ο.Μ. ΕΔΡΑΣ «ΙΠΠΟΚΡΑΤΕΙΟ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ολ. 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ΑΡΑΣΙΔΗΣ ΓΕΩΡΓΙΟΣ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76"/>
              <w:ind w:left="720" w:right="188" w:hanging="36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ΓΝΘ «ΙΠΠΟΚΡΑΤΕΙΟ» </w:t>
            </w:r>
          </w:p>
          <w:p>
            <w:pPr>
              <w:pStyle w:val="Normal"/>
              <w:spacing w:lineRule="auto" w:line="276"/>
              <w:ind w:right="188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ΑΠΟΚΕΝΤΡΩΜΕΝΗ Ο.Μ «ΑΦΡΟΔΙΣΙΩΝ&amp; ΔΕΡΜΑΤΙΚΩΝ ΝΟΣΩ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Αναπλ. Διοικητή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ΤΙΤΟΠΟΥΛΟΥ ΑΛΕΞΑΝΔΡΑ</w:t>
            </w:r>
          </w:p>
          <w:p>
            <w:pPr>
              <w:pStyle w:val="Normal"/>
              <w:spacing w:lineRule="auto" w:line="276"/>
              <w:ind w:right="188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84" w:right="188" w:first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567" w:right="566" w:gutter="0" w:header="0" w:top="851" w:footer="1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1</w:t>
    </w:r>
    <w:r>
      <w:rPr>
        <w:sz w:val="16"/>
        <w:b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4Char">
    <w:name w:val="Επικεφαλίδα 4 Char"/>
    <w:basedOn w:val="Style12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Char">
    <w:name w:val="Σώμα κείμενου με εσοχή Char"/>
    <w:basedOn w:val="Style12"/>
    <w:qFormat/>
    <w:rPr>
      <w:rFonts w:ascii="Tahoma" w:hAnsi="Tahoma" w:eastAsia="Times New Roman" w:cs="Times New Roman"/>
      <w:b/>
      <w:sz w:val="24"/>
      <w:szCs w:val="20"/>
    </w:rPr>
  </w:style>
  <w:style w:type="character" w:styleId="Char1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2">
    <w:name w:val="Κείμενο πλαισίου Char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ahoma" w:hAnsi="Tahoma" w:cs="Tahom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1:00Z</dcterms:created>
  <dc:creator>ΤΣΑΚΩΝΑΣ ΗΛΙΑΣ</dc:creator>
  <dc:description/>
  <dc:language>en-US</dc:language>
  <cp:lastModifiedBy>User1</cp:lastModifiedBy>
  <cp:lastPrinted>2019-11-15T10:30:00Z</cp:lastPrinted>
  <dcterms:modified xsi:type="dcterms:W3CDTF">2019-11-22T16:11:00Z</dcterms:modified>
  <cp:revision>2</cp:revision>
  <dc:subject/>
  <dc:title/>
</cp:coreProperties>
</file>