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109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126"/>
        <w:gridCol w:w="42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α/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Νοσοκομεί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Προκηρυχθείσα θέσ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Ονοματεπώνυμο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επιλεγέντος/ είσ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 ΧΑΝΙΩΝ « Ο ΑΓΙΟΣ ΓΕΩΡΓΙΟ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ναπληρωτής 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ΦΡΑΓΚΑΚΗΣ ΕΜΜΑΝΟΥΗΛ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 ΡΕΘΥΜΝ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ΜΑΡΚΑΚΗΣ ΕΛΕΥΘΕΡΙΟΣ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ΠΓΝ ΗΡΑΚΛΕΙ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ΧΑΛΚΙΑΔΑΚΗΣ ΓΕΩΡΓΙΟΣ ΤΟΥ ΕΛΕΥΘΕΡΙ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ΠΓΝ ΗΡΑΚΛΕΙ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ναπληρωτής 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ΚΤΕΝΙΑΔΑΚΗΣ ΣΤΥΛΙΑΝ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 ΗΡΑΚΛΕΙΟΥ «ΒΕΝΙΖΕΛΕΙΟ – ΠΑΝΑΝΕΙ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ΤΕΡΖΑΚΗΣ ΚΩΝΣΤΑΝΤΙΝΟΣ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 ΗΡΑΚΛΕΙΟΥ «ΒΕΝΙΖΕΛΕΙΟ – ΠΑΝΑΝΕΙ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ναπληρωτής 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ΚΩΣΤΑΚΗ ΕΛΕΥΘΕΡΙ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 ΛΑΣΙΘΙΟΥ &amp; ΓΝ – ΚΥ ΝΕΑΠΟΛΗΣ «ΔΙΑΛΥΝΑΚΕΙ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Κοινός 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ΝΔΡΕΑΔΑΚΗΣ ΕΜΜΑΝΟΥΗΛ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 ΛΑΣΙΘΙΟΥ</w:t>
            </w:r>
          </w:p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ΑΠΟΚΕΝΤΡΩΜΕΝΗ Ο.Μ. «ΣΗΤΕΙΑ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ναπληρωτής 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ΤΕΡΖΗΣ ΛΕΩΝΙΔΑΣ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 ΛΑΣΙΘΙΟΥ</w:t>
            </w:r>
          </w:p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ΑΠΟΚΕΝΤΡΩΜΕΝΗ Ο.Μ. «ΙΕΡΑΠΕΤΡΑ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ναπληρωτής 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ΚΑΛΛΙΟΝΑΚΗΣ ΕΜΜΑΝΟΥΗΛ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 – ΚΥ ΝΕΑΠΟΛΕΩΣ «ΔΙΑΛΥΝΑΚΕΙ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ναπληρωτής 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ΜΠΑΡΜΠΟΥΝΗΣ ΓΕΩΡΓΙΟΣ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ΓΝ ΧΑΝΙΩΝ « Ο ΑΓΙΟΣ ΓΕΩΡΓΙΟΣ» * </w:t>
            </w:r>
          </w:p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ΜΠΕΑΣ ΓΕΩΡΓΙ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188" w:hanging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* </w:t>
            </w:r>
          </w:p>
        </w:tc>
        <w:tc>
          <w:tcPr>
            <w:tcW w:w="102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Η θητεία του Διοικητή του λήγει στις 29-11-2019 ( ΦΕΚ διορισμού 648/ΥΟΔΔ/30-11-2016)</w:t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567" w:right="566" w:gutter="0" w:header="0" w:top="851" w:footer="14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  <w:fldChar w:fldCharType="begin"/>
    </w:r>
    <w:r>
      <w:rPr>
        <w:sz w:val="16"/>
        <w:b/>
        <w:szCs w:val="16"/>
        <w:rFonts w:cs="Century Gothic" w:ascii="Century Gothic" w:hAnsi="Century Gothic"/>
      </w:rPr>
      <w:instrText xml:space="preserve"> PAGE </w:instrText>
    </w:r>
    <w:r>
      <w:rPr>
        <w:sz w:val="16"/>
        <w:b/>
        <w:szCs w:val="16"/>
        <w:rFonts w:cs="Century Gothic" w:ascii="Century Gothic" w:hAnsi="Century Gothic"/>
      </w:rPr>
      <w:fldChar w:fldCharType="separate"/>
    </w:r>
    <w:r>
      <w:rPr>
        <w:sz w:val="16"/>
        <w:b/>
        <w:szCs w:val="16"/>
        <w:rFonts w:cs="Century Gothic" w:ascii="Century Gothic" w:hAnsi="Century Gothic"/>
      </w:rPr>
      <w:t>1</w:t>
    </w:r>
    <w:r>
      <w:rPr>
        <w:sz w:val="16"/>
        <w:b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b/>
      <w:color w:val="000000"/>
      <w:sz w:val="20"/>
      <w:szCs w:val="24"/>
    </w:rPr>
  </w:style>
  <w:style w:type="character" w:styleId="4Char">
    <w:name w:val="Επικεφαλίδα 4 Char"/>
    <w:basedOn w:val="Style12"/>
    <w:qFormat/>
    <w:rPr>
      <w:rFonts w:ascii="Tahoma" w:hAnsi="Tahoma" w:eastAsia="Times New Roman" w:cs="Times New Roman"/>
      <w:b/>
      <w:color w:val="000000"/>
      <w:sz w:val="24"/>
      <w:szCs w:val="20"/>
    </w:rPr>
  </w:style>
  <w:style w:type="character" w:styleId="Char">
    <w:name w:val="Σώμα κείμενου με εσοχή Char"/>
    <w:basedOn w:val="Style12"/>
    <w:qFormat/>
    <w:rPr>
      <w:rFonts w:ascii="Tahoma" w:hAnsi="Tahoma" w:eastAsia="Times New Roman" w:cs="Times New Roman"/>
      <w:b/>
      <w:sz w:val="24"/>
      <w:szCs w:val="20"/>
    </w:rPr>
  </w:style>
  <w:style w:type="character" w:styleId="Char1">
    <w:name w:val="Υποσέλιδο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Char2">
    <w:name w:val="Κείμενο πλαισίου Char"/>
    <w:basedOn w:val="Style12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Tahoma" w:hAnsi="Tahoma" w:cs="Tahom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6:12:00Z</dcterms:created>
  <dc:creator>ΤΣΑΚΩΝΑΣ ΗΛΙΑΣ</dc:creator>
  <dc:description/>
  <dc:language>en-US</dc:language>
  <cp:lastModifiedBy>User1</cp:lastModifiedBy>
  <cp:lastPrinted>2019-11-15T10:30:00Z</cp:lastPrinted>
  <dcterms:modified xsi:type="dcterms:W3CDTF">2019-11-22T16:12:00Z</dcterms:modified>
  <cp:revision>2</cp:revision>
  <dc:subject/>
  <dc:title/>
</cp:coreProperties>
</file>