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9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126"/>
        <w:gridCol w:w="42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α/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Νοσοκομεί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Προκηρυχθείσα θέσ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επιλεγέντος/ είσ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πγν λαρισα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ΑΤΣΙΚΟΝΟΥΡΗΣ ΔΗΜΗΤΡΙ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 xml:space="preserve">πγν λαρισα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ΠΟΣΤΟΛΙΝΑΣ ΓΕΩΡΓ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λαρισασ «κουτλιμπανειο &amp; τριανταφυλλει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ΜΠΑΛΗΣ ΧΑΡΑΛΑΜΠ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/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βολου «αχιλλοπουλει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ΝΤΟΚΟΣ ΙΩΑΝΝ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τρικαλ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ΡΗΓΟΡΙΟΥ ΚΩΝΣΤΑΝΤΙΝ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καρδιτσα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καρπενησι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ΑΡΑΤΣΙΚΗΣ ΔΗΜΗΤΡ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αμφισσα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ΕΩΡΓΙΟΥ ΧΑΡΙΛΑ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λιβαδειασ- γν θηβ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ΤΣΑΝΤΗΛΑΣ ΑΘΑΝΑΣ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λιβαδειασ- γν θηβων (αποκεντρωμενη ο.μ. «θηβα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ΤΥΡΗΝΟΠΟΥΛΟΣ ΚΩΝΣΤΑΝΤΙΝ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χαλκιδασ &amp; γν-κυ καρυστου &amp; γν-κυ κυμη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ΧΑΤΖΗΜΑΡΓΑΡΙΤΗΣ ΕΥΑΓΓΕΛΟΣ</w:t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567" w:right="566" w:gutter="0" w:header="0" w:top="851" w:footer="14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1</w:t>
    </w:r>
    <w:r>
      <w:rPr>
        <w:sz w:val="16"/>
        <w:b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0"/>
      <w:szCs w:val="24"/>
    </w:rPr>
  </w:style>
  <w:style w:type="character" w:styleId="Heading4Char">
    <w:name w:val="Heading 4 Char"/>
    <w:qFormat/>
    <w:rPr>
      <w:rFonts w:ascii="Tahoma" w:hAnsi="Tahoma" w:eastAsia="Times New Roman" w:cs="Times New Roman"/>
      <w:b/>
      <w:color w:val="000000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11:00Z</dcterms:created>
  <dc:creator>ΤΣΑΚΩΝΑΣ ΗΛΙΑΣ</dc:creator>
  <dc:description/>
  <cp:keywords/>
  <dc:language>en-US</dc:language>
  <cp:lastModifiedBy>Microsoft Office User</cp:lastModifiedBy>
  <dcterms:modified xsi:type="dcterms:W3CDTF">2019-11-26T11:22:00Z</dcterms:modified>
  <cp:revision>3</cp:revision>
  <dc:subject/>
  <dc:title/>
</cp:coreProperties>
</file>