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ύμα 1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>: 42 Νοσοκομεία που θα ξεκινήσουν εμβολιασμούς στις 04.01.21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201"/>
        <w:gridCol w:w="3960"/>
      </w:tblGrid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Υ.Πε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ΝΟΣΟΚΟΜΕΙΟ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Αρεταίειο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Άγιος Σάββα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Αλεξάνδρα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Η Ελπί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Ιπποκράτ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Λαϊκό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 «Σισμανόγλ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«Έλενα Βενιζέλου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Νέας Ιωνίας «Κωνσταντοπούλειο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Π.Α. «Παναγιώτης &amp; Αγλαΐα Κυριακού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«Παίδων Πεντέλη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Ο.Ν.Κ. «Άγιοι Ανάργυροι»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Ελληνικός Ερυθρός Σταυρός - Γ.Ν.Α. «Κοργιαλένειο-Μπενάκ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ΚΑΤ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Νοσοκομείο Θείας Πρόνοιας «Παμμακάριστος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Νοσοκομείο Παίδων «Παίδων Αγία Σοφία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Παθολογικό Νοσοκομείο Αθηνών «Αγία Ελένη - Σπηλιοπούλειο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Νίκαιας Αθηνών «Άγιος Παντελεήμων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«Ο Αγιος Δημητριος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Βέροι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 «Γ. Γεννηματάς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Γιαννιτσών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Έδεσσ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Κατερίνη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Κοζάνη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«Παπαγεωργίου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 «Παπανικολάου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Πτολεμαΐδ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ΑΝΘ «Θεαγέν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«Άγιος Παύλο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«Ιπποκράτ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Καρδίτσ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Λάρισα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Τρικάλων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Άρτας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Ιωαννίνων «Γ. Χατζηκώστα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γρινί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ιγί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Πατρών «Ο Αγ. Ανδρέα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Κορίνθ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Χανίων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Πα.Γ.Ν.Η.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0:00Z</dcterms:created>
  <dc:creator>Lilian Vildiridi</dc:creator>
  <dc:description/>
  <dc:language>en-US</dc:language>
  <cp:lastModifiedBy>Lilian Vildiridi</cp:lastModifiedBy>
  <dcterms:modified xsi:type="dcterms:W3CDTF">2021-01-0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