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Κύμα 3</w:t>
      </w:r>
      <w:r>
        <w:rPr>
          <w:b/>
          <w:bCs/>
          <w:vertAlign w:val="superscript"/>
          <w:lang w:val="el-GR"/>
        </w:rPr>
        <w:t>ο</w:t>
      </w:r>
      <w:r>
        <w:rPr>
          <w:b/>
          <w:bCs/>
          <w:lang w:val="el-GR"/>
        </w:rPr>
        <w:t>: 19 Νοσοκομεία σε Νησιά Αιγαίου &amp; Ιονίου που θα έχουν εφοδιαστεί έως  τις 12.01.21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934"/>
        <w:gridCol w:w="5209"/>
      </w:tblGrid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lang w:val="el-GR" w:eastAsia="en-GB"/>
              </w:rPr>
            </w:pPr>
            <w:r>
              <w:rPr>
                <w:rFonts w:eastAsia="Times New Roman" w:cs="Calibri"/>
                <w:lang w:val="el-GR"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 w:eastAsia="en-GB"/>
              </w:rPr>
              <w:t xml:space="preserve">Υ.Πε. 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val="el-GR" w:eastAsia="en-GB"/>
              </w:rPr>
              <w:t xml:space="preserve">Νοσοκομείο 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Θήρ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Καλύμν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Καρπάθου «Άγιος Ιωάννης ο Καρπάθιος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Κυθήρων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Λήμν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Σάμου «Άγιος Παντελεήμων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Σύρου «Βαρδάκειο και Πρώιο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Χίου «Σκυλίτσειο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– Κ.Υ. Ικαρί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-ΚΥ Κω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-ΚΥ Νάξ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ΚΘ- Γ.Ν. -ΚΥ Λέρ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Μυτιλήνης «Βοστάνειο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2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Ρόδου «Ανδρέας Παπανδρέου»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Ζακύνθου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Κέρκυρ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Κεφαλληνί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Λευκάδας</w:t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 w:themeColor="text1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  <w:lang w:val="el-GR" w:eastAsia="en-GB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6</w:t>
            </w:r>
            <w:r>
              <w:rPr>
                <w:rFonts w:eastAsia="Times New Roman" w:cs="Calibri"/>
                <w:b/>
                <w:bCs/>
                <w:vertAlign w:val="superscript"/>
                <w:lang w:val="el-GR" w:eastAsia="en-GB"/>
              </w:rPr>
              <w:t>η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lang w:val="el-GR" w:eastAsia="en-GB"/>
              </w:rPr>
            </w:pPr>
            <w:r>
              <w:rPr>
                <w:rFonts w:eastAsia="Times New Roman" w:cs="Calibri"/>
                <w:b/>
                <w:bCs/>
                <w:lang w:val="el-GR" w:eastAsia="en-GB"/>
              </w:rPr>
              <w:t>Γ.Ν.  Ληξουρίου «Μαντζαβινάτειο»</w:t>
            </w:r>
          </w:p>
        </w:tc>
      </w:tr>
    </w:tbl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541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56:00Z</dcterms:created>
  <dc:creator>Lilian Vildiridi</dc:creator>
  <dc:description/>
  <dc:language>en-US</dc:language>
  <cp:lastModifiedBy>Lilian Vildiridi</cp:lastModifiedBy>
  <dcterms:modified xsi:type="dcterms:W3CDTF">2021-01-03T1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