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2</w:t>
      </w:r>
      <w:r>
        <w:rPr>
          <w:rFonts w:cs="Arial" w:ascii="Arial" w:hAnsi="Arial"/>
          <w:b/>
          <w:sz w:val="36"/>
          <w:szCs w:val="36"/>
        </w:rPr>
        <w:t>8/6/2011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Ύστερα από το υπ’αριθμ.πρωτ.9738/27-6-2011 του Γενικού Νοσοκομείου Χαλκίδας σας ενημερώνουμε ότι το Κ.Υ. Ιστιαίας Α’θέση με κωδικό (2518) αποσύρεται από την προκήρυξη, λόγω κύησης και λοχείας (5 μήνες) της γιατρού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520" w:right="-514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Ο Προϊστάμενος της Δ/νσης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ροσωπικού Ν.Π.</w:t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Ν. Μπραβάκο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9:00Z</dcterms:created>
  <dc:creator>user</dc:creator>
  <dc:description/>
  <cp:keywords/>
  <dc:language>en-US</dc:language>
  <cp:lastModifiedBy>Mina</cp:lastModifiedBy>
  <cp:lastPrinted>2011-06-28T12:07:00Z</cp:lastPrinted>
  <dcterms:modified xsi:type="dcterms:W3CDTF">2011-06-30T10:39:00Z</dcterms:modified>
  <cp:revision>2</cp:revision>
  <dc:subject/>
  <dc:title>ΑΝΑΚΟΙΝΩΣΗ</dc:title>
</cp:coreProperties>
</file>