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ΑΙΤΗΣΗ - ΔΗΛΩΣΗ ΣΥΜΜΕΤΟΧΗΣ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ΠΡΟΣ: Δ.Σ.ΚΑΤΑΣΚΗΝΩΣΗΣ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πιθυμώ να συμμετάσχω στο κατασκηνωτικό πρόγραμμα του έτους 2023 στην/στις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Α΄  …………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Β΄ 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Γ΄  …………</w:t>
      </w:r>
      <w:r>
        <w:rPr>
          <w:lang w:val="en-US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Δ΄ ……………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κατασκηνωτική περίοδο.  (Συμπληρώστε με σειρά προτεραιότητας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/>
      </w:pPr>
      <w:r>
        <w:rPr/>
      </w:r>
    </w:p>
    <w:p>
      <w:pPr>
        <w:pStyle w:val="Bodytext41"/>
        <w:shd w:val="clear" w:color="auto" w:fill="auto"/>
        <w:spacing w:before="0" w:after="0"/>
        <w:ind w:left="1080" w:right="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ΠΩΝΥΜΟ 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ΟΝΟΜΑ: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ΤΗΛΕΦΩΝΟ 1: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ΤΗΛΕΦΩΝΟ 2: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ΧΡΗΣΗ ΠΟΥΛΜΑΝ: 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ΣΥΝΟΙΚΟΥΝΤΑ ΜΕΛΗ</w:t>
      </w:r>
    </w:p>
    <w:tbl>
      <w:tblPr>
        <w:tblStyle w:val="a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233"/>
        <w:gridCol w:w="1176"/>
        <w:gridCol w:w="1496"/>
      </w:tblGrid>
      <w:tr>
        <w:trPr>
          <w:trHeight w:val="418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ΟΝΟΜΑΤΕΠΩΝΥΜΟ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ΓΓΕΝΕΙΑ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ΤΟΣ ΓΕΝΝΗΣΗΣ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ΡΗΣΗ ΠΟΥΛΜΑΝ</w:t>
            </w:r>
          </w:p>
        </w:tc>
      </w:tr>
      <w:tr>
        <w:trPr>
          <w:trHeight w:val="45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81280</wp:posOffset>
                </wp:positionV>
                <wp:extent cx="304800" cy="161925"/>
                <wp:effectExtent l="6350" t="6985" r="6350" b="5715"/>
                <wp:wrapNone/>
                <wp:docPr id="1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path="m0,0l-2147483645,0l-2147483645,-2147483646l0,-2147483646xe" stroked="t" o:allowincell="f" style="position:absolute;margin-left:401.25pt;margin-top:6.4pt;width:23.9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ΥΠΑΛΛΗΛΟΙ ΚΕΝΤΡΙΚΗΣ ΥΠΗΡΕΣΙΑΣ ΥΠΟΥΡΓΕΙΟΥ ΥΓΕΙΑΣ (Περίπτωση </w:t>
      </w:r>
      <w:r>
        <w:rPr>
          <w:lang w:val="en-US"/>
        </w:rPr>
        <w:t>I</w:t>
      </w:r>
      <w:r>
        <w:rPr/>
        <w:t xml:space="preserve"> της ανακοίνωσης)                                            </w:t>
      </w:r>
    </w:p>
    <w:p>
      <w:pPr>
        <w:pStyle w:val="Normal"/>
        <w:spacing w:before="0" w:after="0"/>
        <w:rPr/>
      </w:pPr>
      <w:r>
        <w:rPr/>
        <w:t>ΥΠΗΡΕΣΙΑ 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13665</wp:posOffset>
                </wp:positionV>
                <wp:extent cx="304800" cy="161925"/>
                <wp:effectExtent l="12700" t="13335" r="12700" b="12065"/>
                <wp:wrapNone/>
                <wp:docPr id="2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path="m0,0l-2147483645,0l-2147483645,-2147483646l0,-2147483646xe" stroked="t" o:allowincell="f" style="position:absolute;margin-left:402pt;margin-top:8.95pt;width:23.95pt;height:1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>ΣΥΝΤΑΞΙΟΥΧΟΙ ΚΕΝΤΡΙΚΗΣ ΥΠΗΡΕΣΙΑΣ ΥΠΟΥΡΓΕΙΟΥ ΥΓΕΙΑΣ</w:t>
      </w:r>
    </w:p>
    <w:p>
      <w:pPr>
        <w:pStyle w:val="Normal"/>
        <w:spacing w:before="0" w:after="0"/>
        <w:rPr/>
      </w:pPr>
      <w:r>
        <w:rPr/>
        <w:t>ΥΠΗΡΕΣΙΑ 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80975</wp:posOffset>
                </wp:positionV>
                <wp:extent cx="304800" cy="161925"/>
                <wp:effectExtent l="12700" t="13335" r="12700" b="12065"/>
                <wp:wrapNone/>
                <wp:docPr id="3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path="m0,0l-2147483645,0l-2147483645,-2147483646l0,-2147483646xe" stroked="t" o:allowincell="f" style="position:absolute;margin-left:401.25pt;margin-top:14.25pt;width:23.95pt;height:1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>ΥΠΑΛΛΗΛΟΙ ΕΠΟΠΤΕΥΟΜΕΝΩΝ ΦΟΡΕΩΝ</w:t>
      </w:r>
    </w:p>
    <w:p>
      <w:pPr>
        <w:pStyle w:val="Normal"/>
        <w:spacing w:before="0" w:after="0"/>
        <w:rPr/>
      </w:pPr>
      <w:r>
        <w:rPr/>
        <w:t>ΥΠΗΡΕΣΙΑ 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ΣΥΝΤΑΞΙΟΥΧΟΙ ΕΠΟΠΤΕΥΟΜΕΝΩΝ  ΦΟΡΕΩΝ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5715</wp:posOffset>
                </wp:positionV>
                <wp:extent cx="342900" cy="161925"/>
                <wp:effectExtent l="12700" t="13335" r="12700" b="12065"/>
                <wp:wrapNone/>
                <wp:docPr id="4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path="m0,0l-2147483645,0l-2147483645,-2147483646l0,-2147483646xe" stroked="t" o:allowincell="f" style="position:absolute;margin-left:397.5pt;margin-top:0.45pt;width:26.95pt;height:1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 xml:space="preserve">ΥΠΗΡΕΣΙΑ ΚΑΤΑ ΤΗ ΣΥΝΤΑΞΙΟΔΟΤΗΣΗ  ………………………………………………………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κατασκηνωτικές περίοδοι διαμορφώνονται ως εξή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΄ ΠΕΡΙΟΔΟΣ </w:t>
      </w:r>
      <w:r>
        <w:rPr>
          <w:sz w:val="24"/>
          <w:szCs w:val="24"/>
        </w:rPr>
        <w:t xml:space="preserve">από Τετάρτη  05/07/2023 έως Τρίτη 18/07/2023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Β΄ ΠΕΡΙΟΔΟΣ</w:t>
      </w:r>
      <w:r>
        <w:rPr>
          <w:sz w:val="24"/>
          <w:szCs w:val="24"/>
        </w:rPr>
        <w:t xml:space="preserve"> από Πέμπτη 20/07/2023 έως Τρίτη  01/08/202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΄ ΠΕΡΙΟΔΟΣ </w:t>
      </w:r>
      <w:r>
        <w:rPr>
          <w:sz w:val="24"/>
          <w:szCs w:val="24"/>
        </w:rPr>
        <w:t>από  Πέμπτη 03/08/2023 έως  Τετάρτη  16/08/202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΄ ΠΕΡΙΟΔΟΣ </w:t>
      </w:r>
      <w:r>
        <w:rPr>
          <w:sz w:val="24"/>
          <w:szCs w:val="24"/>
        </w:rPr>
        <w:t>από Παρασκευή 18/08/2023 έως Τετάρτη 30/08/2023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5AA91850">
                <wp:simplePos x="0" y="0"/>
                <wp:positionH relativeFrom="rightMargin">
                  <wp:posOffset>112395</wp:posOffset>
                </wp:positionH>
                <wp:positionV relativeFrom="paragraph">
                  <wp:posOffset>223520</wp:posOffset>
                </wp:positionV>
                <wp:extent cx="342900" cy="276225"/>
                <wp:effectExtent l="12700" t="12700" r="12700" b="12700"/>
                <wp:wrapNone/>
                <wp:docPr id="5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path="m0,0l-2147483645,0l-2147483645,-2147483646l0,-2147483646xe" stroked="t" o:allowincell="f" style="position:absolute;margin-left:8.85pt;margin-top:17.6pt;width:26.95pt;height:21.7pt;flip:y;mso-wrap-style:none;v-text-anchor:middle;mso-position-horizontal-relative:page" wp14:anchorId="5AA9185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Δηλώνω ρητά ότι θα συμμορφωθώ  και θα σεβαστώ τους κατασκηνωτικούς κανόνες για τους οποίους έλαβα γνώση κατά την υποβολή της αίτησής μου</w:t>
      </w:r>
      <w:r>
        <w:rPr/>
        <w:t xml:space="preserve">.                 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16510" distB="21590" distL="19050" distR="19050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180340</wp:posOffset>
                </wp:positionV>
                <wp:extent cx="342900" cy="276225"/>
                <wp:effectExtent l="12700" t="12700" r="12700" b="12700"/>
                <wp:wrapNone/>
                <wp:docPr id="6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path="m0,0l-2147483645,0l-2147483645,-2147483646l0,-2147483646xe" stroked="t" o:allowincell="f" style="position:absolute;margin-left:422.8pt;margin-top:14.2pt;width:26.95pt;height:21.7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Δηλώνω ότι θα ακολουθήσω πιστά τους υγειονομικούς κανόνες για τους οποίους θα ενημερωθώ από το Δ.Σ. της Κατασκήνωσης κατά την άφιξή μου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Ο/ Η  ΑΙΤΩΝ/ΟΥΣΑ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ΥΠΟΓΡΑΦΗ</w:t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  <w:u w:val="single"/>
        </w:rPr>
      </w:pPr>
      <w:r>
        <w:rPr>
          <w:rFonts w:ascii="Calibri" w:hAnsi="Calibri" w:asciiTheme="minorHAnsi" w:hAnsiTheme="minorHAnsi"/>
          <w:b w:val="false"/>
          <w:sz w:val="24"/>
          <w:szCs w:val="24"/>
          <w:u w:val="single"/>
        </w:rPr>
        <w:t>Τα δικαιολογητικά που απαιτούνται: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Φωτοτυπία αστυνομικού δελτίου ταυτότητας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(υποχρεωτικό)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 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Πιστοποιητικό οικογενειακής κατάστασης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(υποχρεωτικό)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Υπεύθυνη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δήλωση (άρθρο 8 Ν.1599/1986) 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στην οποία θα δηλώνεται ο φορέας εργασίας πριν την συνταξιοδότηση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(αφορά αποκλειστικά τους συνταξιούχους)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βεβαίωση σπουδών  για παιδιά άνω των 18 ετών εάν είναι σπουδαστές, φοιτητές 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φωτοτυπία στρατιωτικής ταυτότητας εάν αφορά στρατεύσιμους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Βεβαίωση ανεργίας ΟΑΕΔ για όσους αφορά.</w:t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Η προσκόμιση των δικαιολογητικών είναι υποχρεωτική κατά την υποβολή αίτησης.</w:t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Διαφορετικά η αίτηση δεν γίνεται δεκτή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9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" w:customStyle="1">
    <w:name w:val="Body text (4)_"/>
    <w:basedOn w:val="DefaultParagraphFont"/>
    <w:link w:val="Bodytext41"/>
    <w:qFormat/>
    <w:rsid w:val="005b199a"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99a"/>
    <w:pPr>
      <w:spacing w:before="0" w:after="200"/>
      <w:ind w:left="720" w:hanging="0"/>
      <w:contextualSpacing/>
    </w:pPr>
    <w:rPr/>
  </w:style>
  <w:style w:type="paragraph" w:styleId="Bodytext41" w:customStyle="1">
    <w:name w:val="Body text (4)"/>
    <w:basedOn w:val="Normal"/>
    <w:link w:val="Bodytext4"/>
    <w:qFormat/>
    <w:rsid w:val="005b199a"/>
    <w:pPr>
      <w:widowControl w:val="false"/>
      <w:shd w:val="clear" w:color="auto" w:fill="FFFFFF"/>
      <w:spacing w:lineRule="exact" w:line="384" w:before="2100" w:after="0"/>
      <w:jc w:val="center"/>
    </w:pPr>
    <w:rPr>
      <w:rFonts w:ascii="Arial" w:hAnsi="Arial" w:eastAsia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b19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0</Words>
  <Characters>243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8:00Z</dcterms:created>
  <dc:creator>ΤΣΩΝΗ ΕΛΕΝΗ</dc:creator>
  <dc:description/>
  <dc:language>en-US</dc:language>
  <cp:lastModifiedBy>ΠΑΠΑΝΙΚΟΛΟΠΟΥΛΟΥ ΕΥΓΕΝΙΑ</cp:lastModifiedBy>
  <dcterms:modified xsi:type="dcterms:W3CDTF">2023-06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