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239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"/>
        <w:gridCol w:w="2116"/>
        <w:gridCol w:w="1977"/>
        <w:gridCol w:w="1702"/>
        <w:gridCol w:w="2116"/>
        <w:gridCol w:w="1587"/>
        <w:gridCol w:w="2691"/>
        <w:gridCol w:w="2638"/>
        <w:gridCol w:w="2164"/>
        <w:gridCol w:w="2164"/>
        <w:gridCol w:w="2164"/>
        <w:gridCol w:w="2163"/>
      </w:tblGrid>
      <w:tr>
        <w:trPr>
          <w:trHeight w:val="564" w:hRule="atLeast"/>
          <w:cantSplit w:val="true"/>
        </w:trPr>
        <w:tc>
          <w:tcPr>
            <w:tcW w:w="1530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28"/>
                <w:szCs w:val="28"/>
              </w:rPr>
            </w:pPr>
            <w:r>
              <w:rPr>
                <w:b/>
                <w:i/>
                <w:color w:val="1F497D" w:themeColor="text2"/>
                <w:kern w:val="0"/>
                <w:sz w:val="28"/>
                <w:szCs w:val="28"/>
                <w:lang w:val="el-GR" w:bidi="ar-SA"/>
              </w:rPr>
              <w:t xml:space="preserve">Πρόγραμμα Ιατρικών Κλιμακίων - Ειδικοτήτων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28"/>
                <w:szCs w:val="28"/>
              </w:rPr>
            </w:pPr>
            <w:r>
              <w:rPr>
                <w:b/>
                <w:i/>
                <w:color w:val="1F497D" w:themeColor="text2"/>
                <w:kern w:val="0"/>
                <w:sz w:val="28"/>
                <w:szCs w:val="28"/>
                <w:lang w:val="el-GR" w:bidi="ar-SA"/>
              </w:rPr>
              <w:t>Μονάδων της 3</w:t>
            </w:r>
            <w:r>
              <w:rPr>
                <w:b/>
                <w:i/>
                <w:color w:val="1F497D" w:themeColor="text2"/>
                <w:kern w:val="0"/>
                <w:sz w:val="28"/>
                <w:szCs w:val="28"/>
                <w:vertAlign w:val="superscript"/>
                <w:lang w:val="el-GR" w:bidi="ar-SA"/>
              </w:rPr>
              <w:t>ης</w:t>
            </w:r>
            <w:r>
              <w:rPr>
                <w:b/>
                <w:i/>
                <w:color w:val="1F497D" w:themeColor="text2"/>
                <w:kern w:val="0"/>
                <w:sz w:val="28"/>
                <w:szCs w:val="28"/>
                <w:lang w:val="el-GR" w:bidi="ar-SA"/>
              </w:rPr>
              <w:t xml:space="preserve"> Υγειονομικής Περιφέρεια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28"/>
                <w:szCs w:val="28"/>
              </w:rPr>
            </w:pPr>
            <w:r>
              <w:rPr>
                <w:b/>
                <w:i/>
                <w:color w:val="1F497D" w:themeColor="text2"/>
                <w:kern w:val="0"/>
                <w:sz w:val="28"/>
                <w:szCs w:val="28"/>
                <w:lang w:val="el-GR" w:bidi="ar-SA"/>
              </w:rPr>
              <w:t xml:space="preserve">για χορήγηση </w:t>
            </w:r>
            <w:r>
              <w:rPr>
                <w:b/>
                <w:i/>
                <w:color w:val="C00000"/>
                <w:kern w:val="0"/>
                <w:sz w:val="28"/>
                <w:szCs w:val="28"/>
                <w:u w:val="single"/>
                <w:lang w:val="el-GR" w:bidi="ar-SA"/>
              </w:rPr>
              <w:t>Πιστοποιητικών Υγείας</w:t>
            </w:r>
            <w:r>
              <w:rPr>
                <w:b/>
                <w:i/>
                <w:color w:val="1F497D" w:themeColor="text2"/>
                <w:kern w:val="0"/>
                <w:sz w:val="28"/>
                <w:szCs w:val="28"/>
                <w:lang w:val="el-GR" w:bidi="ar-SA"/>
              </w:rPr>
              <w:t xml:space="preserve"> και συμπλήρωση  </w:t>
            </w:r>
            <w:r>
              <w:rPr>
                <w:b/>
                <w:i/>
                <w:color w:val="C00000"/>
                <w:kern w:val="0"/>
                <w:sz w:val="28"/>
                <w:szCs w:val="28"/>
                <w:u w:val="single"/>
                <w:lang w:val="el-GR" w:bidi="ar-SA"/>
              </w:rPr>
              <w:t>Ατομικού Δελτίου Υγείας (Α.Δ.Υ.) Μαθητώ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16"/>
                <w:szCs w:val="16"/>
              </w:rPr>
            </w:pPr>
            <w:r>
              <w:rPr>
                <w:b/>
                <w:i/>
                <w:color w:val="1F497D" w:themeColor="text2"/>
                <w:kern w:val="0"/>
                <w:sz w:val="16"/>
                <w:szCs w:val="16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28"/>
                <w:szCs w:val="28"/>
              </w:rPr>
            </w:pPr>
            <w:r>
              <w:rPr>
                <w:b/>
                <w:i/>
                <w:color w:val="1F497D" w:themeColor="text2"/>
                <w:kern w:val="0"/>
                <w:sz w:val="28"/>
                <w:szCs w:val="28"/>
                <w:lang w:val="el-GR" w:bidi="ar-SA"/>
              </w:rPr>
              <w:t xml:space="preserve">ισχύει για: </w:t>
            </w:r>
            <w:r>
              <w:rPr>
                <w:b/>
                <w:i/>
                <w:color w:val="00B050"/>
                <w:kern w:val="0"/>
                <w:sz w:val="28"/>
                <w:szCs w:val="28"/>
                <w:lang w:val="el-GR" w:bidi="ar-SA"/>
              </w:rPr>
              <w:t>Απρίλιο, Μάιο, Ιούνιο, Σεπτέμβριο και Οκτώβριο 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kern w:val="0"/>
                <w:sz w:val="18"/>
                <w:szCs w:val="18"/>
                <w:lang w:val="el-GR" w:bidi="ar-SA"/>
              </w:rPr>
              <w:t xml:space="preserve">Π. Ε. 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24"/>
                <w:szCs w:val="24"/>
              </w:rPr>
            </w:pPr>
            <w:r>
              <w:rPr>
                <w:b/>
                <w:i/>
                <w:color w:val="1F497D" w:themeColor="text2"/>
                <w:kern w:val="0"/>
                <w:sz w:val="24"/>
                <w:szCs w:val="24"/>
                <w:lang w:val="el-GR" w:bidi="ar-SA"/>
              </w:rPr>
              <w:t>Νοσοκομείο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24"/>
                <w:szCs w:val="24"/>
              </w:rPr>
            </w:pPr>
            <w:r>
              <w:rPr>
                <w:b/>
                <w:i/>
                <w:color w:val="1F497D" w:themeColor="text2"/>
                <w:kern w:val="0"/>
                <w:sz w:val="24"/>
                <w:szCs w:val="24"/>
                <w:lang w:val="el-GR" w:bidi="ar-SA"/>
              </w:rPr>
              <w:t>Κέντρο Υγείας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24"/>
                <w:szCs w:val="24"/>
              </w:rPr>
            </w:pPr>
            <w:r>
              <w:rPr>
                <w:b/>
                <w:i/>
                <w:color w:val="1F497D" w:themeColor="text2"/>
                <w:kern w:val="0"/>
                <w:sz w:val="24"/>
                <w:szCs w:val="24"/>
                <w:lang w:val="el-GR" w:bidi="ar-SA"/>
              </w:rPr>
              <w:t>Ταχυδρομικ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24"/>
                <w:szCs w:val="24"/>
              </w:rPr>
            </w:pPr>
            <w:r>
              <w:rPr>
                <w:b/>
                <w:i/>
                <w:color w:val="1F497D" w:themeColor="text2"/>
                <w:kern w:val="0"/>
                <w:sz w:val="24"/>
                <w:szCs w:val="24"/>
                <w:lang w:val="el-GR" w:bidi="ar-SA"/>
              </w:rPr>
              <w:t>Διεύθυνση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24"/>
                <w:szCs w:val="24"/>
              </w:rPr>
            </w:pPr>
            <w:r>
              <w:rPr>
                <w:b/>
                <w:i/>
                <w:color w:val="1F497D" w:themeColor="text2"/>
                <w:kern w:val="0"/>
                <w:sz w:val="24"/>
                <w:szCs w:val="24"/>
                <w:lang w:val="el-GR" w:bidi="ar-SA"/>
              </w:rPr>
              <w:t>Τηλέφων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24"/>
                <w:szCs w:val="24"/>
              </w:rPr>
            </w:pPr>
            <w:r>
              <w:rPr>
                <w:b/>
                <w:i/>
                <w:color w:val="1F497D" w:themeColor="text2"/>
                <w:kern w:val="0"/>
                <w:sz w:val="24"/>
                <w:szCs w:val="24"/>
                <w:lang w:val="el-GR" w:bidi="ar-SA"/>
              </w:rPr>
              <w:t>Επικοινωνίας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24"/>
                <w:szCs w:val="24"/>
              </w:rPr>
            </w:pPr>
            <w:r>
              <w:rPr>
                <w:b/>
                <w:i/>
                <w:color w:val="1F497D" w:themeColor="text2"/>
                <w:kern w:val="0"/>
                <w:sz w:val="24"/>
                <w:szCs w:val="24"/>
                <w:lang w:val="el-GR" w:bidi="ar-SA"/>
              </w:rPr>
              <w:t>Ημέρες - Ώρες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24"/>
                <w:szCs w:val="24"/>
              </w:rPr>
            </w:pPr>
            <w:r>
              <w:rPr>
                <w:b/>
                <w:i/>
                <w:color w:val="1F497D" w:themeColor="text2"/>
                <w:kern w:val="0"/>
                <w:sz w:val="24"/>
                <w:szCs w:val="24"/>
                <w:lang w:val="el-GR" w:bidi="ar-SA"/>
              </w:rPr>
              <w:t>Κλιμάκιο /Ιατρικές Ειδικότητε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24"/>
                <w:szCs w:val="24"/>
              </w:rPr>
            </w:pPr>
            <w:r>
              <w:rPr>
                <w:b/>
                <w:i/>
                <w:color w:val="1F497D" w:themeColor="text2"/>
                <w:kern w:val="0"/>
                <w:sz w:val="24"/>
                <w:szCs w:val="24"/>
                <w:lang w:val="el-GR" w:bidi="ar-SA"/>
              </w:rPr>
              <w:t>Τρόπος Προγραμματισμού Ραντεβού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24"/>
                <w:szCs w:val="24"/>
              </w:rPr>
            </w:pPr>
            <w:r>
              <w:rPr>
                <w:b/>
                <w:i/>
                <w:color w:val="1F497D" w:themeColor="text2"/>
                <w:kern w:val="0"/>
                <w:sz w:val="24"/>
                <w:szCs w:val="24"/>
                <w:lang w:val="el-GR" w:bidi="ar-SA"/>
              </w:rPr>
              <w:t>Παρατηρήσεις</w:t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4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  <w:t>Θ Ε Σ Σ Α Λ Ο Ν Ι Κ Η Σ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ενικό Νοσοκομεί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ΠΑΠΑΓΕΩΡΓΊΟΥ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εριφερειακή Οδό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Θεσσαλονίκης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Ν. Ευκαρπία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64 03 Ν.  Ευκαρπία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Γραφείο Υποστήριξης του Πολίτη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13 – 3231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13 – 223720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 Απριλίου 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19 Απριλίου 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10 Μαΐου 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31 Μαΐου 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14 Ιουνίου 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8 Ιουνίου 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6 Σεπτεμβρίου 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0 Σεπτεμβρίου 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4 Οκτωβρίου 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18 Οκτωβρίου 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8:30 – 13:3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θολόγ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ιδ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φθαλμ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αρδιολόγ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δοντίατρο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Τηλεφωνικά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στ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b/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1474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ή αυτοπροσώπω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στο Νοσοκομείο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ενικό Νοσοκομεί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Θεσσαλονίκη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«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ΠΑΠΑΝΙΚΟΛΑΟΥ»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70 10 Εξοχή Θεσσαλονίκης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Γραφείο Υποστήριξης του Πολίτη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13 – 307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13 – 307884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ετάρτ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9:30 – 12:0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ενικός Ιατρό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αρδιολόγ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φθαλμίατρο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ηλεφωνικ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στ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b/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1535 (ΙΑΣΙΣ)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Όνομα  Ιατρείου:    </w:t>
            </w:r>
            <w:r>
              <w:rPr>
                <w:b/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ενικής  Ιατρική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Κωδικός :                 </w:t>
            </w:r>
            <w:r>
              <w:rPr>
                <w:b/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06637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Δεν κλίνεται ξεχωριστό ραντεβού για Καρδιολόγο και Οφθαλμίατρο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Θα γίνεται παραπομπή την ίδια ημέρα από τον Γενικό Ιατρό.</w:t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ενικό Νοσοκομείο Θεσσαλονίκη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«Γ. ΓΕΝΝΗΜΑΤΑΣ»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Εθνικής Αμύνης 4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46 35 Θεσσαλονίκη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Γραφείο Υποστήριξης του Πολίτη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10  – 963324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ρασκευ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10:30 – 12:30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ιδ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θολόγ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αρδιολόγ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δοντ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φθαλμίατρο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ηλεφωνικά κατά τις ώρες 12: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στ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13 – 3083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13 – 308168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ενικό Νοσοκομείο Θεσσαλονίκη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«Ο ΆΓΙΟΣ ΔΗΜΗΤΡΙΟΣ»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Ελένης Ζωγράφου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46 34 Θεσσαλονίκη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Γραφείο Υποστήριξης του Πολίτη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13  – 322420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Δευτέρ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έω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ρασκευ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12:00 – 1</w:t>
            </w:r>
            <w:r>
              <w:rPr>
                <w:i/>
                <w:color w:val="1F497D" w:themeColor="text2"/>
                <w:kern w:val="0"/>
                <w:sz w:val="20"/>
                <w:szCs w:val="20"/>
                <w:lang w:val="en-US" w:bidi="ar-SA"/>
              </w:rPr>
              <w:t>4</w:t>
            </w: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:0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θολόγ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αρδιολόγ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  <w:lang w:val="en-US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φθαλμ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δοντίατρο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Τηλεφωνικά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στ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13  – 3224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13  – 322422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έντρο Υγεία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ΕΥΟΣΜΟΥ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Χρ. Τεγόπουλου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&amp; Περικλέου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62 24 Εύοσμος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10 – 3877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10 – 38777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10 – 387774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Δευτέρ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έω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ρασκευ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  <w:lang w:val="en-US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n-US" w:bidi="ar-SA"/>
              </w:rPr>
              <w:t>12</w:t>
            </w: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:00 </w:t>
            </w:r>
            <w:r>
              <w:rPr>
                <w:i/>
                <w:color w:val="1F497D" w:themeColor="text2"/>
                <w:kern w:val="0"/>
                <w:sz w:val="20"/>
                <w:szCs w:val="20"/>
                <w:lang w:val="en-US" w:bidi="ar-SA"/>
              </w:rPr>
              <w:t xml:space="preserve"> – 14</w:t>
            </w: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:0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ιδ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ενικός Ιατρό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δοντίατρο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ηλεφωνικ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στ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10 – 3877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10 – 38777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10 – 387774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έντρο Υγεία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ΚΟΥΦΑΛΙΩΝ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71 00 Κουφάλια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913 – 303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913 - 30303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ρίτη &amp; Πέμπτ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11:00 – 13:0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ιδ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ενικός Ιατρό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ηλεφωνικ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στ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913 – 303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913 - 30303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Κέντρο Υγεία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ΛΑΓΚΑΔΑ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Λουτρών 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72 00 Λαγκαδά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943 – 30700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Δευτέρ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έω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ρασκευ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12:00 – 13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9:00 – 13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9:00 – 13:3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δοντ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θολόγ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ιδίατρο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ηλεφωνικ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στ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943 – 30700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Κέντρο Υγεία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ΔΙΑΒΑΤΩΝ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Ελ. Βενιζέλου 3-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70 08 Διαβατά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10 – 78187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10 – 7818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10 – 781881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ετάρτ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10:30 – 12:3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θολόγ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ιδ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αρδιολόγ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δοντ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φθαλμίατρο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Τηλεφωνικά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ατά τις ώρε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12: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στ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10 – 78187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10 – 7818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10 – 781881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Κέντρο Υγεία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ΠΥΡΓΟΥ (ΧΑΛΑΣΤΡΑΣ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73 00 Χαλάστρα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13 – 313745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Δευτέρ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έω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ρασκευ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9:00 – 13:0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θολόγ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ιδ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δοντίατρο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ηλεφωνικ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στ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13 – 313745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  <w:t>Π Ι Ε Ρ Ι Α Σ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Γενικό Νοσοκομείο </w:t>
            </w: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ΚΑΤΕΡΙΝΗΣ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6</w:t>
            </w:r>
            <w:r>
              <w:rPr>
                <w:i/>
                <w:color w:val="1F497D" w:themeColor="text2"/>
                <w:kern w:val="0"/>
                <w:sz w:val="20"/>
                <w:szCs w:val="20"/>
                <w:vertAlign w:val="superscript"/>
                <w:lang w:val="el-GR" w:bidi="ar-SA"/>
              </w:rPr>
              <w:t xml:space="preserve">Ο </w:t>
            </w: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χιλ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ατερίνης – Αρων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601 00 Ν. Κεραμίδ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--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έντρο Ψυχ. Υγεία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5</w:t>
            </w:r>
            <w:r>
              <w:rPr>
                <w:i/>
                <w:color w:val="1F497D" w:themeColor="text2"/>
                <w:kern w:val="0"/>
                <w:sz w:val="20"/>
                <w:szCs w:val="20"/>
                <w:vertAlign w:val="superscript"/>
                <w:lang w:val="el-GR" w:bidi="ar-SA"/>
              </w:rPr>
              <w:t>ης</w:t>
            </w: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 Μαρτίου 1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601 00 Κατερίνη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Γραφείο Υποστήριξης του Πολίτη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513 – 50209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Δευτέρ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έω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ρασκευ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8:30 – 14:3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αρδιολόγ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φθαλμ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Παιδίατρο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--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δοντ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ηλεφωνικά στη Γραμ. Εξωτερικών Ιατρείω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513 – 50234, 23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-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ηλεφωνικά στο Κέντρο Ψυχικής Υγεία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513 – 50701, 702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Η εξέταση από Οδοντίατρο θα πραγματοποιείται στο </w:t>
            </w:r>
            <w:r>
              <w:rPr>
                <w:b/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έντρο Ψυχικής Υγείας</w:t>
            </w: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 </w:t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Κέντρο Υγείας </w:t>
            </w: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ΛΙΤΟΧΩΡΟΥ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602 00 Πλάκα Λιτοχώρου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523 – 5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523 – 50003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Δευτέρ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έω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ρασκευ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8:30 – 14:3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ενικός Ιατρό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ιδίατρο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ηλεφωνικ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στ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523 – 5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523 – 500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(Επισκέπτρια Υγεία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&amp; Νοσηλεύτρια)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έντρο Υγεία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ΑΙΓΙΝΙΟΥ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603 00 Αιγίνιο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533 – 50000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Δευτέρ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έω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ρασκευ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8:30 – 14:3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ενικός Ιατρό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ιδίατρο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ηλεφωνικ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στ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533 – 5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(Επισκέπτρια Υγεία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&amp; Νοσηλεύτρια)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  <w:t>Η Μ Α Θ Ι Α Σ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Γενικό Νοσοκομείο </w:t>
            </w: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ΒΕΡΟΙΑΣ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Συνοικισμός Παπάγο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Βεροίας - Ασωμάτω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91 00 Βέροια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Γραφείο Υποστήριξης του Πολίτη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313 – 51210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Δευτέρ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11:00 – 14:0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ιδ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αρδιολόγ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δοντ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φθαλμίατρο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Τηλεφωνικά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στ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313 – 51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ή αυτοπροσώπως στη Γραμ. Εξωτερικών Ιατρείων  (Γραφείο Ραντεβού)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έρα από το Κλιμάκιο της Δευτέρας υπάρχει και η δυνατότητα μεμονωμένης εξέτασης από Παιδιάτρους, Γεν. Ιατρούς, Παθολόγους Καρδιολόγους, Οδοντίατρους  από Δευτέρα  έως Παρασκευή (9:00 – 13:00) κατόπιν ραντεβού τηλεφωνικά (23313 – 51400) ή αυτοπροσώπως στη Γραμ. Εξωτερικών Ιατρείων</w:t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ενικό Νοσοκομεί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ΝΑΟΥΣΑΣ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Αφών Λαναρά &amp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Φ. Πεχλιβάνου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92 00 Νάουσα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Γραφείο Υποστήριξης του Πολίτη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323 – 591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ρίτη &amp; Πέμπτ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  <w:lang w:val="en-US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9:00 – 11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Δευτ.-Τεταρ.-Παρασκ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de-DE" w:bidi="ar-SA"/>
              </w:rPr>
              <w:t>11</w:t>
            </w: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:00 – 13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Δευτ.-Τεταρ.-Παρασκ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10:00 – 13:0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θολόγ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  <w:lang w:val="en-US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ιδ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αρδιολόγο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φθαλμίατρο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ηλεφωνικά στο Τμ. Γραμματείας Εξωτερικών Ιατρείω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323 – 5024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323 – 50248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Κέντρο Υγεία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ΑΛΕΞΑΝΔΡΕΙΑΣ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Σμύρνης 1 &amp; Βενιζέλο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93 00 Αλεξάνδρεια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333 – 50000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Δευτέρ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έω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ρασκευ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9:00 – 13:0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ιδ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θολόγ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ενικός Ιατρό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δοντίατρο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ηλεφωνικ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στ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333 – 5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ή αυτοπροσώπως στο Γραφείο των Ραντεβο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ου Κέντρου Υγείας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  <w:t xml:space="preserve">Π Ε Λ Λ Α Σ  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Γενικό Νοσοκομείο </w:t>
            </w: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ΕΔΕΣΣΑΣ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έρμα Εγνατία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82 00 Έδεσσα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ραφεί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Υποστήριξης του Πολίτη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810 – 23927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Δευτέρα έως Παρασκ 9:00 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ρίτη.-Τεταρ-Πεμπ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12: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Δευτέρα &amp; Πέμπτ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9: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ρίτη &amp; Πέμπτ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10:00 – 13:0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δοντίατρο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αρδιολόγ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φθαλμ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ιδίατρο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ηλεφωνικ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στο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810 – 22222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ενικό Νοσοκομεί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ΓΙΑΝΝΙΤΣΩΝ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έρμα Σεμερτζίδ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81 00 Γιαννιτσά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Γραφείο Υποστήριξης του Πολίτη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823 - 506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Πέμπτη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9:00 – 13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ρίτη &amp; Παρασκευ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9:00 – 12:0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αρδιολόγ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δοντ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φθαλμ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ιδ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ηλεφωνικά στ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823 – 505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ηλεφωνικά στ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823 – 50555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Η εξέταση  για το </w:t>
            </w:r>
            <w:r>
              <w:rPr>
                <w:b/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Α.Δ.Υ. μαθητών της </w:t>
            </w:r>
            <w:r>
              <w:rPr>
                <w:b/>
                <w:i/>
                <w:color w:val="1F497D" w:themeColor="text2"/>
                <w:kern w:val="0"/>
                <w:sz w:val="20"/>
                <w:szCs w:val="20"/>
                <w:u w:val="single"/>
                <w:lang w:val="el-GR" w:bidi="ar-SA"/>
              </w:rPr>
              <w:t>Α΄ Λυκείου</w:t>
            </w: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 πραγματοποιείται κατόπιν ξεχωριστού ραντεβού στο Καρδιολογικό Ιατρείο στα τηλέφωνα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823 – 50555</w:t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έντρο Υγεία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ΚΡΥΑΣ ΒΡΥΣΗΣ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Αρχή Αθηνά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83 00 Κρύα Βρύση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823 – 51100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Δευτέρ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έω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ρασκευ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8:00 – 13:3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ιδίατρο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ια Πιστοποιητικά Υγείας Τηλεφωνικά στα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823 – 51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823 – 51140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ια τη συμπλήρωση του Α.Δ.Υ. γίνεται συνεννόηση μεταξύ Σχολείου και Κέντρου Υγείας και η εξέταση πραγματοποιείτα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Δευτ.-Τεταρ.-Παρασκ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9:00 – 12:00 </w:t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έντρο Υγεία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ΑΡΙΔΑΙΑΣ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ύλου Μελά 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84 00 Αριδαία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843 – 500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843 – 50000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Δευτέρ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έω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ρασκευ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9:00 – 14:0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ιδ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ενικός Ιατρό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δοντίατρο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Τηλεφωνικά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στο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843 – 500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843 – 50000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έντρο Υγεία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ΑΡΝΙΣΣΑΣ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80 02 Άρνισσα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813 – 51000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Δευτέρ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έω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ρασκευ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9:00 – 14:0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ιδ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ενικός Ιατρό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δοντίατρο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Τηλεφωνικά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στο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23813 – 51000 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έντρο Υγεία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ΣΚΥΔΡΑΣ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85 00 Σκύδρα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823 – 51000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Δευτέρ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έω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ρασκευ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9:00 – 14:0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ιδ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ενικός Ιατρό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δοντίατρο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Τηλεφωνικά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στο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823 – 51000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4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  <w:t>Κ Ο Ζ Α Ν Η Σ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Γενικό Νοσοκομείο </w:t>
            </w: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ΚΟΖΑΝΗ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«ΜΑΜΑΤΣΕΙΟ»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Μαματσίου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01 00 Κοζάνη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Γραφείο Υποστήριξης του Πολίτη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4610 – 6764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4610 – 67866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Δευτέρα –Τρίτη – Πέμπτη – Παρασκευ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10:00 – 13:3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θολόγ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ιδ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αρδιολόγ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φθαλμ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δοντίατρο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Τηλεφωνικά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στ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4610 – 6765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4610 – 6788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4610 – 67643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ενικό Νοσοκομεί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ΠΤΟΛΕΜΑΙΔΑ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«ΜΠΟΔΟΣΑΚΕΙΟ»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Θέση Κουρ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02 00 Πτολεμαΐδα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Γραφείο Υποστήριξης του Πολίτη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4630 – 57536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Δευτέρ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έω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ρασκευ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10:00 – 13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Δευτ.-Τεταρ.-Πεμπ.-Παρ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10:00 – 13:0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ιδ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δοντίατρο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αρδιολόγο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Τηλεφωνικά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στ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4633 – 5735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4630 – 57550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έντρο Υγεία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ΣΕΡΒΙΩΝ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Αγίου Γεωργίο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05 00 Σέρβια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4643 – 50000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Δευτέρ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έω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ρασκευ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10:00 – 13:3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ενικός Ιατρό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δοντ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Τηλεφωνικά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στ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4643 – 50000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έντρο Υγεία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ΣΙΑΤΙΣΤΑΣ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03 00 Σιάτιστα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4653 – 50000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Δευτέρ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έω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ρασκευ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10:00 – 13:3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ενικός Ιατρό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Τηλεφωνικά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στ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4653 – 50000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έντρο Υγεία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ΤΣΟΤΥΛΙΟΥ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500 02 Τσοτύλι 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4683 – 50000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Δευτέρ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έω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ρασκευ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10:00 – 13:3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ενικός Ιατρό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δοντ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ηλεφωνικ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στ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4683 – 50000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4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  <w:t>Γ Ρ Ε Β Ε Ν Ω Ν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Γενικό Νοσοκομείο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ΓΡΕΒΕΝΩΝ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εριοχή Στρατοπέδο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11 00</w:t>
            </w:r>
            <w:r>
              <w:rPr>
                <w:i/>
                <w:color w:val="1F497D" w:themeColor="text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ρεβενά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Γραφείο Υποστήριξης του Πολίτη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n-US" w:bidi="ar-SA"/>
              </w:rPr>
              <w:t>24623 – 50</w:t>
            </w: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4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4623 – 50265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Δευτέρ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έω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ρασκευ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10:00 – 12:0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θολόγ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ιδ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αρδιολόγ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δοντ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φθαλμίατρο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Τηλεφωνικά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στ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4623 – 5026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n-US" w:bidi="ar-SA"/>
              </w:rPr>
              <w:t>24623 – 50266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Ο Οφθαλμίατρος μέχρι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ις 15-6-2013</w:t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έντρο Υγεία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ΔΕΣΚΑΤΗΣ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12 00 Δεσκάτη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24623 – 51000 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Δευτέρ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έω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ρασκευ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10:00 – 12:0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ενικός Ιατρό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ιδ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δοντίατρο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ηλεφωνικά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με σειρά προτεραιότητα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στ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4623 – 51000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4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  <w:t>Κ Α Σ Τ Ο Ρ Ι Α Σ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ενικό Νοσοκομεί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ΚΑΣΤΟΡΙΑΣ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Μαυριωτίσσης 3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21 00 Καστοριά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ραφείο Υποστήριξης του Πολίτ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4670 – 55685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Δευτέρα έως Παρασκ. 9:15 – 13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Δευτ.-Τετάρ.-Παρασκ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9:15 – 13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ρίτη &amp; Πέμπτ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10:00 – 13:0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ιδ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θολόγ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αρδιολόγο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Τηλεφωνικά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στ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4670 - 55855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έντρο Υγεία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ΑΡΓΟΥΣ ΟΡΕΣΤΙΚΟΥ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Αλιάκμονος 1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22 00 Άργος Ορεστικό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4673 - 51011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Δευτέρ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έω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ρασκευ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9:00 – 13:0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ενικός Ιατρό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δοντίατρο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Τηλεφωνικά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στ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4673 - 51011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4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  <w:t>Φ Λ Ω Ρ Ι Ν Α Σ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ενικό Νοσοκομεί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ΦΛΩΡΙΝΑΣ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Εγνατίας 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31 00 Φλώρινα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Γραφείο Υποστήριξης του Πολίτη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850 – 28888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Δευτ.-Τεταρ.-Παρασκ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9:00 – 13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ρίτη – Πέμπτ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9:00 – 13:0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αρδιολόγ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δοντ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φθαλμ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ιδίατρο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 xml:space="preserve">Τηλεφωνικά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στ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23853 – 50140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  <w:kern w:val="0"/>
                <w:sz w:val="22"/>
                <w:lang w:val="el-GR" w:bidi="ar-SA"/>
              </w:rPr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Κέντρο Υγεία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kern w:val="0"/>
                <w:sz w:val="20"/>
                <w:szCs w:val="20"/>
                <w:lang w:val="el-GR" w:bidi="ar-SA"/>
              </w:rPr>
              <w:t>ΑΜΥΝΤΑΙΟΥ</w:t>
            </w:r>
          </w:p>
        </w:tc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532 00 Αμύνταιο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  <w:lang w:val="en-US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n-US" w:bidi="ar-SA"/>
              </w:rPr>
              <w:t>23863 – 5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  <w:lang w:val="en-US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n-US" w:bidi="ar-SA"/>
              </w:rPr>
              <w:t>23863 – 50001</w:t>
            </w:r>
          </w:p>
        </w:tc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Τρίτη-Τετάρτη-Πέμπτη.-Παρασκευ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9:00 – 13:00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ιδίατρ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Παθολόγ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Γενικός Ιατρό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Οδοντίατρος</w:t>
            </w:r>
          </w:p>
        </w:tc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  <w:highlight w:val="yellow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  <w:t>Χωρίς ραντεβού</w:t>
            </w:r>
          </w:p>
        </w:tc>
        <w:tc>
          <w:tcPr>
            <w:tcW w:w="2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i/>
                <w:color w:val="1F497D" w:themeColor="text2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</w:tc>
      </w:tr>
    </w:tbl>
    <w:p>
      <w:pPr>
        <w:pStyle w:val="Normal"/>
        <w:rPr>
          <w:color w:val="1F497D" w:themeColor="text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84644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01234198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9533814" o:spid="shape_0" fillcolor="#bfbfbf" stroked="f" o:allowincell="f" style="position:absolute;margin-left:97.25pt;margin-top:163.75pt;width:503.45pt;height:155.3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3η Υ.Πε." trim="t" style="font-family:&quot;Calibri&quot;;font-size:1pt"/>
              <v:fill o:detectmouseclick="t" type="solid" color2="#404040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4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6c3562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6c3562"/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356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6c356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f54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alendar3">
    <w:name w:val="Calendar 3"/>
    <w:basedOn w:val="a1"/>
    <w:uiPriority w:val="99"/>
    <w:qFormat/>
    <w:rsid w:val="006c3562"/>
    <w:pPr>
      <w:spacing w:after="0" w:line="240" w:lineRule="auto"/>
      <w:jc w:val="right"/>
    </w:pPr>
    <w:rPr>
      <w:rFonts w:asciiTheme="majorHAnsi" w:hAnsiTheme="majorHAnsi" w:eastAsiaTheme="majorEastAsia" w:cstheme="majorBidi"/>
      <w:color w:val="7F7F7F" w:themeColor="text1" w:themeTint="8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jc w:val="right"/>
      </w:pPr>
      <w:rPr>
        <w:color w:val="365F91" w:themeColor="accent1" w:themeShade="bf"/>
        <w:sz w:val="44"/>
        <w:szCs w:val="44"/>
      </w:rPr>
      <w:tblPr/>
    </w:tblStylePr>
    <w:tblStylePr w:type="firstCol">
      <w:rPr>
        <w:color w:val="365F91" w:themeColor="accent1" w:themeShade="bf"/>
      </w:rPr>
      <w:tblPr/>
    </w:tblStylePr>
    <w:tblStylePr w:type="lastCol">
      <w:rPr>
        <w:color w:val="365F91" w:themeColor="accent1" w:themeShade="bf"/>
      </w:rPr>
      <w:tblPr/>
    </w:tblStylePr>
  </w:style>
  <w:style w:type="table" w:styleId="2-1">
    <w:name w:val="Medium List 2 Accent 1"/>
    <w:basedOn w:val="a1"/>
    <w:uiPriority w:val="66"/>
    <w:rsid w:val="00d03c81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638353-2C5E-4159-9C8B-5ED998651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462</Words>
  <Characters>7897</Characters>
  <CharactersWithSpaces>9341</CharactersWithSpaces>
  <Paragraphs>18</Paragraphs>
  <Company>3 Y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05:00Z</dcterms:created>
  <dc:creator>AFarfara</dc:creator>
  <dc:description/>
  <dc:language>en-US</dc:language>
  <cp:lastModifiedBy>Minou</cp:lastModifiedBy>
  <cp:lastPrinted>2013-04-08T07:29:00Z</cp:lastPrinted>
  <dcterms:modified xsi:type="dcterms:W3CDTF">2013-04-1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