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18"/>
        <w:gridCol w:w="1801"/>
        <w:gridCol w:w="3421"/>
        <w:gridCol w:w="2336"/>
        <w:gridCol w:w="13"/>
        <w:gridCol w:w="1791"/>
        <w:gridCol w:w="2700"/>
      </w:tblGrid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ΠΙΝΑΚΑΣ 1 : Προγραμματισμός λειτουργίας κλιμακίων ιατρών  στα  Νοσοκομεία  ευθύνης  της 2</w:t>
            </w:r>
            <w:r>
              <w:rPr>
                <w:b/>
                <w:vertAlign w:val="superscript"/>
              </w:rPr>
              <w:t xml:space="preserve">ης </w:t>
            </w:r>
            <w:r>
              <w:rPr>
                <w:b/>
              </w:rPr>
              <w:t xml:space="preserve">ΔΥΠΕ Πειραιώς και Αιγαίου για χορήγηση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 xml:space="preserve">πιστοποιητικών υγείας εγγραφής μαθητών στα σχολεία  ΠΕ και  Δ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Επωνυμί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Υγειονομική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Μονάδος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ύνθεση Κλιμακίου Ιατρώ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Ημέρες και Ώρες Λειτουργίας εξυπηρέτησης ανά ειδικότητα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ρόπος εξυπηρέτησης μαθητών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Τηλέφωνο επικοινωνία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ρατηρήσεις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i/>
              </w:rPr>
              <w:t xml:space="preserve">Περιφέρεια Αττικής </w:t>
            </w:r>
          </w:p>
        </w:tc>
      </w:tr>
      <w:tr>
        <w:trPr>
          <w:trHeight w:val="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Ν Ελευσίνας «Θριάσιο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ιδίατρος,</w:t>
            </w:r>
          </w:p>
          <w:p>
            <w:pPr>
              <w:pStyle w:val="Normal"/>
              <w:rPr/>
            </w:pPr>
            <w:r>
              <w:rPr/>
              <w:t>Οφθαλμίατρος,</w:t>
            </w:r>
          </w:p>
          <w:p>
            <w:pPr>
              <w:pStyle w:val="Normal"/>
              <w:rPr/>
            </w:pPr>
            <w:r>
              <w:rPr/>
              <w:t>Καρδιολόγο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Ημέρες :</w:t>
            </w:r>
            <w:r>
              <w:rPr/>
              <w:t xml:space="preserve">  Τρίτη - Πέμπτ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Ώρες:</w:t>
            </w:r>
            <w:r>
              <w:rPr/>
              <w:t xml:space="preserve">  10 :00 πμ έως 12: 00 μμ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α  ΤΕΙ με ραντεβού στο  153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028822 (Παιδιατρικ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ξαιρούνται οι ημέρες Γενικής Εφημερίας του Νοσοκομείο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ΚΥ Ελευσίνα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Οδοντίατρος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Ημέρες :</w:t>
            </w:r>
            <w:r>
              <w:rPr/>
              <w:t xml:space="preserve"> Δευτέρα  έως  </w:t>
            </w:r>
          </w:p>
          <w:p>
            <w:pPr>
              <w:pStyle w:val="Normal"/>
              <w:rPr/>
            </w:pPr>
            <w:r>
              <w:rPr/>
              <w:t xml:space="preserve">Παρασκευή </w:t>
            </w:r>
          </w:p>
          <w:p>
            <w:pPr>
              <w:pStyle w:val="Normal"/>
              <w:rPr/>
            </w:pPr>
            <w:r>
              <w:rPr>
                <w:b/>
              </w:rPr>
              <w:t>Ώρες:</w:t>
            </w:r>
            <w:r>
              <w:rPr/>
              <w:t xml:space="preserve"> 9:00πμ έως 13:00μμ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ωρίς ραντεβο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006950,</w:t>
            </w:r>
          </w:p>
          <w:p>
            <w:pPr>
              <w:pStyle w:val="Normal"/>
              <w:rPr/>
            </w:pPr>
            <w:r>
              <w:rPr/>
              <w:t>2132006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Υ Μεγάρ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δοντίατρο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Ημέρες :</w:t>
            </w:r>
            <w:r>
              <w:rPr/>
              <w:t xml:space="preserve"> Δευτέρα έω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Παρασκευή</w:t>
            </w:r>
          </w:p>
          <w:p>
            <w:pPr>
              <w:pStyle w:val="Normal"/>
              <w:rPr/>
            </w:pPr>
            <w:r>
              <w:rPr>
                <w:b/>
              </w:rPr>
              <w:t>Ώρες:</w:t>
            </w:r>
            <w:r>
              <w:rPr/>
              <w:t xml:space="preserve"> 9:00πμ έως 13:30μ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ωρίς ραντεβο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60222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Ν Νίκαιας «Άγιος Παντελεήμων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διολόγος,</w:t>
            </w:r>
          </w:p>
          <w:p>
            <w:pPr>
              <w:pStyle w:val="Normal"/>
              <w:rPr/>
            </w:pPr>
            <w:r>
              <w:rPr/>
              <w:t>Οφθαλμίατρος,</w:t>
            </w:r>
          </w:p>
          <w:p>
            <w:pPr>
              <w:pStyle w:val="Normal"/>
              <w:rPr/>
            </w:pPr>
            <w:r>
              <w:rPr/>
              <w:t xml:space="preserve">Παιδίατρος, </w:t>
            </w:r>
          </w:p>
          <w:p>
            <w:pPr>
              <w:pStyle w:val="Normal"/>
              <w:rPr/>
            </w:pPr>
            <w:r>
              <w:rPr/>
              <w:t>Οδοντίατρο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α πλαίσια λειτουργίας  των αντίστοιχων ΤΕ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ε ραντεβού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ο 15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Νοσοκομείο δεν συγκροτεί κλιμάκι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ΓΝ «Ασκληπιείο» Βούλας</w:t>
            </w:r>
            <w:r>
              <w:rPr/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ιδίατρος,</w:t>
            </w:r>
          </w:p>
          <w:p>
            <w:pPr>
              <w:pStyle w:val="Normal"/>
              <w:rPr/>
            </w:pPr>
            <w:r>
              <w:rPr/>
              <w:t>Οδοντίατρος,</w:t>
            </w:r>
          </w:p>
          <w:p>
            <w:pPr>
              <w:pStyle w:val="Normal"/>
              <w:rPr/>
            </w:pPr>
            <w:r>
              <w:rPr/>
              <w:t>Οφθαλμίατρος,</w:t>
            </w:r>
          </w:p>
          <w:p>
            <w:pPr>
              <w:pStyle w:val="Normal"/>
              <w:rPr/>
            </w:pPr>
            <w:r>
              <w:rPr/>
              <w:t>Καρδιολόγο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Ημέρες :</w:t>
            </w:r>
            <w:r>
              <w:rPr/>
              <w:t xml:space="preserve"> Δευτέρα , Τετάρτη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Ώρες :</w:t>
            </w:r>
            <w:r>
              <w:rPr/>
              <w:t xml:space="preserve"> 10: πμ έως 12:00 μμ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Χωρίς ραντεβού στο αντίστοιχο ΤΕ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1636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ΚΥ Βάρης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αιδίατρος </w:t>
            </w:r>
          </w:p>
          <w:p>
            <w:pPr>
              <w:pStyle w:val="Normal"/>
              <w:rPr/>
            </w:pPr>
            <w:r>
              <w:rPr/>
              <w:t xml:space="preserve">Οδοντίατρος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συνεννοημένη προσέλευση μαθητών στο ΚΥ μετά από γραπτή ενημέρωση των σχολικών δομών ή επίσκεψη οδοντίατρου στα Νηπιαγωγεία και τους παιδικούς σταθμού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030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α  τις ειδικότητες Καρδιολόγου και Οφθαλμιάτρου  - που δεν υπηρετούν στο ΚΥ -  οι ενδιαφερόμενοι μπορούν να απευθύνονται στο ΓΝ Ασκληπιείο Βούλας ή σε    ιατρούς  του ΕΟΠΥ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18"/>
        <w:gridCol w:w="1801"/>
        <w:gridCol w:w="3421"/>
        <w:gridCol w:w="2336"/>
        <w:gridCol w:w="13"/>
        <w:gridCol w:w="1791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ΝΔΑ «Η Αγία Βαρβάρα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αρδιολόγος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Οφθαλμίατρος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Οδοντίατρος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αιδίατρο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Ημ:</w:t>
            </w:r>
            <w:r>
              <w:rPr/>
              <w:t xml:space="preserve">  Καθημερινά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Ώρες : </w:t>
            </w:r>
            <w:r>
              <w:rPr/>
              <w:t xml:space="preserve">8:00 πμ – 14:00 μ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Ημ:</w:t>
            </w:r>
            <w:r>
              <w:rPr/>
              <w:t xml:space="preserve"> Καθημερινά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Ώρες : </w:t>
            </w:r>
            <w:r>
              <w:rPr/>
              <w:t xml:space="preserve">8:00 πμ – 14:00 μμ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Ημ:</w:t>
            </w:r>
            <w:r>
              <w:rPr/>
              <w:t xml:space="preserve">.Καθημερινά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Ώρες : </w:t>
            </w:r>
            <w:r>
              <w:rPr/>
              <w:t xml:space="preserve">8:00 πμ – 14:00 μ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Ημ: </w:t>
            </w:r>
            <w:r>
              <w:rPr/>
              <w:t xml:space="preserve">Καθημερινά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Ώρες : </w:t>
            </w:r>
            <w:r>
              <w:rPr/>
              <w:t xml:space="preserve">8:00 πμ – 14:00 μμ 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Μέσω ραντεβού στο 1535</w:t>
            </w:r>
            <w:r>
              <w:rPr/>
              <w:t xml:space="preserve"> ή στη Γραμματεία των ΤΕ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5,</w:t>
            </w:r>
          </w:p>
          <w:p>
            <w:pPr>
              <w:pStyle w:val="Normal"/>
              <w:rPr/>
            </w:pPr>
            <w:r>
              <w:rPr/>
              <w:t>(2132073008  Γραμ. ΤΕ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ΓΝ - ΚΥ Κυθήρων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διολόγος,</w:t>
            </w:r>
          </w:p>
          <w:p>
            <w:pPr>
              <w:pStyle w:val="Normal"/>
              <w:rPr/>
            </w:pPr>
            <w:r>
              <w:rPr/>
              <w:t xml:space="preserve">Οδοντίατρος, </w:t>
            </w:r>
          </w:p>
          <w:p>
            <w:pPr>
              <w:pStyle w:val="Normal"/>
              <w:rPr/>
            </w:pPr>
            <w:r>
              <w:rPr/>
              <w:t xml:space="preserve">Γενικός Ιατρός* 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Ημέρες :</w:t>
            </w:r>
            <w:r>
              <w:rPr/>
              <w:t xml:space="preserve"> Τρίτη - Τετάρτη - Πέμπτη - Παρασκευή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Ώρες :</w:t>
            </w:r>
            <w:r>
              <w:rPr/>
              <w:t xml:space="preserve">  8: 30 πμ  έως 13:00 μμ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Θα εξυπηρετούνται στα ΤΕΙ χωρίς ραντεβού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6320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Στο Νοσοκομείο δεν  υπάρχει οφθαλμίατρος,   παιδίατρος,  παθολόγος. Ελλείψη παιδιάτρου το ΑΔΥ  θα συμπληρώνεται από γενικό ιατρό. </w:t>
            </w:r>
          </w:p>
        </w:tc>
      </w:tr>
      <w:tr>
        <w:trPr>
          <w:trHeight w:val="20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Ν Πειραιά «Τζάνειο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δοντίατρος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Καρδιολόγος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αιδίατρος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Οφθαλμίατρος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Ημ:</w:t>
            </w:r>
            <w:r>
              <w:rPr/>
              <w:t xml:space="preserve"> Καθημερινά  εκτός  ημερών γενικής εφημερίας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Ώρες : </w:t>
            </w:r>
            <w:r>
              <w:rPr/>
              <w:t>10:00 πμ - 13:00</w:t>
            </w:r>
            <w:r>
              <w:rPr>
                <w:b/>
              </w:rPr>
              <w:t xml:space="preserve"> </w:t>
            </w:r>
            <w:r>
              <w:rPr/>
              <w:t xml:space="preserve">μμ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Ημ:</w:t>
            </w:r>
            <w:r>
              <w:rPr/>
              <w:t xml:space="preserve"> Δευτ.- Τετάρτη - Παρασκευή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Ώρες : </w:t>
            </w:r>
            <w:r>
              <w:rPr/>
              <w:t>10:00 πμ - 13:15</w:t>
            </w:r>
            <w:r>
              <w:rPr>
                <w:b/>
              </w:rPr>
              <w:t xml:space="preserve"> </w:t>
            </w:r>
            <w:r>
              <w:rPr/>
              <w:t xml:space="preserve">μμ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Ημ:</w:t>
            </w:r>
            <w:r>
              <w:rPr/>
              <w:t xml:space="preserve"> Δευτέρα, Τετάρτη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Ώρες : </w:t>
            </w:r>
            <w:r>
              <w:rPr/>
              <w:t>9:30 πμ - 13:00</w:t>
            </w:r>
            <w:r>
              <w:rPr>
                <w:b/>
              </w:rPr>
              <w:t xml:space="preserve"> </w:t>
            </w:r>
            <w:r>
              <w:rPr/>
              <w:t xml:space="preserve">μμ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Ημ:</w:t>
            </w:r>
            <w:r>
              <w:rPr/>
              <w:t xml:space="preserve"> Καθημερινά εκτός των γενικών εφημεριών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Ώρες : </w:t>
            </w:r>
            <w:r>
              <w:rPr/>
              <w:t>9:00 πμ - 13:00</w:t>
            </w:r>
            <w:r>
              <w:rPr>
                <w:b/>
              </w:rPr>
              <w:t xml:space="preserve"> </w:t>
            </w:r>
            <w:r>
              <w:rPr/>
              <w:t xml:space="preserve">μμ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Ημ:</w:t>
            </w:r>
            <w:r>
              <w:rPr/>
              <w:t xml:space="preserve"> Παρασκευή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Ώρες : </w:t>
            </w:r>
            <w:r>
              <w:rPr/>
              <w:t>9:30 πμ - 13:00</w:t>
            </w:r>
            <w:r>
              <w:rPr>
                <w:b/>
              </w:rPr>
              <w:t xml:space="preserve"> </w:t>
            </w:r>
            <w:r>
              <w:rPr/>
              <w:t xml:space="preserve">μμ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Ημ:</w:t>
            </w:r>
            <w:r>
              <w:rPr/>
              <w:t xml:space="preserve"> Τετάρτη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Ώρες : </w:t>
            </w:r>
            <w:r>
              <w:rPr/>
              <w:t>8:30 πμ - 13:00</w:t>
            </w:r>
            <w:r>
              <w:rPr>
                <w:b/>
              </w:rPr>
              <w:t xml:space="preserve"> </w:t>
            </w:r>
            <w:r>
              <w:rPr/>
              <w:t xml:space="preserve">μμ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Ημ:</w:t>
            </w:r>
            <w:r>
              <w:rPr/>
              <w:t xml:space="preserve"> Τρίτη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Ώρες : </w:t>
            </w:r>
            <w:r>
              <w:rPr/>
              <w:t>9:30 πμ - 13:00</w:t>
            </w:r>
            <w:r>
              <w:rPr>
                <w:b/>
              </w:rPr>
              <w:t xml:space="preserve"> </w:t>
            </w:r>
            <w:r>
              <w:rPr/>
              <w:t xml:space="preserve">μμ 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ωρίς ραντεβού στο ΤΕ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Στο ΤΕΙ του Κεντρικού Νοσοκομείου  κατόπιν ραντεβού &amp; στα  </w:t>
            </w:r>
          </w:p>
          <w:p>
            <w:pPr>
              <w:pStyle w:val="Normal"/>
              <w:rPr/>
            </w:pPr>
            <w:r>
              <w:rPr/>
              <w:t xml:space="preserve">Πολυϊατρεία Δραπετσώνας  με ραντεβού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Στο ΤΕΙ του Κεντρικού Νοσοκομείου  κατόπιν ραντεβού &amp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στα  Π.Δραπετσώνας  με ραντεβού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Στο ΤΕΙ του Κεντρικού Νοσοκομείου  κατόπιν ραντεβού &amp;  στα Πολυιατρεία </w:t>
            </w:r>
          </w:p>
          <w:p>
            <w:pPr>
              <w:pStyle w:val="Normal"/>
              <w:rPr/>
            </w:pPr>
            <w:r>
              <w:rPr/>
              <w:t xml:space="preserve">Δραπετσώνας  με ραντεβού  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5 για τα ΤΕΙ του Νοσοκομείου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4630100,</w:t>
            </w:r>
          </w:p>
          <w:p>
            <w:pPr>
              <w:pStyle w:val="Normal"/>
              <w:rPr/>
            </w:pPr>
            <w:r>
              <w:rPr/>
              <w:t>2104630134 για</w:t>
            </w:r>
          </w:p>
          <w:p>
            <w:pPr>
              <w:pStyle w:val="Normal"/>
              <w:rPr/>
            </w:pPr>
            <w:r>
              <w:rPr/>
              <w:t xml:space="preserve">Π.Δραπετσώνας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5 για τα ΤΕΙ του Νοσοκομείου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4630100,</w:t>
            </w:r>
          </w:p>
          <w:p>
            <w:pPr>
              <w:pStyle w:val="Normal"/>
              <w:rPr/>
            </w:pPr>
            <w:r>
              <w:rPr/>
              <w:t xml:space="preserve">2104630134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5 για τα ΤΕΙ του Νοσοκομείου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4630100,</w:t>
            </w:r>
          </w:p>
          <w:p>
            <w:pPr>
              <w:pStyle w:val="Normal"/>
              <w:rPr/>
            </w:pPr>
            <w:r>
              <w:rPr/>
              <w:t xml:space="preserve">2104630134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κτός των γενικών εφημεριώ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Εκτός των γενικών εφημεριών του Νοσοκομείο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Εκτός των γενικών εφημεριών του Νοσοκομείο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Εκτός των γενικών εφημεριών του Νοσοκομείο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ΚΥ Αίγινας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ιδίατρος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Οδοντίατρος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Οφθαλμίατρος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Καρδιολόγο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Ημ:</w:t>
            </w:r>
            <w:r>
              <w:rPr/>
              <w:t xml:space="preserve"> Καθημερινά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Ώρες : </w:t>
            </w:r>
            <w:r>
              <w:rPr/>
              <w:t>8:00 πμ - 13:00</w:t>
            </w:r>
            <w:r>
              <w:rPr>
                <w:b/>
              </w:rPr>
              <w:t xml:space="preserve"> </w:t>
            </w:r>
            <w:r>
              <w:rPr/>
              <w:t xml:space="preserve">μμ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Ημ:</w:t>
            </w:r>
            <w:r>
              <w:rPr/>
              <w:t xml:space="preserve"> Καθημερινά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Ώρες : </w:t>
            </w:r>
            <w:r>
              <w:rPr/>
              <w:t>8:00 πμ - 13:00</w:t>
            </w:r>
            <w:r>
              <w:rPr>
                <w:b/>
              </w:rPr>
              <w:t xml:space="preserve"> </w:t>
            </w:r>
            <w:r>
              <w:rPr/>
              <w:t xml:space="preserve">μμ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Ημ:</w:t>
            </w:r>
            <w:r>
              <w:rPr/>
              <w:t xml:space="preserve"> Τετάρτη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Ώρες : </w:t>
            </w:r>
            <w:r>
              <w:rPr/>
              <w:t>8:00 πμ - 13:00</w:t>
            </w:r>
            <w:r>
              <w:rPr>
                <w:b/>
              </w:rPr>
              <w:t xml:space="preserve"> </w:t>
            </w:r>
            <w:r>
              <w:rPr/>
              <w:t xml:space="preserve">μμ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Ημ:</w:t>
            </w:r>
            <w:r>
              <w:rPr/>
              <w:t xml:space="preserve"> Καθημερινά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Ώρες : </w:t>
            </w:r>
            <w:r>
              <w:rPr/>
              <w:t>8:00 πμ - 13:00</w:t>
            </w:r>
            <w:r>
              <w:rPr>
                <w:b/>
              </w:rPr>
              <w:t xml:space="preserve"> </w:t>
            </w:r>
            <w:r>
              <w:rPr/>
              <w:t xml:space="preserve">μμ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ε ραντεβού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Με ραντεβού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Με ραντεβού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Σε συνεννόηση </w:t>
            </w:r>
          </w:p>
          <w:p>
            <w:pPr>
              <w:pStyle w:val="Normal"/>
              <w:rPr/>
            </w:pPr>
            <w:r>
              <w:rPr/>
              <w:t xml:space="preserve">κατόπιν προγραμματισμού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7022222,</w:t>
            </w:r>
          </w:p>
          <w:p>
            <w:pPr>
              <w:pStyle w:val="Normal"/>
              <w:rPr/>
            </w:pPr>
            <w:r>
              <w:rPr/>
              <w:t>2297022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Ο Οφθαλμίατρος έρχεται από το ΓΝΠ «Τζάνειο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ΚΥ Γαλατά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ιδίατρος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Οδοντίατρος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Οφθαλμίατρος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Καρδιολόγο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Ημ:</w:t>
            </w:r>
            <w:r>
              <w:rPr/>
              <w:t xml:space="preserve">   Καθημερινά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Ώρες : </w:t>
            </w:r>
            <w:r>
              <w:rPr/>
              <w:t>9:00 πμ - 13:00</w:t>
            </w:r>
            <w:r>
              <w:rPr>
                <w:b/>
              </w:rPr>
              <w:t xml:space="preserve"> </w:t>
            </w:r>
            <w:r>
              <w:rPr/>
              <w:t xml:space="preserve">μμ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Ημ:</w:t>
            </w:r>
            <w:r>
              <w:rPr/>
              <w:t xml:space="preserve">  Καθημερινά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Ώρες : </w:t>
            </w:r>
            <w:r>
              <w:rPr/>
              <w:t>9:00 πμ - 13:00</w:t>
            </w:r>
            <w:r>
              <w:rPr>
                <w:b/>
              </w:rPr>
              <w:t xml:space="preserve"> </w:t>
            </w:r>
            <w:r>
              <w:rPr/>
              <w:t xml:space="preserve">μμ   </w:t>
            </w:r>
          </w:p>
          <w:p>
            <w:pPr>
              <w:pStyle w:val="Normal"/>
              <w:rPr/>
            </w:pPr>
            <w:r>
              <w:rPr>
                <w:b/>
              </w:rPr>
              <w:t>Ημ:</w:t>
            </w:r>
            <w:r>
              <w:rPr/>
              <w:t xml:space="preserve"> Δεύτερη Τετάρτη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Ώρες : </w:t>
            </w:r>
            <w:r>
              <w:rPr/>
              <w:t>9:00 πμ - 13:00</w:t>
            </w:r>
            <w:r>
              <w:rPr>
                <w:b/>
              </w:rPr>
              <w:t xml:space="preserve"> </w:t>
            </w:r>
            <w:r>
              <w:rPr/>
              <w:t xml:space="preserve">μμ    </w:t>
            </w:r>
          </w:p>
          <w:p>
            <w:pPr>
              <w:pStyle w:val="Normal"/>
              <w:rPr/>
            </w:pPr>
            <w:r>
              <w:rPr>
                <w:b/>
              </w:rPr>
              <w:t>Ημ:</w:t>
            </w:r>
            <w:r>
              <w:rPr/>
              <w:t xml:space="preserve">  Δεύτερη Τετάρτη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Ώρες : </w:t>
            </w:r>
            <w:r>
              <w:rPr/>
              <w:t>9</w:t>
            </w:r>
            <w:r>
              <w:rPr>
                <w:lang w:val="en-US"/>
              </w:rPr>
              <w:t>:00</w:t>
            </w:r>
            <w:r>
              <w:rPr/>
              <w:t xml:space="preserve"> πμ - 13:00</w:t>
            </w:r>
            <w:r>
              <w:rPr>
                <w:b/>
              </w:rPr>
              <w:t xml:space="preserve"> </w:t>
            </w:r>
            <w:r>
              <w:rPr/>
              <w:t xml:space="preserve">μμ  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ε ραντεβού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Με ραντεβού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Με ραντεβού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Με ραντεβού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98320310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98320300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2983203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>φθαλμίατρος και ο Καρδιολόγος έρχονται  από το ΓΝΠ «Τζάνειο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18"/>
        <w:gridCol w:w="1801"/>
        <w:gridCol w:w="3421"/>
        <w:gridCol w:w="2336"/>
        <w:gridCol w:w="1804"/>
        <w:gridCol w:w="2700"/>
      </w:tblGrid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i/>
              </w:rPr>
              <w:t xml:space="preserve">Περιφέρεια Βορείου Αιγαίου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ΓΝ - ΚΥ Ικαρίας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διολόγος,</w:t>
            </w:r>
          </w:p>
          <w:p>
            <w:pPr>
              <w:pStyle w:val="Normal"/>
              <w:rPr/>
            </w:pPr>
            <w:r>
              <w:rPr/>
              <w:t>Παιδίατρος,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Οδοντίατρο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εν έχει γίνει ο προγραμματισμός της  λειτουργίας  του  κλιμακίου 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ωρίς ραντεβο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5350226, 2275350229,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22753502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 τηλέφωνα που δίνονται είναι των αντίστοιχων ΤΕ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Ν Μυτιλήνης «Βοστάνειο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διολόγος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αιδίατρος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Οφθαλμίατρος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Οδοντίατρο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Ημ:</w:t>
            </w:r>
            <w:r>
              <w:rPr/>
              <w:t xml:space="preserve"> Τρίτη, Πέμπτη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Ώρες : </w:t>
            </w:r>
            <w:r>
              <w:rPr/>
              <w:t xml:space="preserve">μετά τις 12:00 μμ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Ημ:</w:t>
            </w:r>
            <w:r>
              <w:rPr/>
              <w:t xml:space="preserve"> Τρίτη -  Πέμπτη – Παρασκευή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Ώρες : </w:t>
            </w:r>
            <w:r>
              <w:rPr/>
              <w:t xml:space="preserve">μετά τις 12:00 μμ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Ημ:</w:t>
            </w:r>
            <w:r>
              <w:rPr/>
              <w:t xml:space="preserve"> Τρίτη - Πέμπτη - Παρασκευή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Ώρες : </w:t>
            </w:r>
            <w:r>
              <w:rPr/>
              <w:t xml:space="preserve">μετά τις 12:00 μμ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Ημ:</w:t>
            </w:r>
            <w:r>
              <w:rPr/>
              <w:t xml:space="preserve"> Τρίτη - Πέμπτη - Παρασκευή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Ώρες : </w:t>
            </w:r>
            <w:r>
              <w:rPr/>
              <w:t xml:space="preserve">μετά τις 12:00 μμ  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τά από ραντεβού στα ΤΕ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1021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ΓΝ - ΚΥ Λήμνου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διολόγος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Οφθαλμίατρος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αιδίατρος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Οδοντίατρος *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Ημ:</w:t>
            </w:r>
            <w:r>
              <w:rPr/>
              <w:t xml:space="preserve"> Τρίτη, Πέμπτη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Ώρες : </w:t>
            </w:r>
            <w:r>
              <w:rPr/>
              <w:t xml:space="preserve">από 8:00 πμ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Ημ:</w:t>
            </w:r>
            <w:r>
              <w:rPr/>
              <w:t xml:space="preserve"> Δευτέρα, Τετάρτη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Ώρες : </w:t>
            </w:r>
            <w:r>
              <w:rPr/>
              <w:t xml:space="preserve">από 13:30 μμ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Ημ:</w:t>
            </w:r>
            <w:r>
              <w:rPr/>
              <w:t xml:space="preserve"> Δευτ. - Τρ.- Τετ.- Πέμπ.- Παρ.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Ώρες : </w:t>
            </w:r>
            <w:r>
              <w:rPr/>
              <w:t>10:00 πμ – 14:00μ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Ημ:</w:t>
            </w:r>
            <w:r>
              <w:rPr/>
              <w:t xml:space="preserve"> Τρίτη,  </w:t>
            </w:r>
          </w:p>
          <w:p>
            <w:pPr>
              <w:pStyle w:val="Normal"/>
              <w:rPr/>
            </w:pPr>
            <w:r>
              <w:rPr>
                <w:b/>
              </w:rPr>
              <w:t>Ώρες:</w:t>
            </w:r>
            <w:r>
              <w:rPr/>
              <w:t xml:space="preserve">8:00 πμ-13:30μμ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ετά από ραντεβού στη Γραμματεία  των ΤΕ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Εξυπηρέτηση 10 παιδιών ανά ημέρα από κάθε ειδικότητα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43504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Σε συνεννόηση με το Διοικητή της 130 ΣΜ της Πολεμικής Αεροπορίας  θα διατεθεί </w:t>
            </w:r>
            <w:r>
              <w:rPr>
                <w:u w:val="single"/>
              </w:rPr>
              <w:t>οδοντίατρος</w:t>
            </w:r>
            <w:r>
              <w:rPr/>
              <w:t xml:space="preserve"> από την Μονάδα που θα εξετάζει τους μαθητές σε χώρο της 130 Σ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Ν Χίου «Σκυλίτσειο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διολόγος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Οφθαλμίατρος,</w:t>
            </w:r>
          </w:p>
          <w:p>
            <w:pPr>
              <w:pStyle w:val="Normal"/>
              <w:rPr/>
            </w:pPr>
            <w:r>
              <w:rPr/>
              <w:t xml:space="preserve">Παιδίατρος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Οδοντίατρο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Ην:</w:t>
            </w:r>
            <w:r>
              <w:rPr/>
              <w:t xml:space="preserve">Δευτ.-Τρ.-Τετ.- Πεμ.-Παρ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Ώρες </w:t>
            </w:r>
            <w:r>
              <w:rPr/>
              <w:t xml:space="preserve">: Πρωΐ </w:t>
            </w:r>
          </w:p>
          <w:p>
            <w:pPr>
              <w:pStyle w:val="Normal"/>
              <w:rPr/>
            </w:pPr>
            <w:r>
              <w:rPr>
                <w:b/>
              </w:rPr>
              <w:t>Ημ:</w:t>
            </w:r>
            <w:r>
              <w:rPr/>
              <w:t xml:space="preserve">Δευτ. - Τετ.-  Παρ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Ώρες </w:t>
            </w:r>
            <w:r>
              <w:rPr/>
              <w:t xml:space="preserve">: Πρωΐ </w:t>
            </w:r>
          </w:p>
          <w:p>
            <w:pPr>
              <w:pStyle w:val="Normal"/>
              <w:rPr/>
            </w:pPr>
            <w:r>
              <w:rPr>
                <w:b/>
              </w:rPr>
              <w:t>Ημ:</w:t>
            </w:r>
            <w:r>
              <w:rPr/>
              <w:t xml:space="preserve">Τετ.- Πεμ.- Παρ. </w:t>
            </w:r>
          </w:p>
          <w:p>
            <w:pPr>
              <w:pStyle w:val="Normal"/>
              <w:rPr/>
            </w:pPr>
            <w:r>
              <w:rPr>
                <w:b/>
              </w:rPr>
              <w:t>Ώρες</w:t>
            </w:r>
            <w:r>
              <w:rPr/>
              <w:t xml:space="preserve"> : Πρωΐ </w:t>
            </w:r>
          </w:p>
          <w:p>
            <w:pPr>
              <w:pStyle w:val="Normal"/>
              <w:rPr/>
            </w:pPr>
            <w:r>
              <w:rPr>
                <w:b/>
              </w:rPr>
              <w:t>Ημ:</w:t>
            </w:r>
            <w:r>
              <w:rPr/>
              <w:t xml:space="preserve">Δευτ.- Τρ.- Τετ.- Πεμ.- Παρ. </w:t>
            </w:r>
          </w:p>
          <w:p>
            <w:pPr>
              <w:pStyle w:val="Normal"/>
              <w:rPr/>
            </w:pPr>
            <w:r>
              <w:rPr>
                <w:b/>
              </w:rPr>
              <w:t>Ώρες</w:t>
            </w:r>
            <w:r>
              <w:rPr/>
              <w:t xml:space="preserve"> </w:t>
            </w:r>
            <w:r>
              <w:rPr>
                <w:lang w:val="en-US"/>
              </w:rPr>
              <w:t>:</w:t>
            </w:r>
            <w:r>
              <w:rPr/>
              <w:t xml:space="preserve"> Πρωΐ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ο αντίστοιχο ΤΕΙ</w:t>
            </w:r>
          </w:p>
          <w:p>
            <w:pPr>
              <w:pStyle w:val="Normal"/>
              <w:rPr/>
            </w:pPr>
            <w:r>
              <w:rPr/>
              <w:t>είτε απευθείας  με φυσική παρουσία ή αφού  προηγηθεί τηλεφωνικό ραντεβο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13501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2713501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2713501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271350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Κέντρα  Υγεία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δοντίατρο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Παιδίατρος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Ημ:</w:t>
            </w:r>
            <w:r>
              <w:rPr/>
              <w:t xml:space="preserve"> Τρίτη-Πέμπτη-Παρασκευή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Ώρες : </w:t>
            </w:r>
            <w:r>
              <w:rPr/>
              <w:t>8:30 πμ - 13:00</w:t>
            </w:r>
            <w:r>
              <w:rPr>
                <w:b/>
              </w:rPr>
              <w:t xml:space="preserve"> </w:t>
            </w:r>
            <w:r>
              <w:rPr/>
              <w:t xml:space="preserve">μμ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Ην:</w:t>
            </w:r>
            <w:r>
              <w:rPr/>
              <w:t xml:space="preserve"> Τρίτη-Πέμπτη-Παρασκευή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Ώρες : </w:t>
            </w:r>
            <w:r>
              <w:rPr/>
              <w:t>8:30 πμ - 13:00</w:t>
            </w:r>
            <w:r>
              <w:rPr>
                <w:b/>
              </w:rPr>
              <w:t xml:space="preserve"> </w:t>
            </w:r>
            <w:r>
              <w:rPr/>
              <w:t xml:space="preserve">μμ      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ωρίς  ραντεβού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ια τις ειδικότητες που δεν υπάρχουν στα ΚΥ  η εξυπηρέτηση θα γίνεται στο ΓΝ Μυτιλήνης μετά από ραντεβού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Ν Σάμου «Άγιος Παντελεήμων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αρδιολόγος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Οφθαλμίατρος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Οδοντίατρος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αιδίατρο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Ημ:</w:t>
            </w:r>
            <w:r>
              <w:rPr/>
              <w:t xml:space="preserve"> Δευτ. - Τρ.- Πέμπ.- Παρ.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Ώρες : </w:t>
            </w:r>
            <w:r>
              <w:rPr/>
              <w:t xml:space="preserve">9:00 πμ -13:00 μμ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Ημ:</w:t>
            </w:r>
            <w:r>
              <w:rPr/>
              <w:t xml:space="preserve"> Δευτ. - Τετ.- Παρ.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Ώρες </w:t>
            </w:r>
            <w:r>
              <w:rPr/>
              <w:t xml:space="preserve">: 9:00 πμ – 13:00 μμ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Ημ:</w:t>
            </w:r>
            <w:r>
              <w:rPr/>
              <w:t xml:space="preserve"> Δευτ.-Τρ.-Τετ.-Πέμπ.- Παρ.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Ώρες : </w:t>
            </w:r>
            <w:r>
              <w:rPr/>
              <w:t xml:space="preserve">9:00 πμ -13:00 μμ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Ημ:</w:t>
            </w:r>
            <w:r>
              <w:rPr/>
              <w:t xml:space="preserve"> Δευτ.-Τρ.-Τετ.-Πέμπ.-Παρ.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Ώρες : </w:t>
            </w:r>
            <w:r>
              <w:rPr/>
              <w:t xml:space="preserve">9:00 πμ -13:00 μμ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ετά  από ραντεβού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73027426, </w:t>
            </w:r>
          </w:p>
          <w:p>
            <w:pPr>
              <w:pStyle w:val="Normal"/>
              <w:rPr/>
            </w:pPr>
            <w:r>
              <w:rPr/>
              <w:t>22730831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πικουρικά στις υπηρεσίες της ΤΜΥ ΕΟΠΥΥ Σάμου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ΚΥ Καρλοβάσου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ιδίατρος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Οδοντίατρος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Ημ:</w:t>
            </w:r>
            <w:r>
              <w:rPr/>
              <w:t xml:space="preserve">Δευτ.-Τρ-Τετ.-Πέμπ.- Παρ.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Ώρες : </w:t>
            </w:r>
            <w:r>
              <w:rPr/>
              <w:t xml:space="preserve">9:00 πμ -14:00 μμ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Ημ:</w:t>
            </w:r>
            <w:r>
              <w:rPr/>
              <w:t xml:space="preserve"> Δευτ.-Τρ- Τετ.-Πέμπ.- Παρ.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Ώρες </w:t>
            </w:r>
            <w:r>
              <w:rPr/>
              <w:t xml:space="preserve">: 9:00 πμ – 14:00 μμ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ετά  από ραντεβού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335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α τις ειδικότητες Καρδιολόγου και Οφθαλμιάτρου οι μαθητές θα εξυπηρετούνται από τις υπηρεσίες του Νοσοκομείου ή της ΤΜΥ ΕΟΠΥΥ.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 xml:space="preserve">Περιφέρεια Νοτίου Αιγαίου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Ν Σύρου «Βαρδάκειο &amp; Πρώϊο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αιδίατρος, </w:t>
            </w:r>
          </w:p>
          <w:p>
            <w:pPr>
              <w:pStyle w:val="Normal"/>
              <w:rPr/>
            </w:pPr>
            <w:r>
              <w:rPr/>
              <w:t>Καρδιολόγος,</w:t>
            </w:r>
          </w:p>
          <w:p>
            <w:pPr>
              <w:pStyle w:val="Normal"/>
              <w:rPr/>
            </w:pPr>
            <w:r>
              <w:rPr/>
              <w:t>Οφθαλμίατρο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Ημ:</w:t>
            </w:r>
            <w:r>
              <w:rPr/>
              <w:t xml:space="preserve">   Τρίτη έως Παρασκευή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Ώρες : </w:t>
            </w:r>
            <w:r>
              <w:rPr/>
              <w:t xml:space="preserve">μετά τις 12:00 μμ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ε ραντεβού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3605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Κ.Υ  Άνδρου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εν. Ιατρός, </w:t>
            </w:r>
          </w:p>
          <w:p>
            <w:pPr>
              <w:pStyle w:val="Normal"/>
              <w:rPr/>
            </w:pPr>
            <w:r>
              <w:rPr/>
              <w:t xml:space="preserve">Παιδίατρος, </w:t>
            </w:r>
          </w:p>
          <w:p>
            <w:pPr>
              <w:pStyle w:val="Normal"/>
              <w:rPr/>
            </w:pPr>
            <w:r>
              <w:rPr/>
              <w:t>Οφθαλμίατρος,</w:t>
            </w:r>
          </w:p>
          <w:p>
            <w:pPr>
              <w:pStyle w:val="Normal"/>
              <w:rPr/>
            </w:pPr>
            <w:r>
              <w:rPr/>
              <w:t>Καρδιολόγο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Ημ:</w:t>
            </w:r>
            <w:r>
              <w:rPr/>
              <w:t xml:space="preserve">   Τρίτη έως Παρασκευή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Ώρες : </w:t>
            </w:r>
            <w:r>
              <w:rPr/>
              <w:t xml:space="preserve">μετά τις 12:00 μμ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Χωρίς ραντεβού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236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Κ.Υ Τήνου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ν. Ιατρός,</w:t>
            </w:r>
          </w:p>
          <w:p>
            <w:pPr>
              <w:pStyle w:val="Normal"/>
              <w:rPr/>
            </w:pPr>
            <w:r>
              <w:rPr/>
              <w:t xml:space="preserve">Παιδίατρος, </w:t>
            </w:r>
          </w:p>
          <w:p>
            <w:pPr>
              <w:pStyle w:val="Normal"/>
              <w:rPr/>
            </w:pPr>
            <w:r>
              <w:rPr/>
              <w:t>Καρδιολόγο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Ημ:</w:t>
            </w:r>
            <w:r>
              <w:rPr/>
              <w:t xml:space="preserve">    Τρίτη έως Παρασκευή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Ώρες : </w:t>
            </w:r>
            <w:r>
              <w:rPr/>
              <w:t xml:space="preserve">μετά τις 12:00 μμ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ωρίς ραντεβο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336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Κ.Υ Μυκόνου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ν. Ιατρός,</w:t>
            </w:r>
          </w:p>
          <w:p>
            <w:pPr>
              <w:pStyle w:val="Normal"/>
              <w:rPr/>
            </w:pPr>
            <w:r>
              <w:rPr/>
              <w:t>Παιδίατρο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Ημ:</w:t>
            </w:r>
            <w:r>
              <w:rPr/>
              <w:t xml:space="preserve">    Τρίτη έως Παρασκευή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Ώρες : </w:t>
            </w:r>
            <w:r>
              <w:rPr/>
              <w:t xml:space="preserve">μετά τις 12:00 μμ  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ωρίς ραντεβο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936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Κ.Υ Πάρου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ν. Ιατρός,</w:t>
            </w:r>
          </w:p>
          <w:p>
            <w:pPr>
              <w:pStyle w:val="Normal"/>
              <w:rPr/>
            </w:pPr>
            <w:r>
              <w:rPr/>
              <w:t>Καρδιολόγος,</w:t>
            </w:r>
          </w:p>
          <w:p>
            <w:pPr>
              <w:pStyle w:val="Normal"/>
              <w:rPr/>
            </w:pPr>
            <w:r>
              <w:rPr/>
              <w:t>Οδοντίατρο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Ημ:</w:t>
            </w:r>
            <w:r>
              <w:rPr/>
              <w:t xml:space="preserve">    Τρίτη έως Παρασκευή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Ώρες : </w:t>
            </w:r>
            <w:r>
              <w:rPr/>
              <w:t xml:space="preserve">μετά τις 12:00 μμ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ωρίς ραντεβο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36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Κ.Υ Ίου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ν. Ιατρός,</w:t>
            </w:r>
          </w:p>
          <w:p>
            <w:pPr>
              <w:pStyle w:val="Normal"/>
              <w:rPr/>
            </w:pPr>
            <w:r>
              <w:rPr/>
              <w:t>Παιδίατρο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Ημ:</w:t>
            </w:r>
            <w:r>
              <w:rPr/>
              <w:t xml:space="preserve">     Τρίτη έως Παρασκευή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Ώρες : </w:t>
            </w:r>
            <w:r>
              <w:rPr/>
              <w:t xml:space="preserve">μετά τις 12:00 μμ  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ωρίς ραντεβο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636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Κ.Υ Θήρας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ν.Ιατρός,</w:t>
            </w:r>
          </w:p>
          <w:p>
            <w:pPr>
              <w:pStyle w:val="Normal"/>
              <w:rPr/>
            </w:pPr>
            <w:r>
              <w:rPr/>
              <w:t>Παιδίατρο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Ημ:</w:t>
            </w:r>
            <w:r>
              <w:rPr/>
              <w:t xml:space="preserve">     Τρίτη έως Παρασκευή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Ώρες : </w:t>
            </w:r>
            <w:r>
              <w:rPr/>
              <w:t xml:space="preserve">μετά τις 12:00 μμ    </w:t>
            </w:r>
            <w:r>
              <w:rPr>
                <w:b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ωρίς ραντεβο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6360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Κ.Υ Μήλου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ν. Ιατρός,</w:t>
            </w:r>
          </w:p>
          <w:p>
            <w:pPr>
              <w:pStyle w:val="Normal"/>
              <w:rPr/>
            </w:pPr>
            <w:r>
              <w:rPr/>
              <w:t>Οδοντίατρος, Παιδίατρο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Ημ:</w:t>
            </w:r>
            <w:r>
              <w:rPr/>
              <w:t xml:space="preserve">     Τρίτη έως Παρασκευή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Ώρες : </w:t>
            </w:r>
            <w:r>
              <w:rPr/>
              <w:t xml:space="preserve">μετά τις 12:00 μμ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Χωρίς ραντεβού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736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Ν Ρόδου «Ανδρέας Παπανδρέου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διολόγος,</w:t>
            </w:r>
          </w:p>
          <w:p>
            <w:pPr>
              <w:pStyle w:val="Normal"/>
              <w:rPr/>
            </w:pPr>
            <w:r>
              <w:rPr/>
              <w:t>Οφθαλμίατρος,</w:t>
            </w:r>
          </w:p>
          <w:p>
            <w:pPr>
              <w:pStyle w:val="Normal"/>
              <w:rPr/>
            </w:pPr>
            <w:r>
              <w:rPr/>
              <w:t xml:space="preserve">Παιδίατρος, </w:t>
            </w:r>
          </w:p>
          <w:p>
            <w:pPr>
              <w:pStyle w:val="Normal"/>
              <w:rPr/>
            </w:pPr>
            <w:r>
              <w:rPr/>
              <w:t>Οδοντίατρο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Ημέρες </w:t>
            </w:r>
            <w:r>
              <w:rPr/>
              <w:t xml:space="preserve">:   κάθε  Τρίτ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Ώρες</w:t>
            </w:r>
            <w:r>
              <w:rPr/>
              <w:t>:  Πρωϊνή λειτουργία ΤΕΙ, μετά τις 8:30 πμ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ετά  από  ραντεβού στη Γραμματεία των ΤΕΙ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10-80252, 22410-800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Θ - ΚΥ Λέρου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ιδίατρος,</w:t>
            </w:r>
          </w:p>
          <w:p>
            <w:pPr>
              <w:pStyle w:val="Normal"/>
              <w:rPr/>
            </w:pPr>
            <w:r>
              <w:rPr/>
              <w:t>Καρδιολόγος</w:t>
            </w:r>
          </w:p>
          <w:p>
            <w:pPr>
              <w:pStyle w:val="Normal"/>
              <w:rPr/>
            </w:pPr>
            <w:r>
              <w:rPr/>
              <w:t xml:space="preserve">Οδοντίατρος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Ημ:</w:t>
            </w:r>
            <w:r>
              <w:rPr/>
              <w:t xml:space="preserve">  Καθημερινά       </w:t>
            </w:r>
          </w:p>
          <w:p>
            <w:pPr>
              <w:pStyle w:val="Normal"/>
              <w:rPr/>
            </w:pPr>
            <w:r>
              <w:rPr>
                <w:b/>
              </w:rPr>
              <w:t>Ώρες</w:t>
            </w:r>
            <w:r>
              <w:rPr/>
              <w:t xml:space="preserve"> : 9:00 πμ έως 13:00 μ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Χωρίς  ραντεβού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Οφθαλμίατρος δεν υπηρετεί στο Νοσοκομείο </w:t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ΓΝ - ΚΥ  Κω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διολόγο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Οφθαλμίατρος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Ημ:</w:t>
            </w:r>
            <w:r>
              <w:rPr/>
              <w:t xml:space="preserve">Δευτ.-Τρ.- Τετ.- Πεμ.- Παρ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Ώρες : </w:t>
            </w:r>
            <w:r>
              <w:rPr/>
              <w:t xml:space="preserve">10:00 πμ -13:00μ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Ημ:</w:t>
            </w:r>
            <w:r>
              <w:rPr/>
              <w:t xml:space="preserve">Δευτ.-Τρ.-Τετ.-Πε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Ώρες : </w:t>
            </w:r>
            <w:r>
              <w:rPr/>
              <w:t xml:space="preserve">10:00 πμ -14:00 μ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 ή χωρίς ραντεβού στα ΤΕ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Μετά  από ραντεβού στα ΤΕ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20543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42054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την ΤΜΥ ΕΟΠΥΥ υπάρχουν οι ειδικότητες  Παιδιάτρου, Οδοντιάτρου και Καρδιολόγου όπου μπορούν επίσης να απευθύνονται οι μαθητές  </w:t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Ν - ΚΥ Καλύμνου «Βουβάλειον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διολόγο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Οδοντίατρο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Παιδίατρο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Ημ:</w:t>
            </w:r>
            <w:r>
              <w:rPr/>
              <w:t xml:space="preserve"> Τρίτη, Πέμπτη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Ώρες : </w:t>
            </w:r>
            <w:r>
              <w:rPr/>
              <w:t xml:space="preserve">11:00 πμ -14:00 μμ  </w:t>
            </w:r>
          </w:p>
          <w:p>
            <w:pPr>
              <w:pStyle w:val="Normal"/>
              <w:rPr/>
            </w:pPr>
            <w:r>
              <w:rPr>
                <w:b/>
              </w:rPr>
              <w:t>Ημ:</w:t>
            </w:r>
            <w:r>
              <w:rPr/>
              <w:t xml:space="preserve">    Τρίτη, Πέμπτη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Ώρες </w:t>
            </w:r>
            <w:r>
              <w:rPr/>
              <w:t xml:space="preserve">: 11:00 πμ - 14:00 μμ   </w:t>
            </w:r>
          </w:p>
          <w:p>
            <w:pPr>
              <w:pStyle w:val="Normal"/>
              <w:rPr/>
            </w:pPr>
            <w:r>
              <w:rPr>
                <w:b/>
              </w:rPr>
              <w:t>Ημ:</w:t>
            </w:r>
            <w:r>
              <w:rPr/>
              <w:t xml:space="preserve"> Τρίτη, Πέμπτη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Ώρες : </w:t>
            </w:r>
            <w:r>
              <w:rPr/>
              <w:t xml:space="preserve">11:00 πμ -14:00 μμ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ε ή χωρίς ραντεβού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33619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εν υπηρετεί  Οφθαλμίατρος στο Νοσοκομείο </w:t>
            </w:r>
          </w:p>
        </w:tc>
      </w:tr>
      <w:tr>
        <w:trPr>
          <w:trHeight w:val="8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ΓΝ - ΚΥ Νάξου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ΓΝ- ΚΥ Νάξου </w:t>
            </w:r>
          </w:p>
          <w:p>
            <w:pPr>
              <w:pStyle w:val="Normal"/>
              <w:rPr/>
            </w:pPr>
            <w:r>
              <w:rPr/>
              <w:t>(συνέχει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Οδοντίατρος, </w:t>
            </w:r>
          </w:p>
          <w:p>
            <w:pPr>
              <w:pStyle w:val="Normal"/>
              <w:rPr/>
            </w:pPr>
            <w:r>
              <w:rPr/>
              <w:t>Καρδιολόγος,</w:t>
            </w:r>
          </w:p>
          <w:p>
            <w:pPr>
              <w:pStyle w:val="Normal"/>
              <w:rPr/>
            </w:pPr>
            <w:r>
              <w:rPr/>
              <w:t xml:space="preserve">Παιδίατρος </w:t>
            </w:r>
          </w:p>
          <w:p>
            <w:pPr>
              <w:pStyle w:val="Normal"/>
              <w:rPr/>
            </w:pPr>
            <w:r>
              <w:rPr/>
              <w:t>Οφθαλμίατρος*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) 8-13/4/2013</w:t>
            </w:r>
            <w:r>
              <w:rPr/>
              <w:t xml:space="preserve"> </w:t>
            </w:r>
            <w:r>
              <w:rPr>
                <w:b/>
              </w:rPr>
              <w:t>: Εξόρμηση</w:t>
            </w:r>
            <w:r>
              <w:rPr/>
              <w:t xml:space="preserve"> στα Νηπιαγωγεία, Δημοτικά  Σχολεία, Γυμνάσιο, Λύκειο  Αμοργού</w:t>
            </w:r>
          </w:p>
          <w:p>
            <w:pPr>
              <w:pStyle w:val="Normal"/>
              <w:rPr/>
            </w:pPr>
            <w:r>
              <w:rPr>
                <w:b/>
              </w:rPr>
              <w:t>Ώρες</w:t>
            </w:r>
            <w:r>
              <w:rPr/>
              <w:t xml:space="preserve"> εξέτασης </w:t>
            </w:r>
            <w:r>
              <w:rPr>
                <w:b/>
              </w:rPr>
              <w:t>στα σχολεία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>10:00 πμ-13:00μμ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) 14-19/5/2013: 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 xml:space="preserve">αθημερινή </w:t>
            </w:r>
            <w:r>
              <w:rPr/>
              <w:t>εξέταση στο ΓΝ - ΚΥ Νάξου  μαθητών Νηπιαγωγείων, Δημοτικών Σχολείων</w:t>
            </w:r>
            <w:r>
              <w:rPr>
                <w:b/>
              </w:rPr>
              <w:t xml:space="preserve"> </w:t>
            </w:r>
            <w:r>
              <w:rPr/>
              <w:t>Χώρας Νάξου</w:t>
            </w:r>
          </w:p>
          <w:p>
            <w:pPr>
              <w:pStyle w:val="Normal"/>
              <w:rPr/>
            </w:pPr>
            <w:r>
              <w:rPr>
                <w:b/>
              </w:rPr>
              <w:t>Ώρες</w:t>
            </w:r>
            <w:r>
              <w:rPr/>
              <w:t xml:space="preserve"> εξέτασης </w:t>
            </w:r>
            <w:r>
              <w:rPr>
                <w:b/>
              </w:rPr>
              <w:t>στο ΓΝ - ΚΥ Νάξου</w:t>
            </w:r>
            <w:r>
              <w:rPr/>
              <w:t xml:space="preserve"> : 10:00 πμ-13:00μμ  &amp;  18:00μμ -21:00μμ  </w:t>
            </w:r>
          </w:p>
          <w:p>
            <w:pPr>
              <w:pStyle w:val="Normal"/>
              <w:rPr/>
            </w:pPr>
            <w:r>
              <w:rPr>
                <w:b/>
              </w:rPr>
              <w:t>3) 04-09/6/2013:</w:t>
            </w:r>
            <w:r>
              <w:rPr/>
              <w:t xml:space="preserve"> 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αθημερινή</w:t>
            </w:r>
            <w:r>
              <w:rPr/>
              <w:t xml:space="preserve"> εξέταση στο ΓΝ-ΚΥ Νάξου μαθητών Νηπιαγωγείων, Δημοτικών Σχολείων , Λυκείου Φιλοτίου, Αγίου Αρσενίου, Τριπόδων  Νάξ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Ώρες </w:t>
            </w:r>
            <w:r>
              <w:rPr/>
              <w:t xml:space="preserve">εξέτασης </w:t>
            </w:r>
            <w:r>
              <w:rPr>
                <w:b/>
              </w:rPr>
              <w:t>στο ΓΝ - ΚΥ Νάξου</w:t>
            </w:r>
            <w:r>
              <w:rPr/>
              <w:t xml:space="preserve"> : 10:00 πμ-13:00μμ  &amp;  18:00μμ -21:00μ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) 16/9/2013 : Εξόρμηση</w:t>
            </w:r>
            <w:r>
              <w:rPr/>
              <w:t xml:space="preserve"> στο Νηπιαγωγείο, Δημοτικό  Σχολείο, Γυμνάσιο Κουφονησίων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Ώρες </w:t>
            </w:r>
            <w:r>
              <w:rPr/>
              <w:t xml:space="preserve">εξέτασης </w:t>
            </w:r>
            <w:r>
              <w:rPr>
                <w:b/>
              </w:rPr>
              <w:t>στα σχολεία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>10:00 πμ-13:00μ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5) 23-24/9/2013 :</w:t>
            </w:r>
            <w:r>
              <w:rPr/>
              <w:t xml:space="preserve"> </w:t>
            </w:r>
            <w:r>
              <w:rPr>
                <w:b/>
              </w:rPr>
              <w:t>Εξόρμηση</w:t>
            </w:r>
            <w:r>
              <w:rPr/>
              <w:t xml:space="preserve"> στα Νηπιαγωγεία, Δημοτικά  Σχολεία Απειράνθου, Κορώνου, Δανακού Κορωνίδας, Απόλλωνα  Νάξου </w:t>
            </w:r>
          </w:p>
          <w:p>
            <w:pPr>
              <w:pStyle w:val="Normal"/>
              <w:rPr/>
            </w:pPr>
            <w:r>
              <w:rPr>
                <w:b/>
              </w:rPr>
              <w:t>Ώρες</w:t>
            </w:r>
            <w:r>
              <w:rPr/>
              <w:t xml:space="preserve"> εξέτασης </w:t>
            </w:r>
            <w:r>
              <w:rPr>
                <w:b/>
              </w:rPr>
              <w:t>στα σχολεία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>10:00 πμ-13:00μ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6) 30/9/2013-4/10/2013:</w:t>
            </w:r>
            <w:r>
              <w:rPr/>
              <w:t xml:space="preserve"> 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 xml:space="preserve">αθημερινή </w:t>
            </w:r>
            <w:r>
              <w:rPr/>
              <w:t xml:space="preserve">εξέταση στο ΓΝ-ΚΥ Νάξου μαθητών Νηπιαγωγείων, Δημοτικών Σχολείων  Μελάνων, Ποταμιάς, Γλινάδου, Γαλανάδου, Δαμαριώνας, Μονής, Κυνίδαρου, Χειμμάρου, Σαγκρίου, Χαλκείου &amp; Γυμνάσιου,  Λυκείου Χαλκείου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Ώρες </w:t>
            </w:r>
            <w:r>
              <w:rPr/>
              <w:t xml:space="preserve">εξέτασης στο </w:t>
            </w:r>
            <w:r>
              <w:rPr>
                <w:b/>
              </w:rPr>
              <w:t>ΓΝ - ΚΥ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Νάξου</w:t>
            </w:r>
            <w:r>
              <w:rPr/>
              <w:t xml:space="preserve"> : 10:00 πμ-13:00μμ  &amp;  18:00μμ -21:00μ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7) 14/10/2013 – 18/10/2013 :</w:t>
            </w:r>
            <w:r>
              <w:rPr/>
              <w:t xml:space="preserve"> </w:t>
            </w:r>
            <w:r>
              <w:rPr>
                <w:b/>
              </w:rPr>
              <w:t>Εξόρμηση</w:t>
            </w:r>
            <w:r>
              <w:rPr/>
              <w:t xml:space="preserve"> στα  Νηπιαγωγεία, Δημοτικά  Σχολεία , Γυμνάσια  Δονούσας, Σχοινούσας , Ηρακλειάς </w:t>
            </w:r>
          </w:p>
          <w:p>
            <w:pPr>
              <w:pStyle w:val="Normal"/>
              <w:rPr/>
            </w:pPr>
            <w:r>
              <w:rPr>
                <w:b/>
              </w:rPr>
              <w:t>Ώρες</w:t>
            </w:r>
            <w:r>
              <w:rPr/>
              <w:t xml:space="preserve"> εξέτασης </w:t>
            </w:r>
            <w:r>
              <w:rPr>
                <w:b/>
              </w:rPr>
              <w:t>στα σχολεία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 xml:space="preserve">10:00 πμ-13:00μμ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τα ΤΕΙ του Νοσοκομείου ή με εξορμήσεις του κλιμακίου στα νησιά ή στα χωριά της Νάξου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5360612, 2285360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Οφθαλμίατρος δεν υπάρχει στο Νοσοκομείο,  το κενό πληρούται  από </w:t>
            </w:r>
          </w:p>
          <w:p>
            <w:pPr>
              <w:pStyle w:val="Normal"/>
              <w:rPr/>
            </w:pPr>
            <w:r>
              <w:rPr/>
              <w:t>εθελοντικές οργανώσεις, από εθελοντές ή ιδιώτες του ΕΟΠΥ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339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961880</wp:posOffset>
              </wp:positionH>
              <wp:positionV relativeFrom="paragraph">
                <wp:posOffset>685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5.4pt;mso-position-vertical-relative:text;margin-left:784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1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03:00Z</dcterms:created>
  <dc:creator>pantono</dc:creator>
  <dc:description/>
  <cp:keywords/>
  <dc:language>en-US</dc:language>
  <cp:lastModifiedBy>USER</cp:lastModifiedBy>
  <cp:lastPrinted>2013-04-30T14:02:00Z</cp:lastPrinted>
  <dcterms:modified xsi:type="dcterms:W3CDTF">2013-04-30T11:03:00Z</dcterms:modified>
  <cp:revision>2</cp:revision>
  <dc:subject/>
  <dc:title>ΠΙΝΑΚΑΣ 1 : Προγραμματισμός λειτουργίας κλιμακίων ιατρών  στα  Νοσοκομεία  ευθύνης  της 2ης ΔΥΠΕ Πειραιώς και Αιγαίου για χορήγηση   </dc:title>
</cp:coreProperties>
</file>