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1801"/>
        <w:gridCol w:w="3241"/>
        <w:gridCol w:w="2516"/>
        <w:gridCol w:w="13"/>
        <w:gridCol w:w="1791"/>
        <w:gridCol w:w="2700"/>
      </w:tblGrid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ΠΙΝΑΚΑΣ  : Προγραμματισμός λειτουργίας κλιμακίων ιατρών  στα  Νοσοκομεία  ευθύνης  της 2</w:t>
            </w:r>
            <w:r>
              <w:rPr>
                <w:b/>
                <w:bCs w:val="false"/>
                <w:vertAlign w:val="superscript"/>
              </w:rPr>
              <w:t xml:space="preserve">ης </w:t>
            </w:r>
            <w:r>
              <w:rPr>
                <w:b/>
                <w:bCs w:val="false"/>
              </w:rPr>
              <w:t xml:space="preserve">ΔΥΠΕ Πειραιώς και Αιγαίου για χορήγηση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 xml:space="preserve">                            </w:t>
            </w:r>
            <w:r>
              <w:rPr>
                <w:b/>
                <w:bCs w:val="false"/>
              </w:rPr>
              <w:t xml:space="preserve">πιστοποιητικών υγείας εγγραφής μαθητών στα σχολεία  ΠΕ και  Δ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Α/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Επωνυμί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Υγειονομική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Μονάδο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Σύνθεση Κλιμακίου Ιατρώ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Ημέρες και Ώρες Λειτουργίας εξυπηρέτησης ανά ειδικότητα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Τρόπος εξυπηρέτησης μαθητών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Τηλέφωνο επικοινωνί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Παρατηρήσει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  <w:i/>
              </w:rPr>
              <w:t xml:space="preserve">Περιφέρεια Αττικής 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>ΓΝ Ελευσίνας «Θριάσ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 Τρίτη - Πέμπτ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  10 :00 πμ έως 12:00 μμ</w:t>
            </w:r>
            <w:r>
              <w:rPr>
                <w:bCs w:val="false"/>
                <w:u w:val="single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Στα  ΤΕΙ με ραντεβού στο  153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32028822 (Παιδιατρικ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Εξαιρούνται οι ημέρες Γενικής Εφημερίας του Νοσοκομ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Υ Ελευσίνα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δοντ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Δευτέρα  έως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ρασκευή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 9:00πμ έως 13:00μ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3200695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32006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ΚΥ Μεγάρ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Δευτέρα έω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 9:00πμ έως 13:30μ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96022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Νίκαιας «Άγιος Παντελεήμω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Δύο φορές τη βδομάδα, σε προκαθορισμένες ημερομηνίε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 8:00πμ έως 14:00μ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Εκτός ημερών εφημερία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3207754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(Γραμματεία ΤΕΙ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ι μαθητές να συνοδεύονται από γονέα ή κηδεμόνα, αλλιώς ο συνοδός να φέρει έγγραφη συγκατάθεση του γονέα ή του κηδεμόνα ότι συναινεί στην εξέταση του μαθητ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ΓΝ «Ασκληπιείο» Βούλας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Δευτέρα , Τετάρτ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 :</w:t>
            </w:r>
            <w:r>
              <w:rPr>
                <w:bCs w:val="false"/>
              </w:rPr>
              <w:t xml:space="preserve"> 10: πμ έως 12:00 μ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Χωρίς ραντεβού στο αντίστοιχο ΤΕ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32163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Υ Βάρη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δοντ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ροσυνεννοημένη προσέλευση μαθητών στο ΚΥ μετά από γραπτή ενημέρωση των σχολικών δομών ή επίσκεψη οδοντίατρου στα Νηπιαγωγεία και τους παιδικούς σταθμού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3203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Για  τις ειδικότητες Καρδιολόγου και Οφθαλμιάτρου  - που δεν υπηρετούν στο ΚΥ -  οι ενδιαφερόμενοι μπορούν να απευθύνονται στο ΓΝ Ασκληπιείο Βούλας ή σε    ιατρούς  του ΕΟΠΥ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>ΓΝΔΑ «Η Αγία Βαρβάρα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Καρδιολόγ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Καθημερινά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8:00 πμ – 14:00 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Καθημερινά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8:00 πμ – 14:00 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.Καθημερινά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8:00 πμ – 14:00 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Ημ: </w:t>
            </w:r>
            <w:r>
              <w:rPr>
                <w:bCs w:val="false"/>
              </w:rPr>
              <w:t xml:space="preserve">Καθημερινά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8:00 πμ – 14:00 μμ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  <w:u w:val="single"/>
              </w:rPr>
              <w:t>Μέσω ραντεβού στο 1535</w:t>
            </w:r>
            <w:r>
              <w:rPr>
                <w:bCs w:val="false"/>
              </w:rPr>
              <w:t xml:space="preserve"> ή στη Γραμματεία των ΤΕ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535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(2132073008  Γραμ. ΤΕ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ΓΝ - ΚΥ Κυθήρω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δοντ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Γενικός Ιατρός*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Τρίτη - Τετάρτη - Πέμπτη - Παρασκευή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u w:val="single"/>
              </w:rPr>
            </w:pPr>
            <w:r>
              <w:rPr>
                <w:b/>
                <w:bCs w:val="false"/>
              </w:rPr>
              <w:t>Ώρες :</w:t>
            </w:r>
            <w:r>
              <w:rPr>
                <w:bCs w:val="false"/>
              </w:rPr>
              <w:t xml:space="preserve">  8: 30 πμ  έως 13:00 μ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Θα εξυπηρετούνται στα ΤΕΙ χωρίς ραντεβού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73632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* Στο Νοσοκομείο δεν  υπάρχει οφθαλμίατρος,   παιδίατρος,  παθολόγος. Ελλείψη παιδιάτρου το ΑΔΥ  θα συμπληρώνεται από γενικό ιατρό. </w:t>
            </w:r>
          </w:p>
        </w:tc>
      </w:tr>
      <w:tr>
        <w:trPr>
          <w:trHeight w:val="2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Πειραιά «Τζάνε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φθαλμ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Καθημερινά  εκτός  ημερών γενικής εφημερίας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10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Δευτ.- Τετάρτη - Παρασκευή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10:00 πμ - 13:15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Δευτέρα, Τετάρτη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:3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Καθημερινά εκτός των γενικών εφημεριών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Παρασκευή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:3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ετάρτη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8:3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:3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 στο ΤΕ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Στο ΤΕΙ του Κεντρικού Νοσοκομείου  κατόπιν ραντεβού &amp; στα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ολυϊατρεία Δραπετσώνας  με ραντεβού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Στο ΤΕΙ του Κεντρικού Νοσοκομείου  κατόπιν ραντεβού &amp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στα  Π.Δραπετσώνας  με ραντεβού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Στο ΤΕΙ του Κεντρικού Νοσοκομείου  κατόπιν ραντεβού &amp;  σ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ολυιατρεί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Δραπετσώνας  με ραντεβού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535 για τα ΤΕΙ του Νοσοκομείου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46301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4630134 γ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.Δραπετσώνας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535 για τα ΤΕΙ του Νοσοκομείου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46301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2104630134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</w:rPr>
              <w:t>1535 για τα ΤΕΙ του Νοσοκομείου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46301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210463013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Εκτός των γενικών εφημεριώ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Εκτός των γενικών εφημεριών του Νοσοκομεί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Εκτός των γενικών εφημεριών του Νοσοκομεί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Εκτός των γενικών εφημεριών του Νοσοκομεί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6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Υ Αίγινα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Καθημερινά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8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Καθημερινά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8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ετάρτη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8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Καθημερινά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8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Σε συνεννόησ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κατόπιν προγραμματισμού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97022222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97022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 Οφθαλμίατρος έρχεται από το ΓΝΠ «Τζάνειο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6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ΚΥ Γαλατά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Καθημερινά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Καθημερινά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Δεύτερη, Τετάρτη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:0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Δεύτερη, Τετάρτη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9</w:t>
            </w:r>
            <w:r>
              <w:rPr>
                <w:bCs w:val="false"/>
                <w:lang w:val="en-US"/>
              </w:rPr>
              <w:t>:00</w:t>
            </w:r>
            <w:r>
              <w:rPr>
                <w:bCs w:val="false"/>
              </w:rPr>
              <w:t xml:space="preserve">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29832031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  <w:lang w:val="en-US"/>
              </w:rPr>
              <w:t>22983203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val="en-US"/>
              </w:rPr>
            </w:pPr>
            <w:r>
              <w:rPr>
                <w:bCs w:val="false"/>
              </w:rPr>
              <w:t>229832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  <w:lang w:val="en-US"/>
              </w:rPr>
              <w:t>O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en-US"/>
              </w:rPr>
              <w:t>O</w:t>
            </w:r>
            <w:r>
              <w:rPr>
                <w:bCs w:val="false"/>
              </w:rPr>
              <w:t>φθαλμίατρος και ο Καρδιολόγος έρχονται  από το ΓΝΠ «Τζάνειο»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>ΠΓΝ «Αττικό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φθαλμ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 Καθημερινά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  9:00 πμ έως 12: 00 μμ</w:t>
            </w:r>
            <w:r>
              <w:rPr>
                <w:bCs w:val="false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>Τρίτη ή Πέμπτ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: </w:t>
            </w:r>
            <w:r>
              <w:rPr>
                <w:bCs w:val="false"/>
              </w:rPr>
              <w:t>9:00 πμ -11:30 πμ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Πέμπτη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: </w:t>
            </w:r>
            <w:r>
              <w:rPr>
                <w:bCs w:val="false"/>
              </w:rPr>
              <w:t>9:00 πμ -11:00 π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>Πέμπτ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 στη Γραμματεία των ΤΕ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 στη Γραμματεία των ΤΕ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 στο Οδοντιατρικό Τμήμ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Τηλ. κέντρο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58310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</w:rPr>
              <w:t>Γραμ. ΤΕΙ</w:t>
            </w:r>
            <w:r>
              <w:rPr>
                <w:bCs w:val="false"/>
                <w:lang w:val="en-US"/>
              </w:rPr>
              <w:t>:</w:t>
            </w:r>
            <w:r>
              <w:rPr>
                <w:bCs w:val="false"/>
              </w:rPr>
              <w:t xml:space="preserve"> 2105832007, 210583200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583203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583133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5832007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5832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Εξαιρούνται οι ημέρες Γενικής Εφημερίας του Νοσοκομείου για όλες τις ειδικότητες του κλιμακί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Κατά προτεραιότητα τα ανασφάλισ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Κατά προτεραιότητα τα ανασφάλισ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την επαναλειτουργία  του παιδοοφθαλμ/κού τμήματος </w:t>
            </w:r>
          </w:p>
        </w:tc>
      </w:tr>
      <w:tr>
        <w:trPr>
          <w:trHeight w:val="3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7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Παιδική Πολυκλινική Πειραιά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 xml:space="preserve">Συνεργαζόμενα ΙΑ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ΙΑΚ Ιλίου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ΙΑΚ Ζεφυρίου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u w:val="single"/>
              </w:rPr>
            </w:pPr>
            <w:r>
              <w:rPr>
                <w:bCs w:val="false"/>
              </w:rPr>
              <w:t>ΙΑΚ Καμινίω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Καρδιολόγο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Καθημερινά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 8:30 πμ -14:30 μ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 xml:space="preserve"> Δύο φορές τη βδομάδ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 8:30 πμ -14:30 μ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>Δευτέρα, Τετάρτη, Παρασκευή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: </w:t>
            </w:r>
            <w:r>
              <w:rPr>
                <w:bCs w:val="false"/>
              </w:rPr>
              <w:t>7:00 πμ - 3:00 πμ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>2 με 3 φορές τη βδομάδ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: </w:t>
            </w:r>
            <w:r>
              <w:rPr>
                <w:bCs w:val="false"/>
              </w:rPr>
              <w:t>7:00 πμ - 3:00 πμ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έρες :</w:t>
            </w:r>
            <w:r>
              <w:rPr>
                <w:bCs w:val="false"/>
              </w:rPr>
              <w:t>Καθημερινά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: </w:t>
            </w:r>
            <w:r>
              <w:rPr>
                <w:bCs w:val="false"/>
              </w:rPr>
              <w:t>7:00 πμ - 3:00 πμ</w:t>
            </w:r>
            <w:r>
              <w:rPr>
                <w:b/>
                <w:bCs w:val="fals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ραντεβο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4115672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412470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26197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247489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104132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Κατά προτεραιότητα άπορα και ανασφάλισ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Άπορα και ανασφάλισ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  <w:lang w:val="en-US"/>
              </w:rPr>
              <w:t>Roma</w:t>
            </w:r>
            <w:r>
              <w:rPr>
                <w:bCs w:val="false"/>
              </w:rPr>
              <w:t xml:space="preserve">, άπορα και ανασφάλισ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προτεραιότητα άπορα και ανασφάλιστ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1801"/>
        <w:gridCol w:w="3241"/>
        <w:gridCol w:w="2516"/>
        <w:gridCol w:w="1804"/>
        <w:gridCol w:w="2700"/>
      </w:tblGrid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i/>
                <w:i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i/>
              </w:rPr>
              <w:t xml:space="preserve">Περιφέρεια Βορείου Αιγαί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ΓΝ - ΚΥ Ικαρία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color w:val="0000FF"/>
              </w:rPr>
            </w:pPr>
            <w:r>
              <w:rPr>
                <w:bCs w:val="false"/>
              </w:rPr>
              <w:t>Οδοντ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, Πέμπτη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12:00 μμ – 13:30 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2275350243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535022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5350229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color w:val="0000FF"/>
              </w:rPr>
            </w:pPr>
            <w:r>
              <w:rPr>
                <w:bCs w:val="false"/>
              </w:rPr>
              <w:t>2275350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Σε κάθε συνεδρία της επιτροπής θα εξετάζονται πέντε μαθητέ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Μυτιλήνης «Βοστάνε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, Πέμπτη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 -  Πέμπτη – Παρασκευή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 - Πέμπτη - Παρασκευή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 - Πέμπτη - Παρασκευή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τά από ραντεβού στα ΤΕ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5102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ΓΝ - ΚΥ Λήμνου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 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, Πέμπτη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από 8:00 πμ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Δευτέρα, Τετάρτη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από 13:30 μμ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Δευτ. - Τρ.- Τετ.- Πέμπ.- Παρ.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10:00 πμ – 14:00μ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,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:</w:t>
            </w:r>
            <w:r>
              <w:rPr>
                <w:bCs w:val="false"/>
              </w:rPr>
              <w:t xml:space="preserve">8:00 πμ-13:30μ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τά από ραντεβού στη Γραμματεία  των ΤΕΙ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Εξυπηρέτηση 10 παιδιών ανά ημέρα από κάθε ειδικότητ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54350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</w:rPr>
              <w:t xml:space="preserve">* Σε συνεννόηση με το Διοικητή της 130 ΣΜ της Πολεμικής Αεροπορίας  θα διατεθεί </w:t>
            </w:r>
            <w:r>
              <w:rPr>
                <w:bCs w:val="false"/>
                <w:u w:val="single"/>
              </w:rPr>
              <w:t>οδοντίατρος</w:t>
            </w:r>
            <w:r>
              <w:rPr>
                <w:bCs w:val="false"/>
              </w:rPr>
              <w:t xml:space="preserve"> από την Μονάδα που θα εξετάζει τους μαθητές σε χώρο της 130 Σ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Χίου «Σκυλίτσε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.-Τετ.- Πεμ.-Παρ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: Πρωΐ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 - Τετ.-  Παρ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: Πρωΐ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Τετ.- Πεμ.- Παρ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 xml:space="preserve"> : Πρωΐ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.-Τετ.-Πεμ.-Παρ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en-US"/>
              </w:rPr>
              <w:t>:</w:t>
            </w:r>
            <w:r>
              <w:rPr>
                <w:bCs w:val="false"/>
              </w:rPr>
              <w:t xml:space="preserve"> Πρωΐ</w:t>
            </w:r>
            <w:r>
              <w:rPr>
                <w:bCs w:val="false"/>
                <w:lang w:val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Στο αντίστοιχο ΤΕ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είτε απευθείας  με φυσική παρουσία ή αφού  προηγηθεί τηλεφωνικό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135013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13501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135012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1350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4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Κέντρα  Υγείας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-Πέμπ.-Παρασκευή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8:3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-Πέμπ.-Παρασκευή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>8:30 πμ - 13:00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 xml:space="preserve">μμ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  <w:lang w:val="en-US"/>
              </w:rPr>
              <w:t>X</w:t>
            </w:r>
            <w:r>
              <w:rPr>
                <w:bCs w:val="false"/>
              </w:rPr>
              <w:t xml:space="preserve">ωρίς 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Για τις ειδικότητες που δεν υπάρχουν στα ΚΥ  η εξυπηρέτηση θα γίνεται στο ΓΝ Μυτιλήνης μετά από ραντεβού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Σάμου «Άγιος Παντελεήμω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Καρδιολόγ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Δευτ. - Τρ.- Πέμπ.-Παρ.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9:00 πμ -13:00 μμ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 - Τετ.- Παρ.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: 9:00 πμ – 13:00 μμ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.-Τετ.-Πέμπ.-Παρ.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9:00 πμ -13:00 μμ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.-Τετ.-Πέμπ.-Παρ.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9:00 πμ -13:00 μμ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τά  από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2273027426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3083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Επικουρικά στις υπηρεσίες της ΤΜΥ ΕΟΠΥΥ Σάμ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5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Υ Καρλοβάσ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δοντ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-Τετ.-Πέμπ.-Παρ.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9:00 πμ -14:00 μμ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-Τετ.-Πέμπ.-Παρ.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: 9:00 πμ – 14:00 μμ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τά  από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7335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</w:rPr>
              <w:t>Για τον Καρδιολόγο, Οφθαλμίατρο οι μαθητές θα εξυπηρετούνται από το  Νοσοκομείο ή από το  ΤΜΥ ΕΟΠΥΥ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i/>
              </w:rPr>
              <w:t xml:space="preserve">Περιφέρεια Νοτίου Αιγαί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Σύρου «Βαρδάκειο &amp; Πρώϊ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Τρίτη έως Παρασκευή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1360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.Υ  Άνδρ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Γεν. Ιατρό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Τρίτη έως Παρασκευή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Χωρίς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2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.Υ Τήν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Γεν. Ιατρό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 Τρίτη έως Παρασκευή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3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.Υ Μυκόν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Γεν. Ιατρό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 Τρίτη έως Παρασκευή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9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.Υ Πάρ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Γεν. Ιατρό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 Τρίτη έως Παρασκευή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4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.Υ Ί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Γεν. Ιατρό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  Τρίτη έως Παρασκευή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6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.Υ Θήρα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Γεν.Ιατρό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  Τρίτη έως Παρασκευή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</w:t>
            </w:r>
            <w:r>
              <w:rPr>
                <w:b/>
                <w:bCs w:val="fals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636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Κ.Υ Μήλ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Γεν. Ιατρό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 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  Τρίτη έως Παρασκευή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μετά τις 12:00 μμ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Χωρίς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7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Ρόδου «Ανδρέας Παπανδρέο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Ημέρες </w:t>
            </w:r>
            <w:r>
              <w:rPr>
                <w:bCs w:val="false"/>
              </w:rPr>
              <w:t xml:space="preserve">:   κάθε  Τρίτ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>:  Πρωϊνή λειτουργία ΤΕΙ, μετά τις 8:30 πμ</w:t>
            </w:r>
            <w:r>
              <w:rPr>
                <w:bCs w:val="false"/>
                <w:u w:val="singl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τά  από  ραντεβού στη Γραμματεία των ΤΕΙ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410-80252, 22410-80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KΘ - ΚΥ Λέρ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δοντ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Καθημερινά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 xml:space="preserve"> : 9:00 πμ έως 13:00 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Χωρίς 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φθαλμίατρος δεν υπηρετεί στο Νοσοκομείο 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ΓΝ - ΚΥ  Κω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φθαλμίατρο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.-Τετ.-Πεμ.-Παρ.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10:00 πμ -13:00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Δευτ.-Τρ.-Τετ.-Πε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10:00 πμ -14:00 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 ή χωρίς ραντεβού στα ΤΕ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Μετά  από ραντεβού στα ΤΕ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420543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42054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Στην ΤΜΥ ΕΟΠΥΥ υπάρχουν οι ειδικότητες  Παιδιάτρου, Οδοντιάτρου και Καρδιολόγου όπου μπορούν επίσης να απευθύνονται οι μαθητές 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ΓΝ - ΚΥ Καλύμνου «Βουβάλειο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δοντίατρ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Παιδίατρ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, Πέμπτη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11:00 πμ -14:00 μμ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   Τρίτη, Πέμπτη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: 11:00 πμ - 14:00 μμ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Ημ:</w:t>
            </w:r>
            <w:r>
              <w:rPr>
                <w:bCs w:val="false"/>
              </w:rPr>
              <w:t xml:space="preserve"> Τρίτη, Πέμπτη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: </w:t>
            </w:r>
            <w:r>
              <w:rPr>
                <w:bCs w:val="false"/>
              </w:rPr>
              <w:t xml:space="preserve">11:00 πμ -14:00 μμ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Με ή χωρίς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4336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Δεν υπηρετεί  Οφθαλμίατρος στο Νοσοκομείο 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ΓΝ - ΚΥ Νάξου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ΓΝ- ΚΥ Νάξ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(συνέχεια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Οδοντίατρο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Καρδιολόγο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Παιδίατρο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Οφθαλμίατρος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1) 8-13/4/2013</w:t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</w:rPr>
              <w:t>: Εξόρμηση</w:t>
            </w:r>
            <w:r>
              <w:rPr>
                <w:bCs w:val="false"/>
              </w:rPr>
              <w:t xml:space="preserve"> στα Νηπιαγωγεία, Δημοτικά  Σχολεία, Γυμνάσιο, Λύκειο  Αμοργο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 xml:space="preserve"> εξέτασης </w:t>
            </w:r>
            <w:r>
              <w:rPr>
                <w:b/>
                <w:bCs w:val="false"/>
              </w:rPr>
              <w:t>στα σχολεία</w:t>
            </w:r>
            <w:r>
              <w:rPr>
                <w:bCs w:val="fals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</w:rPr>
              <w:t>10:00 πμ-13:00μμ</w:t>
            </w:r>
            <w:r>
              <w:rPr>
                <w:bCs w:val="false"/>
                <w:i/>
              </w:rPr>
              <w:t xml:space="preserve"> 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2) 14-19/5/2013: </w:t>
            </w:r>
            <w:r>
              <w:rPr>
                <w:b/>
                <w:bCs w:val="false"/>
                <w:lang w:val="en-US"/>
              </w:rPr>
              <w:t>K</w:t>
            </w:r>
            <w:r>
              <w:rPr>
                <w:b/>
                <w:bCs w:val="false"/>
              </w:rPr>
              <w:t xml:space="preserve">αθημερινή </w:t>
            </w:r>
            <w:r>
              <w:rPr>
                <w:bCs w:val="false"/>
              </w:rPr>
              <w:t>εξέταση στο ΓΝ - ΚΥ Νάξου  μαθητών Νηπιαγωγείων, Δημοτικών Σχολείων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>Χώρας Νάξ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 xml:space="preserve"> εξέτασης </w:t>
            </w:r>
            <w:r>
              <w:rPr>
                <w:b/>
                <w:bCs w:val="false"/>
              </w:rPr>
              <w:t>στο ΓΝ - ΚΥ Νάξου</w:t>
            </w:r>
            <w:r>
              <w:rPr>
                <w:bCs w:val="false"/>
              </w:rPr>
              <w:t xml:space="preserve"> : 10:00 πμ-13:00μμ  &amp;  18:00μμ -21:00μμ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3) 04-09/6/2013:</w:t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lang w:val="en-US"/>
              </w:rPr>
              <w:t>K</w:t>
            </w:r>
            <w:r>
              <w:rPr>
                <w:b/>
                <w:bCs w:val="false"/>
              </w:rPr>
              <w:t>αθημερινή</w:t>
            </w:r>
            <w:r>
              <w:rPr>
                <w:bCs w:val="false"/>
              </w:rPr>
              <w:t xml:space="preserve"> εξέταση στο ΓΝ-ΚΥ Νάξου μαθητών Νηπιαγωγείων, Δημοτικών Σχολείων , Λυκείου Φιλοτίου, Αγίου Αρσενίου, Τριπόδων  Νάξ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εξέτασης </w:t>
            </w:r>
            <w:r>
              <w:rPr>
                <w:b/>
                <w:bCs w:val="false"/>
              </w:rPr>
              <w:t>στο ΓΝ - ΚΥ Νάξου</w:t>
            </w:r>
            <w:r>
              <w:rPr>
                <w:bCs w:val="false"/>
              </w:rPr>
              <w:t xml:space="preserve"> : 10:00 πμ-13:00μμ  &amp;  18:00μμ -21:00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4) 16/9/2013 : Εξόρμηση</w:t>
            </w:r>
            <w:r>
              <w:rPr>
                <w:bCs w:val="false"/>
              </w:rPr>
              <w:t xml:space="preserve"> στο Νηπιαγωγείο, Δημοτικό  Σχολείο, Γυμνάσιο Κουφονησί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εξέτασης </w:t>
            </w:r>
            <w:r>
              <w:rPr>
                <w:b/>
                <w:bCs w:val="false"/>
              </w:rPr>
              <w:t>στα σχολεία</w:t>
            </w:r>
            <w:r>
              <w:rPr>
                <w:bCs w:val="fals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0:00 πμ-13:00μ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5) 23-24/9/2013 :</w:t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</w:rPr>
              <w:t>Εξόρμηση</w:t>
            </w:r>
            <w:r>
              <w:rPr>
                <w:bCs w:val="false"/>
              </w:rPr>
              <w:t xml:space="preserve"> στα Νηπιαγωγεία, Δημοτικά  Σχολεία Απειράνθου, Κορώνου, Δανακού Κορωνίδας, Απόλλωνα  Νάξ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 xml:space="preserve"> εξέτασης </w:t>
            </w:r>
            <w:r>
              <w:rPr>
                <w:b/>
                <w:bCs w:val="false"/>
              </w:rPr>
              <w:t>στα σχολεία</w:t>
            </w:r>
            <w:r>
              <w:rPr>
                <w:bCs w:val="fals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10:00 πμ-13:00μ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6) 30/9/2013-4/10/2013:</w:t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lang w:val="en-US"/>
              </w:rPr>
              <w:t>K</w:t>
            </w:r>
            <w:r>
              <w:rPr>
                <w:b/>
                <w:bCs w:val="false"/>
              </w:rPr>
              <w:t xml:space="preserve">αθημερινή </w:t>
            </w:r>
            <w:r>
              <w:rPr>
                <w:bCs w:val="false"/>
              </w:rPr>
              <w:t xml:space="preserve">εξέταση στο ΓΝ-ΚΥ Νάξου μαθητών Νηπιαγωγείων, Δημ. Σχολείων  Μελάνων, Ποταμιάς, Γλινάδου, Γαλανάδου, Δαμαριώνας, Μονής, Κυνίδαρου, Χειμμάρου, Σαγκρίου, Χαλκείου &amp; Γυμνάσιου, Λυκείου Χαλκεί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 xml:space="preserve">Ώρες </w:t>
            </w:r>
            <w:r>
              <w:rPr>
                <w:bCs w:val="false"/>
              </w:rPr>
              <w:t xml:space="preserve">εξέτασης στο </w:t>
            </w:r>
            <w:r>
              <w:rPr>
                <w:b/>
                <w:bCs w:val="false"/>
              </w:rPr>
              <w:t>ΓΝ - ΚΥ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Νάξου</w:t>
            </w:r>
            <w:r>
              <w:rPr>
                <w:bCs w:val="false"/>
              </w:rPr>
              <w:t xml:space="preserve"> : 10:00 πμ-13:00μμ  &amp;  18:00μμ -21:00μ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7) 14/10/2013 – 18/10/2013 :</w:t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</w:rPr>
              <w:t>Εξόρμηση</w:t>
            </w:r>
            <w:r>
              <w:rPr>
                <w:bCs w:val="false"/>
              </w:rPr>
              <w:t xml:space="preserve"> στα  Νηπιαγωγεία, Δ.Σ., Γυμν.  Δονούσας, Σχοινούσας , Ηρακλειά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 w:val="false"/>
              </w:rPr>
              <w:t>Ώρες</w:t>
            </w:r>
            <w:r>
              <w:rPr>
                <w:bCs w:val="false"/>
              </w:rPr>
              <w:t xml:space="preserve"> εξέτασης </w:t>
            </w:r>
            <w:r>
              <w:rPr>
                <w:b/>
                <w:bCs w:val="false"/>
              </w:rPr>
              <w:t>στα σχολεία</w:t>
            </w:r>
            <w:r>
              <w:rPr>
                <w:bCs w:val="fals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10:00 πμ-13:00μμ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Στα ΤΕΙ του Νοσοκομείου ή με εξορμήσεις του κλιμακίου στα νησιά ή στα χωριά της Νάξο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2285360612, 228536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* Οφθαλμίατρος δεν υπάρχει στο Νοσοκομείο,  το κενό πληρούται  απ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</w:rPr>
            </w:pPr>
            <w:r>
              <w:rPr>
                <w:bCs w:val="false"/>
              </w:rPr>
              <w:t>εθελοντικές οργανώσεις, από εθελοντές ή ιδιώτες του ΕΟΠΥ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339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61880</wp:posOffset>
              </wp:positionH>
              <wp:positionV relativeFrom="paragraph">
                <wp:posOffset>685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4pt;mso-position-vertical-relative:text;margin-left:7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2:00Z</dcterms:created>
  <dc:creator>pantono</dc:creator>
  <dc:description/>
  <dc:language>en-US</dc:language>
  <cp:lastModifiedBy>Minou</cp:lastModifiedBy>
  <dcterms:modified xsi:type="dcterms:W3CDTF">2013-09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250537</vt:r8>
  </property>
  <property fmtid="{D5CDD505-2E9C-101B-9397-08002B2CF9AE}" pid="3" name="_AuthorEmail">
    <vt:lpwstr>pantono@2dype.gr</vt:lpwstr>
  </property>
  <property fmtid="{D5CDD505-2E9C-101B-9397-08002B2CF9AE}" pid="4" name="_AuthorEmailDisplayName">
    <vt:lpwstr>Παναγιώτα Αντωνοπούλου- 2η ΔΥΠΕ</vt:lpwstr>
  </property>
  <property fmtid="{D5CDD505-2E9C-101B-9397-08002B2CF9AE}" pid="5" name="_EmailSubject">
    <vt:lpwstr>Επικαιροποίηση στοιχείων προγραμματισμού λειτουργίας κλιμακίων ιατρών  στα Νοσοκομεία αρμοδιότητος 2ης ΔΥΠΕ Πειραιώς και Αιγαίου για τη χορήγηση πιστοποιητικών υγείας εγγραφής μαθητών στις δομές Πρωτοβάθμιας και Δευτεροβάθμιας Εκπαίδευσης </vt:lpwstr>
  </property>
  <property fmtid="{D5CDD505-2E9C-101B-9397-08002B2CF9AE}" pid="6" name="_ReviewingToolsShownOnce">
    <vt:lpwstr/>
  </property>
</Properties>
</file>