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eastAsia="Tahoma" w:cs="Tahoma" w:ascii="Tahoma" w:hAnsi="Tahoma"/>
          <w:b/>
          <w:sz w:val="22"/>
          <w:szCs w:val="22"/>
          <w:u w:val="single"/>
          <w:lang w:val="en-US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ΑΔΑ: 743Δ465ΦΥΟ-6ΤΣ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99060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4573" w:type="dxa"/>
            <w:tcBorders/>
          </w:tcPr>
          <w:p>
            <w:pPr>
              <w:pStyle w:val="TextBody"/>
              <w:ind w:left="647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ΝΑΡΤΗΤΕΟ ΣΤΟ ΔΙΑΔΙΚΤΥΟ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ind w:left="647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ΕΠΕΙΓΟΝ</w:t>
            </w:r>
          </w:p>
        </w:tc>
      </w:tr>
    </w:tbl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ΛΛΗΝΙΚΗ ΔΗΜΟΚΡΑΤΙΑ                                 </w:t>
      </w:r>
      <w:r>
        <w:rPr>
          <w:rFonts w:cs="Tahoma" w:ascii="Tahoma" w:hAnsi="Tahoma"/>
          <w:b/>
          <w:sz w:val="22"/>
          <w:szCs w:val="22"/>
        </w:rPr>
        <w:t>Αθήν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12/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8 </w:t>
      </w:r>
      <w:r>
        <w:rPr>
          <w:rFonts w:cs="Tahoma" w:ascii="Tahoma" w:hAnsi="Tahoma"/>
          <w:b/>
          <w:sz w:val="22"/>
          <w:szCs w:val="22"/>
        </w:rPr>
        <w:t>/</w:t>
      </w:r>
      <w:r>
        <w:rPr>
          <w:rFonts w:cs="Tahoma" w:ascii="Tahoma" w:hAnsi="Tahoma"/>
          <w:b/>
          <w:sz w:val="22"/>
          <w:szCs w:val="22"/>
          <w:lang w:val="en-US"/>
        </w:rPr>
        <w:t>2015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ΥΠΟΥΡΓΕΙΟ ΥΓΕΙΑΣ                                        </w:t>
      </w:r>
      <w:r>
        <w:rPr>
          <w:rFonts w:cs="Tahoma" w:ascii="Tahoma" w:hAnsi="Tahoma"/>
          <w:b/>
          <w:sz w:val="22"/>
          <w:szCs w:val="22"/>
        </w:rPr>
        <w:t>Αριθ. Πρωτ. Γ1β/ Γ.Π./οικ.6173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ΓΕΝΙΚΗ Δ/ΝΣΗ ΔΗΜ. ΥΓΕΙΑΣ &amp; </w:t>
      </w:r>
      <w:r>
        <w:rPr>
          <w:rFonts w:cs="Tahoma" w:ascii="Tahoma" w:hAnsi="Tahoma"/>
          <w:sz w:val="22"/>
          <w:szCs w:val="22"/>
          <w:lang w:val="en-US"/>
        </w:rPr>
        <w:t>Y</w:t>
      </w:r>
      <w:r>
        <w:rPr>
          <w:rFonts w:cs="Tahoma" w:ascii="Tahoma" w:hAnsi="Tahoma"/>
          <w:sz w:val="22"/>
          <w:szCs w:val="22"/>
        </w:rPr>
        <w:t xml:space="preserve">ΠΗΡΕΣΙΩΝ ΥΓΕΙΑΣ                                                              </w:t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Δ/ΝΣΗ ΔΗΜΟΣΙΑΣ ΥΓΕΙΑΣ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ΜΗΜΑ Β’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Δ/ΝΣΗ: 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</w:rPr>
        <w:t xml:space="preserve">ριστοτέλους 17                        </w:t>
      </w:r>
      <w:r>
        <w:rPr>
          <w:rFonts w:cs="Tahoma" w:ascii="Tahoma" w:hAnsi="Tahoma"/>
          <w:b/>
          <w:sz w:val="22"/>
          <w:szCs w:val="22"/>
        </w:rPr>
        <w:t>Προς: Όπως ο Πίνακας Αποδεκτών</w:t>
      </w:r>
    </w:p>
    <w:p>
      <w:pPr>
        <w:pStyle w:val="Heading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Ταχ. Κώδικας: 101 87</w:t>
      </w:r>
      <w:r>
        <w:rPr>
          <w:rFonts w:cs="Tahoma" w:ascii="Tahoma" w:hAnsi="Tahoma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ληροφορίες: Π. Μωραίτου </w:t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έφωνο: 2132161343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132161346                                 </w:t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 : 2105237384                                             </w:t>
      </w:r>
    </w:p>
    <w:p>
      <w:pPr>
        <w:pStyle w:val="Heading2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  <w:t xml:space="preserve">e-mail :ddy@ yyka.gov.gr                        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                                                              </w:t>
      </w:r>
    </w:p>
    <w:p>
      <w:pPr>
        <w:pStyle w:val="Heading7"/>
        <w:jc w:val="both"/>
        <w:rPr>
          <w:rFonts w:ascii="Tahoma" w:hAnsi="Tahoma" w:eastAsia="Tahoma" w:cs="Tahoma"/>
          <w:b w:val="false"/>
          <w:b w:val="false"/>
          <w:sz w:val="22"/>
          <w:szCs w:val="22"/>
          <w:lang w:val="fr-FR"/>
        </w:rPr>
      </w:pPr>
      <w:r>
        <w:rPr>
          <w:rFonts w:eastAsia="Tahoma" w:cs="Tahoma" w:ascii="Tahoma" w:hAnsi="Tahoma"/>
          <w:b w:val="false"/>
          <w:sz w:val="22"/>
          <w:szCs w:val="22"/>
          <w:lang w:val="fr-FR"/>
        </w:rPr>
        <w:t xml:space="preserve">                 </w:t>
      </w:r>
    </w:p>
    <w:p>
      <w:pPr>
        <w:pStyle w:val="Heading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ΘΕΜΑ: ΑΝΑΚΟΙΝΩΣΗ ΓΙΑ ΤΗΝ ΦΟΙΤΗΣΗ ΣΤΗ ΣΧΟΛΗ ΑΠΟΛΥΜΑΝΤΩΝ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ΣΧΕΤ:   1.    </w:t>
      </w:r>
      <w:r>
        <w:rPr>
          <w:rFonts w:cs="Tahoma" w:ascii="Tahoma" w:hAnsi="Tahoma"/>
          <w:sz w:val="22"/>
          <w:szCs w:val="22"/>
          <w:lang w:val="en-US"/>
        </w:rPr>
        <w:t>T</w:t>
      </w:r>
      <w:r>
        <w:rPr>
          <w:rFonts w:cs="Tahoma" w:ascii="Tahoma" w:hAnsi="Tahoma"/>
          <w:sz w:val="22"/>
          <w:szCs w:val="22"/>
        </w:rPr>
        <w:t xml:space="preserve">ο Π.Δ. 106 (ΦΕΚ 173 τ. Α’-28-8-2014) 0ργανισμός του Υπ. Υγείας.    </w:t>
      </w:r>
    </w:p>
    <w:p>
      <w:pPr>
        <w:pStyle w:val="Normal"/>
        <w:ind w:left="1276" w:hanging="1276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Τον Ν. 3370/2005 (ΦΕΚ.176, τ. Α’) Οργάνωση &amp; λειτουργία                     Υπηρεσιών Υγείας &amp; λοιπές Διατάξεις.</w:t>
      </w:r>
    </w:p>
    <w:p>
      <w:pPr>
        <w:pStyle w:val="Normal"/>
        <w:ind w:left="1276" w:hanging="1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Το Π.Δ. 100 /1988 (ΦΕΚ45, τ.Α’) που είναι τροποποίηση και                  συμπλήρωση του Π.Δ. «περί Απολυμαντών» (ΦΕΚ 140/1914).</w:t>
      </w:r>
    </w:p>
    <w:p>
      <w:pPr>
        <w:pStyle w:val="Normal"/>
        <w:ind w:left="1276" w:hanging="1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 xml:space="preserve">4.     </w:t>
      </w:r>
      <w:r>
        <w:rPr>
          <w:rFonts w:cs="Tahoma" w:ascii="Tahoma" w:hAnsi="Tahoma"/>
          <w:sz w:val="22"/>
          <w:szCs w:val="22"/>
        </w:rPr>
        <w:t>Η με αρ. Υ1/Γ.Π. /οικ. 41657 /13-5-2014 ανακοίνωση για φοίτηση στη Σχολή Απολυμαντών με ΑΔΑ :</w:t>
      </w:r>
      <w:r>
        <w:rPr>
          <w:rFonts w:cs="Tahoma" w:ascii="Tahoma" w:hAnsi="Tahoma"/>
          <w:sz w:val="22"/>
          <w:szCs w:val="22"/>
          <w:lang w:val="en-US"/>
        </w:rPr>
        <w:t>BI</w:t>
      </w:r>
      <w:r>
        <w:rPr>
          <w:rFonts w:cs="Tahoma" w:ascii="Tahoma" w:hAnsi="Tahoma"/>
          <w:sz w:val="22"/>
          <w:szCs w:val="22"/>
        </w:rPr>
        <w:t xml:space="preserve">Φ2Θ-ΦΣΔ. </w:t>
      </w:r>
    </w:p>
    <w:p>
      <w:pPr>
        <w:pStyle w:val="Normal"/>
        <w:ind w:left="1276" w:hanging="1276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eastAsia="Tahoma" w:cs="Tahoma" w:ascii="Tahoma" w:hAnsi="Tahoma"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Έχοντας υπόψη  τα παραπάνω σχετικά, σας γνωρίζουμε ότι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υποψήφιοι μπορούν να υποβάλλουν ή να αποστείλουν ταχυδρομικώς (συστημένα) τα παρακάτω δικαιολογητικά στην Περιφέρεια Αττικής – Περιφερειακή Ενότητα Κεντρικού Τομέα Αθηνών/Δ.νση Δημόσιας Υγείας  - Λ. Αλεξάνδρας 196 , 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</w:rPr>
        <w:t>θήνα - Τηλ.: 21321600367., από τις 1/9/2015 έως και τις 30/9/2015:</w:t>
      </w:r>
    </w:p>
    <w:p>
      <w:pPr>
        <w:pStyle w:val="Normal"/>
        <w:ind w:left="993" w:hanging="27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ind w:left="993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Α. Αίτηση συμμετοχής.</w:t>
      </w:r>
    </w:p>
    <w:p>
      <w:pPr>
        <w:pStyle w:val="Heading7"/>
        <w:ind w:left="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. Σε περίπτωση που υπηρετούν σε Δημόσιο Φορέα, οι ενδιαφερόμενοι απαιτείται η σχετική έγκριση της υπηρεσίας τους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Γ. Απολυτήριο Γυμνασίου ή ενδεικτικό Γ΄ τάξης Γυμνασίο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αλαιού τύπο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ή άλλης  ισότιμης σχολής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Δ. Πιστοποιητικό Υγείας από Κρατικό Νοσοκομείο ή ιδιώτη γιατρό, στο οποίο να βεβαιώνεται, ότι δεν πάσχει ο ενδιαφερόμενος από νόσημα που παρακωλύει την εργασία του ως απολυμαντή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Ε.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ποδεικτικό ηλικίας, (δεκτοί από 18-50 ετών)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Η φοίτηση είναι εξάμηνη κατόπιν επιλογής  (χωρίς εξετάσεις) από Επιτροπή που ορίζεται από το Υπ. Υγείας.</w:t>
      </w:r>
    </w:p>
    <w:p>
      <w:pPr>
        <w:pStyle w:val="3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αριθμός των σπουδαστών ορίζεται σε (25) είκοσι πέντε άτομα, και σε εξαιρετικές περιπτώσεις αυξάνει ο αριθμός σε (30) τριάντα  με έγκριση του Υπουργού Υγείας.</w:t>
      </w:r>
    </w:p>
    <w:p>
      <w:pPr>
        <w:pStyle w:val="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τά τη φοίτηση και την επιτυχή εξέταση από την Επιτροπή του Υπουργείου, χορηγείται πιστοποιητικό απολυμαντή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Αιτήσεις που δεν συνοδεύονται από τα δικαιολογητικά, όπως αυτά αναφέρονται στην παράγραφο 1, δεν γίνονται δεκτές ή θεωρούνται ως μη υποβληθείσε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ακαλούμε η ανακοίνωση αυτή να αναρτηθεί στις  Περιφερειακές Ενότητες, ώστε  να λάβουν γνώση και ιδιώτες ενδιαφερόμενοι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Επισημαίνεται ότι οι ενδιαφερόμενοι που είχαν υποβάλει αίτηση με δικαιολογητικά σύμφωνα με την ανωτ. 4</w:t>
      </w:r>
      <w:r>
        <w:rPr>
          <w:rFonts w:cs="Tahoma" w:ascii="Tahoma" w:hAnsi="Tahoma"/>
          <w:sz w:val="22"/>
          <w:szCs w:val="22"/>
          <w:vertAlign w:val="superscript"/>
        </w:rPr>
        <w:t>η</w:t>
      </w:r>
      <w:r>
        <w:rPr>
          <w:rFonts w:cs="Tahoma" w:ascii="Tahoma" w:hAnsi="Tahoma"/>
          <w:sz w:val="22"/>
          <w:szCs w:val="22"/>
        </w:rPr>
        <w:t xml:space="preserve">’ σχετ. προκήρυξη του 2014, </w:t>
      </w:r>
      <w:r>
        <w:rPr>
          <w:rFonts w:cs="Tahoma" w:ascii="Tahoma" w:hAnsi="Tahoma"/>
          <w:b/>
          <w:sz w:val="22"/>
          <w:szCs w:val="22"/>
        </w:rPr>
        <w:t xml:space="preserve">εφόσον συνεχίζουν να ενδιαφέρονται παρακαλούνται όπως επανέλθουν </w:t>
      </w:r>
      <w:r>
        <w:rPr>
          <w:rFonts w:cs="Tahoma" w:ascii="Tahoma" w:hAnsi="Tahoma"/>
          <w:b/>
          <w:sz w:val="22"/>
          <w:szCs w:val="22"/>
          <w:u w:val="single"/>
        </w:rPr>
        <w:t>μόνο με αίτησή τους</w:t>
      </w:r>
      <w:r>
        <w:rPr>
          <w:rFonts w:cs="Tahoma" w:ascii="Tahoma" w:hAnsi="Tahoma"/>
          <w:b/>
          <w:sz w:val="22"/>
          <w:szCs w:val="22"/>
        </w:rPr>
        <w:t xml:space="preserve">, στην οποία θα αναφέρουν,  ότι επιθυμούν να συμμετάσχουν στη φετινή διαδικασία επιλογής,  αναγράφοντας τον περσινό αριθμό πρωτοκόλλου κατάθεσης της αίτησής τους, (χωρίς να υποβάλλουν ξανά τα δικαιολογητικά).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ΕΣΩΤ. ΔΙΑΝΟΜΗ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ραφ. κ.Υπουργού Υγείας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ραφ. κ. Αν. Υπουργού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ραφ. κ. Γεν.Γραμματέων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ραφ. κ. Γεν. Δ/ντών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Γραφείο Τύπου &amp; Δημ. Σχέσεων Υπ. Υγείας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(με την παράκληση να  καταχωρηθεί στην ιστοσελίδα του Υπουργείου)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Όλες τις Δ/νσεις και Αυτοτελή Τμήματα του Υπουργείου μα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εν. Δ/νση Δημόσιας Υγείας &amp;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οιότητας Ζωή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/νση Δημόσιας Υγιεινή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right="2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ΥΠΟΥΡΓΟΣ ΥΓΕΙΑ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ΝΑΓΙΩΤΗΣ ΚΟΥΡΟΥΜΠΛΗΣ</w:t>
            </w:r>
          </w:p>
          <w:p>
            <w:pPr>
              <w:pStyle w:val="Normal"/>
              <w:ind w:right="2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</w:p>
    <w:p>
      <w:pPr>
        <w:pStyle w:val="Heading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ΠΙΝΑΚΑΣ ΑΠΟΔΕΚΤΩΝ </w:t>
      </w:r>
      <w:r>
        <w:rPr>
          <w:rFonts w:ascii="Tahoma" w:hAnsi="Tahoma" w:cs="Tahoma"/>
          <w:sz w:val="22"/>
          <w:sz w:val="22"/>
          <w:szCs w:val="22"/>
          <w:u w:val="single"/>
        </w:rPr>
        <w:t>﴾</w:t>
      </w:r>
      <w:r>
        <w:rPr>
          <w:rFonts w:cs="Tahoma" w:ascii="Tahoma" w:hAnsi="Tahoma"/>
          <w:sz w:val="22"/>
          <w:szCs w:val="22"/>
        </w:rPr>
        <w:t xml:space="preserve">με την παράκληση να ενημερώσουν τους φορείς που εποπτεύουν </w:t>
      </w:r>
      <w:r>
        <w:rPr>
          <w:rFonts w:ascii="Tahoma" w:hAnsi="Tahoma" w:cs="Tahoma"/>
          <w:sz w:val="22"/>
          <w:sz w:val="22"/>
          <w:szCs w:val="22"/>
        </w:rPr>
        <w:t>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Όλες οι ΥΠΕ της χώρ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Όλες οι Περιφερειακές Ενότητες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ΚΟΙΝΟΠΟΙΗΣΗ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 Γραφ. κ. Περιφερειάρχη</w:t>
      </w:r>
    </w:p>
    <w:p>
      <w:pPr>
        <w:pStyle w:val="Normal"/>
        <w:ind w:right="-52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Λ.Συγγρού15-17</w:t>
        <w:br/>
        <w:t xml:space="preserve">  ΤΚ:  117 4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Περιφερειακή Ενότητα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εντρικού Τομέα Αθηνώ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Υπόψη   Προϊστ. Δ/νσης Δημόσιας Υγεί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&amp; Κοινωνικής Μέριμνα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Λ. Αλεξάνδρας 196, ΤΚ:  115 2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3. Ε.Σ.Δ.Υ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Λ. Αλεξάνδρας 196,  Τ.Κ.  115 21                         </w:t>
      </w:r>
    </w:p>
    <w:p>
      <w:pPr>
        <w:pStyle w:val="Heading8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ΚΕΔΥ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Φλέμινγκ 34 Τ.Κ. 166 72 Βάρη</w:t>
      </w:r>
    </w:p>
    <w:sectPr>
      <w:type w:val="nextPage"/>
      <w:pgSz w:w="11906" w:h="16838"/>
      <w:pgMar w:left="1560" w:right="1416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33:00Z</dcterms:created>
  <dc:creator>USER</dc:creator>
  <dc:description/>
  <cp:keywords/>
  <dc:language>en-US</dc:language>
  <cp:lastModifiedBy>User</cp:lastModifiedBy>
  <cp:lastPrinted>2015-08-03T10:51:00Z</cp:lastPrinted>
  <dcterms:modified xsi:type="dcterms:W3CDTF">2015-08-12T09:02:00Z</dcterms:modified>
  <cp:revision>59</cp:revision>
  <dc:subject/>
  <dc:title>                                                                           ΕΠΕΙΓΟΝ</dc:title>
</cp:coreProperties>
</file>