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32"/>
        <w:gridCol w:w="6519"/>
      </w:tblGrid>
      <w:tr>
        <w:trPr>
          <w:cantSplit w:val="true"/>
        </w:trPr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/>
            </w:pPr>
            <w:r>
              <w:rPr/>
              <w:drawing>
                <wp:inline distT="0" distB="0" distL="0" distR="0">
                  <wp:extent cx="842645" cy="850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NormalWeb"/>
              <w:widowControl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NormalWeb"/>
              <w:widowControl w:val="false"/>
              <w:spacing w:lineRule="auto" w:line="276" w:before="280" w:after="280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/>
              <w:t xml:space="preserve">                             </w:t>
            </w:r>
          </w:p>
          <w:p>
            <w:pPr>
              <w:pStyle w:val="NormalWeb"/>
              <w:widowControl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  <w:r>
        <w:rPr>
          <w:sz w:val="24"/>
          <w:szCs w:val="24"/>
        </w:rPr>
        <w:tab/>
        <w:tab/>
        <w:t xml:space="preserve">              Αθήνα,</w:t>
      </w:r>
      <w:r>
        <w:rPr>
          <w:b/>
          <w:sz w:val="24"/>
          <w:szCs w:val="24"/>
        </w:rPr>
        <w:t xml:space="preserve">   28 - 1 - 2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ΥΠΟΥΡΓΕΙΟ ΥΓΕΙΑΣ         </w:t>
        <w:tab/>
      </w:r>
      <w:r>
        <w:rPr>
          <w:sz w:val="24"/>
          <w:szCs w:val="24"/>
        </w:rPr>
        <w:tab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. Δ/ΝΣΗ ΔΗΜΟΣΙΑΣ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ΓΕΙΑΣ ΚΑΙ ΥΠΗΡΕΣΙΩΝ ΥΓΕΙΑΣ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/ΝΣΗ  ΕΠΑΓΓΕΛΜΑΤΙΩΝ ΥΓΕΙΑΣ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70"/>
        <w:gridCol w:w="4251"/>
      </w:tblGrid>
      <w:tr>
        <w:trPr/>
        <w:tc>
          <w:tcPr>
            <w:tcW w:w="4270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4"/>
              </w:rPr>
              <w:t>ΤΜΗΜΑ Α΄</w:t>
              <w:tab/>
            </w:r>
          </w:p>
        </w:tc>
        <w:tc>
          <w:tcPr>
            <w:tcW w:w="4251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μήματα Α΄ και Γ΄ εαρινού εξαμήνου εκπαιδευτικού έτους 2015-2016 θα λειτουργήσουν στα κατωτέρω Δημόσια Ινστιτούτα Επαγγελματικής Κατάρτισης (Δ.Ι.Ε.Κ) του Ν. 4186/2013, αρμοδιότητας Υπουργείου Υγείας και στις οριζόμενες ειδικότητες </w:t>
      </w:r>
      <w:r>
        <w:rPr>
          <w:i/>
          <w:sz w:val="24"/>
          <w:szCs w:val="24"/>
        </w:rPr>
        <w:t>Βοηθού Νοσηλευτική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ιτήσεις υποψηφίων καταρτιζομένων για επιλογή στα κατωτέρω Δ.Ι.Ε.Κ. υποβάλλονται στα αντίστοιχα Δ.Ι.Ε.Κ. από 2 έως 12 Φεβρουαρίου 2016 (ώρες 9:00 – 14: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ά τα λοιπά η επιλογή θα διενεργηθεί σύμφωνα με τις αριθ. Γ4α/Γ.Π.οικ.67622/3-9-2015 (ΑΔΑ: 6Θ0Π465ΦΥΟ-53Δ), Γ4α/Γ.Π.οικ.69450/9-9-2015 ορθή επα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ΑΔΑ: 7ΗΦΑ465ΦΥΟ-Ν1Ω) και Γ4α/Γ.Π.101355/15/11-1-2016 εγκυκλίου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22"/>
        <w:gridCol w:w="989"/>
        <w:gridCol w:w="3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ΔΙΕ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ΕΑΡ ΕΞΑ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Ν.Θ.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Η ΣΩΤΗΡΙΑ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ΜΕ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Γ.ΓΕΝΝΗΜΑΤΑ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Βοηθός Νοσηλευτικής Ατόμων με Ειδικές Παθήσει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Γ.Ν.ΠΕΙΡΑΙΑ «ΤΖΑΝΕΙ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ΨΥΧΙΑΤΡΙΚΟ ΝΟΣΟΚΟΜΕΙΟ ΑΤΤΙΚΗ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ΔΡΟΜΟΚΑΪΤΕΙ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Ατόμων με Ειδικές Παθήσει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ΜΥΤΙΛΗΝΗΣ «ΒΟΣΤΑΝΕΙ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ΚΑΤΕΡΙΝΗ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red"/>
              </w:rPr>
            </w:pPr>
            <w:r>
              <w:rPr/>
              <w:t>Βοηθός Νοσηλευτικής Γενικής Νοσηλε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ΚΟΖΑΝΗΣ «ΜΑΜΑΤΣΕΙ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red"/>
              </w:rPr>
            </w:pPr>
            <w:r>
              <w:rPr/>
              <w:t>Βοηθός Νοσηλευτικής Τραυματολογία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ΔΡΑΜΑ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ΧΑΛΚΙΔΑ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Ατόμων με Ειδικές Παθήσεις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»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ΚΕΦΑΛΗΝΙΑ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Τραυματολογί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»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ΑΓΡΙΝΙΟ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ΙΩΑΝΝΙΝΩΝ «Γ.ΧΑΤΖΗΚΩΣΤΑ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Βοηθός Νοσηλευτικής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ΜΕΘ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Γ. ΠΑΝΑΡΚΑΔΙΚΟ ΝΟΣΟΚΟΜΕΙΟ ΤΡΙΠΟΛΗ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Η ΕΥΑΓΓΕΛΙΣΤΡΙΑ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ΓΡΕΒΕΝ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</w:t>
            </w:r>
            <w:r>
              <w:rPr>
                <w:lang w:val="en-US"/>
              </w:rPr>
              <w:t xml:space="preserve"> </w:t>
            </w:r>
            <w:r>
              <w:rPr/>
              <w:t>Τραυματολογίας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</w:t>
            </w:r>
            <w:r>
              <w:rPr>
                <w:lang w:val="en-US"/>
              </w:rPr>
              <w:t xml:space="preserve"> </w:t>
            </w:r>
            <w:r>
              <w:rPr/>
              <w:t>Γενικής Νοσηλείας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Γ.Ν. ΚΙΛΚΙ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Α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Βοηθός Νοσηλευτικής Γενικής Νοσηλε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Ο ΑΝΑΠΛΗΡΩΤΗΣ ΥΠΟΥΡΓΟΣ ΥΓΕΙΑΣ  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color w:val="000000"/>
        </w:rPr>
        <w:t xml:space="preserve">          </w:t>
      </w:r>
      <w:r>
        <w:rPr/>
        <w:t xml:space="preserve">                                                                     </w:t>
      </w:r>
      <w:r>
        <w:rPr>
          <w:b/>
        </w:rPr>
        <w:t>ΠΑΥΛΟΣ ΠΟΛΑΚ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f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aa3f78"/>
    <w:rPr>
      <w:rFonts w:ascii="Arial" w:hAnsi="Arial" w:eastAsia="Times New Roman" w:cs="Times New Roman"/>
      <w:sz w:val="24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aa3f78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a3f78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a3f7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a3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86</Words>
  <Characters>2088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7:00Z</dcterms:created>
  <dc:creator>User1</dc:creator>
  <dc:description/>
  <dc:language>en-US</dc:language>
  <cp:lastModifiedBy>User1</cp:lastModifiedBy>
  <cp:lastPrinted>2016-01-22T12:39:00Z</cp:lastPrinted>
  <dcterms:modified xsi:type="dcterms:W3CDTF">2016-01-28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