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Υπουργείο Υγείας &amp; Κοινωνικής Αλληλεγγύη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Διεύθυνση Ψυχικής Υγείας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ΕΝΤΥΠΟ ΕΡΩΤΗΜΑΤΟΛΟΓΙΟΥ ΜΟΝΑΔΑΣ ΨΥΧΙΚΗΣ ΥΓΕΙΑΣ (ΝΠΔΔ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ΕΤΟΥΣ 201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υποβάλλεται σε έντυπη και ηλεκτρονική μορφή Συμπληρώνονται μόνο –όπου απαιτείται- τα λευκά κελιά του εντύπου)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>Α. ΣΤΟΙΧΕΙΑ ΜΟΝΑΔΑΣ ΨΥΧΙΚΗΣ ΥΓΕΙΑ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818"/>
        <w:gridCol w:w="1242"/>
      </w:tblGrid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ίτλος Μονάδας Ψυχικής Υγείας: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ωδικός*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60" w:hanging="0"/>
        <w:rPr/>
      </w:pPr>
      <w:r>
        <w:rPr>
          <w:rFonts w:eastAsia="Arial Narrow"/>
        </w:rPr>
        <w:t xml:space="preserve">     </w:t>
      </w:r>
      <w:r>
        <w:rPr/>
        <w:t>* Συμπληρώνεται από τη Διεύθυνση Ψυχικής Υγείας του ΥΥΚ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9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Φορέας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8"/>
        <w:gridCol w:w="1418"/>
        <w:gridCol w:w="994"/>
        <w:gridCol w:w="1275"/>
        <w:gridCol w:w="1276"/>
        <w:gridCol w:w="10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τοιχεία του Φορέ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.Φ.Μ.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Νομός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Πόλη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χ. Κωδ.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Διεύθυνση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ηλέφωνα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http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Νομ. εκπροσ.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Ο Φορέας είναι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ΝΠΔ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ΝΠΙ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Πόσες μονάδες εποπτεύει ο Φορέας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ημειώστε ποιές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7"/>
        <w:gridCol w:w="1490"/>
        <w:gridCol w:w="3543"/>
        <w:gridCol w:w="11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τοιχεία χωροθέτησης και επικοινωνίας με τη Μονάδ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Νομός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Πόλη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χ. Κωδ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Διεύθυνση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ηλέφωνα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http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α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β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Ωράριο Λειτουργί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05"/>
        <w:gridCol w:w="534"/>
        <w:gridCol w:w="4869"/>
        <w:gridCol w:w="672"/>
      </w:tblGrid>
      <w:tr>
        <w:trPr>
          <w:trHeight w:val="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ια τη Μονάδα έχει εκδοθεί Απόφαση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ύστασης (προκειμένου για ΝΠΔΔ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Σημειώστε την:</w:t>
            </w:r>
          </w:p>
        </w:tc>
      </w:tr>
      <w:tr>
        <w:trPr>
          <w:trHeight w:val="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23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Ένταξης πράξης σε περίπτωση συγχρηματοδότησης από Ε.Π.</w:t>
              <w:tab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ημειώστε την: </w:t>
            </w:r>
          </w:p>
        </w:tc>
      </w:tr>
      <w:tr>
        <w:trPr>
          <w:trHeight w:val="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Άλλη Απόφαση σχετική με τη λειτουργία της Μονάδα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Παρατηρήσεις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17"/>
        <w:gridCol w:w="1485"/>
        <w:gridCol w:w="4504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πιστημονικά Υπεύθυνος Μονάδα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Ονομ/πώνυμ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ιδικότητα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ηλ. επικοινων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7"/>
        <w:gridCol w:w="1490"/>
        <w:gridCol w:w="46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Νόμιμος εκπρόσωπος για τη  Μονάδ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Ονομ/πώνυμ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ιδικότητ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Ιδιότητ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ηλ. επικοινων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7"/>
        <w:gridCol w:w="1490"/>
        <w:gridCol w:w="46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μόδιος Υπάλληλος για την συλλογή των δεδομένων και τη συμπλήρωση του ερωτηματολογίο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Ονομ/πώνυμ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ιδικότητ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ηλ. επικοινων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21"/>
        <w:gridCol w:w="610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ομέας Ψυχικής Υγείας στον οποίο ανήκει η Μονάδα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ομεακή Επιτροπή Ψυχικής Υγείας στην οποία ανήκει η Μονάδα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ομέας Ψυχικής Υγεία Παιδιών &amp; Εφήβων στον οποίο ανήκει η Μονάδα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21"/>
        <w:gridCol w:w="536"/>
        <w:gridCol w:w="4892"/>
        <w:gridCol w:w="67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Χωρική ευθύνη της Μονάδας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ο σύνολο της χωρικής ευθύνης του Τομέα Ψυχικής Υγεία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23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έρος της χωρικής ευθύνης του Τομέα Ψυχικής Υγείας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αφέρατε: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έον της χωρικής ευθύνης του Τομέα Ψυχικής Υγεία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αφέρατε: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Παρατηρήσεις: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703"/>
        <w:gridCol w:w="15"/>
        <w:gridCol w:w="4788"/>
        <w:gridCol w:w="66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Υποδομέ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Έτος κατασκευή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αθεστώς Ιδιοκτησία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διόκτητ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 ενοίκι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σό / μήν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 παραχώρησ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ατάσταση λειτουργία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ειτουργεί πλήρω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λειτουργε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εν λειτουργε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όγος που δεν λειτουργεί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Άλλο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Παρατηρήσεις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71"/>
        <w:gridCol w:w="239"/>
        <w:gridCol w:w="3948"/>
        <w:gridCol w:w="236"/>
        <w:gridCol w:w="1722"/>
      </w:tblGrid>
      <w:tr>
        <w:trPr>
          <w:trHeight w:val="1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ύπος Μονάδας Ψυχικής Υγείας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Επιλέξτε όλες τις υπηρεσίες ή τα τμήματα που περιλαμβάνει η Μονάδα Ψυχικής Υγεία):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. Για Δημόσια Νοσοκομεία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ιδικό Ψυχιατρικό Νοσοκομείο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Ψυχιατρικό Τμήμ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1. Επίσης προσδιορίστ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οσοκομείο ΕΣ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νταγμένο στο ΕΣ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νεπιστημιακ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ικαιοσύνη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Άλλο δημόσιο νοσοκομείο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. Νευροψυχιατρικό εξωτερικό ιατρείο ΙΚ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Γ. Άλλες Δομέ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Γ3. Δομές ψυχικής υγεία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έντρα ψυχικής υγεία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έντρα ψυχικής υγιεινή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ατροπαιδαγωγικά Κέντρ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υδύναμα Ψυχιατρικά Ιατρεί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υδύναμα Ιατροπαιδαγωγικά Ιατρεί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υδύναμο Ιατροπαιδαγωγικό Ιατρείο με τμήμα Βραχείας Νοσηλεία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ινητή Μονάδ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έντρα εξειδικευμένης Περίθαλψη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έντρα Ημέρα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οσοκομεία Ημέρα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έντρα Παρέμβασης στην κρίση για Ενήλικες Παιδιά και Εφήβου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ονάδες και Προγράμματα Ψυχοκοινωνικής Αποκατάσταση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ικοτροφεί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Ξενώνε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γράμματα Προστατευόμενων Διαμερισμάτω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γράμματα φιλοξενουσών Οικογενειώ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ιδικά Κέντρα Κοινωνικής Επανένταξη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Θεραπευτικές μονάδες Αποκατάσταση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έντρα Κοινωνικής Επανένταξη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έντρα Προεπαγγελματικής Εκπαίδευσης και επαγγελματικής Κατάρτισης για ενήλικες και εφήβου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ιδικές Μονάδες Αποκατάστασης και Επαγγελματικής Επανένταξη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τατευόμενα εργαστήρι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ργαστήρια Επαγγελματικής εκπαίδευση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υνεταιρισμο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δοχες οικογένειε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ταιρείες ψυχικής υγείας, υγιεινή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ύλλογοι ψυχικής υγεία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νστιτούτα ψυχικής υγεία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υμβουλευτικοί σταθμο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Άλλο, προσδιοριζόμεν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Παρατηρήσεις: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0"/>
        <w:gridCol w:w="536"/>
        <w:gridCol w:w="4889"/>
        <w:gridCol w:w="6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τοιχεία λειτουργίας και Παρεχόμενων Υπηρεσιώ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ειτουργία Δομή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Ημέρες λειτουργία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Ωρες λειτουργία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Εφημερία Δομή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Να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αναφέρετε ημέρες εφημερίε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Όχ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Β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Παρεχόμενες Υπηρεσίε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Ημερησία νοσηλεί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Ενδονοσοκομειακή νοσηλεία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Ψυχοκοινωνική αποκατάσταση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Διάγνωση – εκτίμηση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Θεραπεία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Κατ’ οίκον φροντίδα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Φιλοξενία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Συμβουλευτική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Ψυχιατρική παρακολούθηση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Ψυχολογική παρακολούθηση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Ψυχοκοινωνική Φροντίδα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Διασυνδετική Ψυχιατρική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Ημερησία Φροντίδα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Ψυχοκοινωνική Υποστήριξη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Τακτικά Εξωτερικά ιατρεία σε Κέντρα Υγεία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Ιατροπαιδαγωγικές Υπηρεσίες Πιστοποίησης  Ειδικών Εκπαιδευτικών Αναγκώ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Αγωγή – Ευαισθητοποίηση Κοινότητα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αναφέρετε σχετικές παρεμβάσεις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Ιατρείο  Αυτισμο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Ιατρείο Ανοιώ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Μελέτες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αναφέρετε αντικείμενο μελετών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Έρευνε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(αναφέρετε αντικείμενο ερευνών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Άλλο (αναφέρατ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Παρατηρήσεις: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8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0"/>
        <w:gridCol w:w="536"/>
        <w:gridCol w:w="4889"/>
        <w:gridCol w:w="6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Στοιχεία που αναφέρονται στις σχετικές Αποφάσεις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βλ. ως άνω σημείο 5) ή στον εγκεκριμένο Οργανισμό σε περίπτωση ΝΠΔΔ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Σε περίπτωση που στις σχετικές Αποφάσεις δεν αναφέρονται τέτοιου είδους στοιχεία σημειώστε τα στοιχεία τυχόν εγκεκριμένου Τεχνικού Δελτίου Έργου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ιθμός προβλεπόμενων κλινώ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ιθμός ανεπτυγμένων κλινώ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υναμικότητα σε άτομα (άμεσα ωφελούμενα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Φιλοξενούμενα άτομα (για στεγαστικές δομέ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Άλλο (αναφέρατ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Παρατηρήσεις: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15"/>
        <w:gridCol w:w="4085"/>
        <w:gridCol w:w="13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Ψυχικές Διαταραχές Ληπτών 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σύμφωνα με το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C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–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εάν υιοθετείται διαφορετικό σύστημα ταξινόμησης αναφέρετε τις πιο αδρές διαγνωστικές κατηγορίες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00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Οργανικές, (συμπεριλαμβάνονται και οι συμπτωματικές), ψυχικές διαταραχές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10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Ψυχικές διαταραχές και διαταραχές συμπεριφοράς λόγω χρήσης ψυχοδραστικών ουσιών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20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χιζοφρένεια, σχιζοτυπικές και παραληρηματικές διαταραχές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30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ναισθηματικές διαταραχές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40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Νευρωτικές, αγχώδεις και σωματόμορφες διαταραχές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50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μπεριφορικά σύνδρομα που σχετίζονται με φυσιολογικές διαταραχές και φυσικούς παράγοντες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60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Διαταραχές της προσωπικότητας και της συμπεριφοράς του ενηλίκου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70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Νοητική υστέρηση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80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Διαταραχές της ψυχολογικής ανάπτυξης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90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Διαταραχές συμπεριφοράς και συναισθηματικές διαταραχές με έναρξη που συμβαίνει συνήθως στη παιδική ηλικία και την εφηβεία.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Διάφορες ψυχικές διαταραχές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θήσεις του νευρικού συστήματο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Παρατηρήσεις: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0"/>
        <w:gridCol w:w="660"/>
        <w:gridCol w:w="4290"/>
        <w:gridCol w:w="1365"/>
      </w:tblGrid>
      <w:tr>
        <w:trPr>
          <w:trHeight w:val="2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τοιχεία που αφορούν τους λήπτες της Μονάδας (γενικά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Φύλο Ωφελουμένων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Άνδρες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Γυναίκε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Ηλικία Ωφελουμένω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έση  ηλικία ωφελουμένω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Αρ. ωφελουμένων με ηλικία από 1 - 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Αρ. ωφελουμένων με ηλικία από 18 - 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Αρ. ωφελουμένων με ηλικία από 35 - 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Αρ. ωφελουμένων με ηλικία από 50-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Αρ. ωφελουμένων με ηλικία από 65 και άν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Επίπεδο Εκπαίδευσης Ωφελουμένων</w:t>
              <w:tab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Αρ. ωφελουμένων με πρωτοβάθμια εκπαίδευσ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Αρ. ωφελουμένων με δευτεροβάθμια εκπαίδευσ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Αρ. ωφελουμένων με πανεπιστημιακή εκπαίδευσ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Οικογενειακή Κατάσταση Ωφελουμένων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: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Έγγαμοι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Άγαμο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Διαζευγμένο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Αρ. ωφελουμένων που υποστηρίζονται από συγγενικά / φιλικά πρόσωπ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Επαγγελματική Κατάσταση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Εργαζόμενο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άνεργοι/άεργο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σφάλιση Ωφελουμένω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ΟΓ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ΙΚ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ΟΑΕ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Ανασφάλιστο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Άλλ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ωφελουμένων που είναι μετανάστες/αιτούντες άσυλ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0"/>
        <w:gridCol w:w="660"/>
        <w:gridCol w:w="5009"/>
        <w:gridCol w:w="64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ΡΩΤΗΣΕΙΣ ΠΟΥ ΑΦΟΡΟΥΝ ΨΥΧΙΑΤΡΙΚΑ ΤΜΗΜΑΤΑ ΝΟΣΟΚΟΜΕΙΩΝ ΒΡΑΧΕΙΑΣ ΝΟΣΗΛΕΙΑΣ &amp; ΞΕΝΩΝΕΣ ΒΡΑΧΕΙΑΣ ΝΟΣΗΛΕΙΑΣ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Κυριότερος τρόπος προσέλευσης του εκούσια προσερχόμενου λήπτη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ε παραπομπή από Ψυχιατρικό Τμήμα/ Νοσοκομεί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ε παραπομπή από άλλες ΜΨΥ και υπηρεσίε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ε δική του πρωτοβουλία / με την οικογένει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Άλλ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Ποιος είναι ο συνήθης χρόνος αναμονής για να κλείσει ραντεβού ο λήπτης ;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Αρ. νοσηλευομένων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ημερών νοσηλεία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Μέση κάλυψη κλινώ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Είσοδοι για πρώτη φορ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ισαγωγώ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πανεισαγωγώ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ξιτηρίω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Αρ. ακούσιων νοσηλευομένων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 νοσηλευομένων με νοσηλεία μεγαλύτερη 2 μηνώ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Νοσηλευόμενοι από άλλους νομού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σημειώστε νομό μόνιμης κατοικίας ωφελουμένων και αριθμό τους ανά νομό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Α. Νομό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Β. Νομό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Γ. Νομό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Δ. Νομό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Ε. Νομό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Στ. Νομό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Ζ. Νομό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ωφελουμένων που έχουν τακτική παρακολούθηση μετά τη νοσηλεία τους (εξωτερικά ιατρεία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Αρ. ληπτών που εξετάστηκαν στη διασυνδετική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Αρ. θεραπευτικών πράξεων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ωφελουμένων που διέκοψαν παρά τις συστάσει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Υπάρχει διάγνωση σύμφωνα μ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IC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SM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Άλλ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Λαμβάνει χώρα μηχανική καθήλωση των ακούσια νοσηλευομένων;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Αρ. νοσηλευομένων που καθηλώθηκαν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Υπάρχουν χώροι απομόνωσης των ακούσια νοσηλευομένω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ΟΧ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0"/>
        <w:gridCol w:w="660"/>
        <w:gridCol w:w="5009"/>
        <w:gridCol w:w="64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ΡΩΤΗΣΕΙΣ ΠΟΥ ΑΦΟΡΟΥΝ ΨΥΧΙΑΤΡΙΚΑ ΤΜΗΜΑΤΑ ΝΟΣΟΚΟΜΕΙΩΝ ΜΑΚΡΑΣ ΝΟΣΗΛΕΙΑ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Αρ. νοσηλευομένων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ημερών νοσηλεία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Αρ. ωφελουμένων που  νοσηλεύονται στη δομή το τέλος του έτους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31-12-201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Μέση κάλυψη κλινώ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ισαγωγώ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ξιτηρίω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νέων νοσηλευομένων κατά το τελευταίο έτο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Διάρκεια νοσηλείας ωφελουμένω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&lt; 1 έτο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–5 έτ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&gt; 5 έτ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ιθμός ποινικά ανεύθυνων  ασθενώ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Υπάρχει διάγνωση σύμφωνα μ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IC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SM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Άλλ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Πηγές εισοδήματος ωφελουμένω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Σύνταξη γήρατο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Επίδομα Πρόνοια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Αναπηρική σύνταξ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Άλλ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Συνολικό ετήσιο εισόδημα ωφελουμένων από ανωτέρω παροχέ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 xml:space="preserve">Παρατηρήσεις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0"/>
        <w:gridCol w:w="660"/>
        <w:gridCol w:w="5009"/>
        <w:gridCol w:w="64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ΡΩΤΗΣΕΙΣ ΠΟΥ ΑΦΟΡΟΥΝ ΣΤΕΓΑΣΤΙΚΕΣ ΔΟΜΕ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αφορούν μόνο εξωνοσοκομειακές δομές)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Αρ. ενοίκων που  διαβιούν στη δομή το τέλος του έτου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31-12-201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νέων ενοίκων κατά το τελευταίο έτο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νοίκων με διάρκεια νοσηλείας σε Ψυχιατρικό Τμήμα/ Νοσοκομείο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πριιν από την ένταξη τους στη δομή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&lt; 1 έτο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–5 έτ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&gt; 5 έτ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ηγη Παραπομπής Ενοίκω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Ψυχιατρικό Νοσοκομεί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Ψυχιατρικό Τμήμ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Κοινότητ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Άλλ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Υπάρχει διάγνωση σύμφωνα με: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IC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1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SM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Άλλ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νοίκων που νοσηλεύθηκε σε Ψυχιατρικό Νοσοκομείο / Τμήμα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εισαγωγ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εισαγωγέ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&gt;2 εισαγωγέ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νοίκων που έφυγε από την δομή μόνιμα προς Ψυχιατρικό Νοσοκομείο/ άλλη μονάδ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νοίκων που έφυγε από τη δομή μόνιμα και επανέκαμψε στην οικογένειά το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νοίκων που εργάζετα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Πηγές εισοδήματος ωφελουμένω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Σύνταξη γήρατο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Επίδομα Πρόνοια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Αναπηρική σύνταξ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Άλλ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Συνολικό ετήσιο εισόδημα ωφελουμένων από ανωτέρω παροχέ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0"/>
        <w:gridCol w:w="660"/>
        <w:gridCol w:w="5009"/>
        <w:gridCol w:w="64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ΡΩΤΗΣΕΙΣ ΠΟΥ ΑΦΟΡΟΥΝ ΚΕΝΤΡΑ ΗΜΕΡΑΣ / ΝΟΣΟΚΟΜΕΙΑ ΗΜΕΡΑΣ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Κυριότερος τρόπος προσέλευσης του λήπτ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ε παραπομπή από Ψυχιατρικό Τμήμα/ Νοσοκομεί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ε παραπομπή από άλλες ΜΨΥ και υπηρεσίε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ε δική του πρωτοβουλία / με την οικογένει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Ποιος είναι ο συνήθης χρόνος αναμονής για να ενταχθεί ο λήπτης που σε ημερήσιο πρόγραμμα αποκατάστασης/ νοσηλεία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ωφελουμένω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νέων ωφελουμένων κατά το τελευταίο έτο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Μέση διάρκεια παρακολούθησης αποκαταστασιακού προγράμματο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πισκέψεων ωφελουμένω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Αρ. θεραπευτικών πράξεων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ωφελουμένων που διέκοψαν παρά τις συστάσει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0"/>
        <w:gridCol w:w="660"/>
        <w:gridCol w:w="5009"/>
        <w:gridCol w:w="64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ΡΩΤΗΣΕΙΣ ΠΟΥ ΑΦΟΡΟΥΝ ΚΕΝΤΡΑ ΨΥΧΙΚΗΣ ΥΓΕΙΑΣ/ ΕΞΩΤΕΡΙΚΑ ΙΑΤΡΕΙΑ / ΙΑΤΡΟΠΑΙΔΑΓΩΓΙΚΑ ΚΕΝΤΡΑ &amp; ΣΥΝΑΦΕΙΣ ΚΟΙΝΟΤΙΚΕΣ ΔΟΜΕΣ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Κυριότερος τρόπος προσέλευσης του λήπτ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ε παραπομπή από Ψυχιατρικό Τμήμα/ Νοσοκομεί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ε παραπομπή από άλλες ΜΨΥ και υπηρεσίε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ε δική του πρωτοβουλία / με την οικογένει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Άλλ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ωφελουμένω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νέων ωφελουμένων κατά το τελευταίο έτο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ωφελουμένων με ηλικία μικρότερη των 18 ετώ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ωφελουμένων που έχουν τακτική παρακολούθησ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Ποιος είναι ο συνήθης χρόνος αναμονής για να κλείσει ραντεβού ο λήπτης ;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Μέση διάρκεια παρακολούθησης από τη δομή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πισκέψεων ωφελουμένω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θεραπευτικών πράξεων  ψυχιάτρω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θεραπευτικών πράξεων  λοιπής  θεραπευτικής ομάδα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ωφελουμένων που διέκοψαν παρά τις συστάσει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Υπάρχει διάγνωση σύμφωνα με: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IC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1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SM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Άλλ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ξυπηρετούμενων οικογενειώ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δράσεων αγωγής κοινότητα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0"/>
        <w:gridCol w:w="660"/>
        <w:gridCol w:w="5009"/>
        <w:gridCol w:w="64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ΡΩΤΗΣΕΙΣ ΠΟΥ ΑΦΟΡΟΥΝ ΚΙΝΗΤΕΣ ΜΟΝΑΔΕΣ ΨΥΧΙΚΗΣ ΥΓΕΙΑΣ &amp; ΜΟΝΑΔΕΣ ΚΑΤ’ ΟΙΚΟΝ ΝΟΣΗΛΕΙΑΣ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Κυριότερος τρόπος προσέλευσης του λήπτη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ε παραπομπή από Ψυχιατρικό Τμήμα/ Νοσοκομεί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ε παραπομπή από άλλες ΜΨΥ και υπηρεσίε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ε δική του πρωτοβουλία / με την οικογένει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Άλλ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Ποιος είναι ο συνήθης χρόνος αναμονής για να λάβει ο λήπτης ψυχοκοινωνική υποστήριξη;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ωφελουμένω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νέων ωφελουμένω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ωφελουμένων που έχουν τακτική παρακολούθησ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Μέση διάρκεια παρακολούθησης θεραπευτικού προγράμματο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θεραπευτικών πράξεων  ψυχιάτρω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θεραπευτικών πράξεων  λοιπής  θεραπευτικής ομάδα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ωφελουμένων που διέκοψαν παρά τις συστάσει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ωφελουμένων που έλαβε κατ’ οίκον περίθαλψη/ παρέμβαση στην κρίσ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0"/>
        <w:gridCol w:w="660"/>
        <w:gridCol w:w="5009"/>
        <w:gridCol w:w="64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ΡΩΤΗΣΕΙΣ ΠΟΥ ΑΦΟΡΟΥΝ ΚΟΙ.Σ.Π.Ε.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ργαζόμενων μελώ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νέων εργαζόμενων μελώ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ργαζόμενων μελών πλήρους απασχόληση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ργαζόμενων μελών μερικής απασχόληση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ργαζόμενων ασθενών πλήρους απασχόληση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ργαζόμενων ασθενών μερικής  απασχόληση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Μέσες ετήσιες καθαρές αποδοχές εργαζομένων ασθενώ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εργαζόμενων ασθενών που προωθήθηκαν στην ελεύθερη αγορά εργασία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μελών που παρακολουθούν προγράμματα εκπ/ση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μελών που διέκοψαν την εργασιακή τους δραστηριότητ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0"/>
        <w:gridCol w:w="660"/>
        <w:gridCol w:w="5009"/>
        <w:gridCol w:w="646"/>
      </w:tblGrid>
      <w:tr>
        <w:trPr>
          <w:trHeight w:val="61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ΡΩΤΗΣΕΙΣ ΠΟΥ ΑΦΟΡΟΥΝ ΠΡΟΓΡΑΜΜΑΤΑ ΚΑΤΑΡΤΙΣΗΣ &amp; ΕΠΑΓΓΕΛΜΑΤΙΚΑ ΕΡΓΑΣΤΗΡΙΑ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συμμετεχόντων προγραμμάτω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νέων συμμετεχόντων προγραμμάτω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συμμετεχόντων που λαμβάνουν αμοιβ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Μέσες ετήσιες καθαρές αποδοχές συμμετεχόντων ασθενώ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μελών που προωθήθηκαν στην ελεύθερη αγορά εργασία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Αρ. μελών που διέκοψαν την κατάρτισ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4"/>
        <w:gridCol w:w="660"/>
        <w:gridCol w:w="4899"/>
        <w:gridCol w:w="6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τοιχεία για το προσωπικό με σχέση εξαρτημένης εργασίας της Μονάδας, όπως αναφέρεται στις σχετικές Αποφάσεις (βλ. ως άνω σημείο 5) ή στον εγκεκριμένο Οργανισμό και τους ειδικευόμενους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Ψυχίατροι / παιδοψυχίατροι πλήρου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ατροί άλλων ειδικοτήτων πλήρου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ιδικευόμενοι ψυχίατροι / παιδοψυχίατρο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Ψυχολόγοι πλήρου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ινωνικοί Λειτουργοί πλήρου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ργοθεραπευτές πλήρου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ογοθεραπευτές πλήρου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ιδικοί Παιδαγωγοί πλήρου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οσηλευτές πλήρου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πισκέπτες Υγείας πλήρου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ιοικητικοί πλήρου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ωπικό Γενικών καθηκόντων πλήρου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Άλλο προσωπικό πλήρους απασχόλησης …………………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Άλλο προσωπικό πλήρους απασχόλησης …………………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Άλλο προσωπικό πλήρους απασχόλησης …………………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Ψυχίατροι / παιδοψυχίατροι μερική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ατροί άλλων ειδικοτήτων μερική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Ψυχολόγοι μερική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ινωνικοί Λειτουργοί μερική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ργοθεραπευτές μερική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ογοθεραπευτές μερική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ιδικοί Παιδαγωγοί μερική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οσηλευτές μερική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πισκέπτες Υγείας μερική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ιοικητικοί μερική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Προσωπικό Γενικών καθηκόντων μερικής απασχόλησ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Άλλο προσωπικό μερικής απασχόλησης …………………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Άλλο …………………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Παρατηρήσεις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0"/>
        <w:gridCol w:w="5410"/>
        <w:gridCol w:w="81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κπαίδευση/ Κατάρτιση Προσωπικο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. εργαζομένων που συμμετέχουν σε εκπαιδευτικά προγράμματ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ρ. ωρών εκπαιδευτικών προγραμμάτω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αφέρατε τις ονομασίες των προγραμμάτων που υλοποιήθηκαν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992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042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6"/>
        <w:gridCol w:w="1024"/>
        <w:gridCol w:w="1594"/>
        <w:gridCol w:w="1500"/>
        <w:gridCol w:w="1303"/>
        <w:gridCol w:w="1493"/>
        <w:gridCol w:w="1493"/>
        <w:gridCol w:w="1395"/>
        <w:gridCol w:w="1530"/>
        <w:gridCol w:w="1286"/>
        <w:gridCol w:w="931"/>
      </w:tblGrid>
      <w:tr>
        <w:trPr>
          <w:trHeight w:val="71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.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zh-CN"/>
              </w:rPr>
              <w:t>ΚΑΘΕΣΤΩΣ ΑΠΑΣΧΟΛΗΣΗΣ ΠΡΟΣΩΠΙΚ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α/α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Ονοματεπώνυμ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Μόνιμο προσωπικό με σύμβαση ιδιωτικού δικαίο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Μερικής απασχόλησης με σύμβαση ιδιωτικού δικαίο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Με σύμβαση ορισμένου χρόνου ιδιωτικού δικαίο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Με σύμβαση αορίστου χρόνου ιδιωτικού δικαίο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Υπηρετούντες σε οργανικές θέσεις του Δημόσιου και ευρύτερου Δημόσιου τομέ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Αποσπασμέν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Προσωποπαγής θέσ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Ειδικευόμενο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Άλλο Τι ;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  <w:t>Παρατηρήσει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λα τα στοιχεία του ερωτηματολογίου που συμπληρώθηκαν για την Μονάδα Ψυχικής Υγείας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ου φορέα </w:t>
      </w:r>
      <w:r>
        <w:rPr>
          <w:rFonts w:cs="Arial Narrow" w:ascii="Arial Narrow" w:hAnsi="Arial Narrow"/>
          <w:b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ίναι αληθή και ακριβή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DATE \@"d\ MMMM\ yyyy"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1 Ιουλίου 202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315" w:leader="none"/>
        </w:tabs>
        <w:spacing w:lineRule="auto" w:line="240" w:before="0" w:after="0"/>
        <w:rPr/>
      </w:pPr>
      <w:r>
        <w:rPr/>
        <w:tab/>
      </w:r>
    </w:p>
    <w:tbl>
      <w:tblPr>
        <w:tblW w:w="8506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Ο ΕΠΙΣΤΗΜΟΝΙΚΑ ΥΠΕΥΘΥ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ΗΣ ΜΟΝΑΔΑΣ ΨΥΧΙΚΗΣ ΥΓΕΙΑ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Ο ΝΟΜΙΜΟΣ ΕΚΠΡΟΣΩΠ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ΟΥ ΦΟΡΕ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(Ονοματεπώνυμα&amp; ιδιότητες)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308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(Υπογραφές και σφραγίδα)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i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d1Char">
    <w:name w:val="hd1 Char"/>
    <w:basedOn w:val="Style14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FoCharChar">
    <w:name w:val="fo Char Char"/>
    <w:basedOn w:val="Style14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Char">
    <w:name w:val=" Char Char"/>
    <w:basedOn w:val="Style14"/>
    <w:qFormat/>
    <w:rPr>
      <w:rFonts w:ascii="Tahoma" w:hAnsi="Tahoma" w:eastAsia="Calibri" w:cs="Tahoma"/>
      <w:sz w:val="16"/>
      <w:szCs w:val="16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7:00Z</dcterms:created>
  <dc:creator>magic carpet</dc:creator>
  <dc:description/>
  <cp:keywords/>
  <dc:language>en-US</dc:language>
  <cp:lastModifiedBy>TURBO_X</cp:lastModifiedBy>
  <cp:lastPrinted>2011-05-10T11:32:00Z</cp:lastPrinted>
  <dcterms:modified xsi:type="dcterms:W3CDTF">2011-05-12T10:17:00Z</dcterms:modified>
  <cp:revision>2</cp:revision>
  <dc:subject/>
  <dc:title>Υπουργείο Υγείας &amp; Κοινωνικής Αλληλεγγύης</dc:title>
</cp:coreProperties>
</file>