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eastAsia="Tahoma" w:cs="Tahoma" w:ascii="Tahoma" w:hAnsi="Tahoma"/>
          <w:b/>
          <w:sz w:val="22"/>
          <w:szCs w:val="22"/>
          <w:u w:val="single"/>
          <w:lang w:val="en-US"/>
        </w:rPr>
        <w:t xml:space="preserve">                                                                               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906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TextBody"/>
              <w:ind w:left="64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ΝΑΡΤΗΤΕΟ ΣΤΟ ΔΙΑΔΙΚΤΥΟ 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ΕΞΑΙΡΕΤΙΚΑ ΕΠΕΙΓΟΝ</w:t>
            </w:r>
          </w:p>
          <w:p>
            <w:pPr>
              <w:pStyle w:val="TextBody"/>
              <w:ind w:left="647"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ΛΛΗΝΙΚΗ  ΔΗΜΟΚΡΑΤΙΑ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θήνα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4 /8/2017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ΥΠΟΥΡΓΕΙΟ  ΥΓΕΙΑΣ                                        </w:t>
      </w:r>
      <w:r>
        <w:rPr>
          <w:rFonts w:cs="Tahoma" w:ascii="Tahoma" w:hAnsi="Tahoma"/>
          <w:b/>
          <w:sz w:val="22"/>
          <w:szCs w:val="22"/>
        </w:rPr>
        <w:t>Αριθ. Πρωτ. Γ1β/ Γ.Π./οικ.</w:t>
      </w:r>
      <w:r>
        <w:rPr>
          <w:rFonts w:cs="Tahoma" w:ascii="Tahoma" w:hAnsi="Tahoma"/>
          <w:b/>
          <w:sz w:val="22"/>
          <w:szCs w:val="22"/>
          <w:lang w:val="en-US"/>
        </w:rPr>
        <w:t>6477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ΕΝΙΚΗ  Δ/ΝΣΗ ΔΗΜ.  ΥΓΕΙΑΣ  &amp;  </w:t>
      </w:r>
      <w:r>
        <w:rPr>
          <w:rFonts w:cs="Tahoma" w:ascii="Tahoma" w:hAnsi="Tahoma"/>
          <w:sz w:val="22"/>
          <w:szCs w:val="22"/>
          <w:lang w:val="en-US"/>
        </w:rPr>
        <w:t>Y</w:t>
      </w:r>
      <w:r>
        <w:rPr>
          <w:rFonts w:cs="Tahoma" w:ascii="Tahoma" w:hAnsi="Tahoma"/>
          <w:sz w:val="22"/>
          <w:szCs w:val="22"/>
        </w:rPr>
        <w:t xml:space="preserve">ΠΗΡΕΣΙΩΝ ΥΓΕΙΑΣ                                                              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Δ/ΝΣΗ  ΔΗΜΟΣΙΑΣ   ΥΓΕΙΑΣ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ΜΗΜΑ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Β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Δ/ΝΣΗ: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ριστοτέλους 17                        </w:t>
      </w:r>
      <w:r>
        <w:rPr>
          <w:rFonts w:cs="Tahoma" w:ascii="Tahoma" w:hAnsi="Tahoma"/>
          <w:b/>
          <w:sz w:val="22"/>
          <w:szCs w:val="22"/>
        </w:rPr>
        <w:t>Προς: Όπως ο Πίνακας Αποδεκτών</w:t>
      </w:r>
    </w:p>
    <w:p>
      <w:pPr>
        <w:pStyle w:val="Heading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αχ. Κώδικας: 101 87</w:t>
      </w:r>
      <w:r>
        <w:rPr>
          <w:rFonts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ληροφορίες: Π. Μωραίτου </w:t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έφωνο: 2132161343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32161346                                 </w:t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: 21</w:t>
      </w:r>
      <w:r>
        <w:rPr>
          <w:rFonts w:cs="Tahoma" w:ascii="Tahoma" w:hAnsi="Tahoma"/>
          <w:sz w:val="22"/>
          <w:szCs w:val="22"/>
          <w:lang w:val="en-US"/>
        </w:rPr>
        <w:t>32161907</w:t>
      </w:r>
      <w:r>
        <w:rPr>
          <w:rFonts w:cs="Tahoma" w:ascii="Tahoma" w:hAnsi="Tahoma"/>
          <w:sz w:val="22"/>
          <w:szCs w:val="22"/>
        </w:rPr>
        <w:t xml:space="preserve">                                             </w:t>
      </w:r>
    </w:p>
    <w:p>
      <w:pPr>
        <w:pStyle w:val="Heading2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i/>
          <w:sz w:val="22"/>
          <w:szCs w:val="22"/>
          <w:lang w:val="fr-FR"/>
        </w:rPr>
        <w:t xml:space="preserve">                        </w:t>
      </w: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fr-FR"/>
        </w:rPr>
        <w:t xml:space="preserve">                                                               </w:t>
      </w:r>
    </w:p>
    <w:p>
      <w:pPr>
        <w:pStyle w:val="Heading7"/>
        <w:jc w:val="both"/>
        <w:rPr>
          <w:rFonts w:ascii="Tahoma" w:hAnsi="Tahoma" w:eastAsia="Tahoma" w:cs="Tahoma"/>
          <w:b w:val="false"/>
          <w:b w:val="false"/>
          <w:sz w:val="22"/>
          <w:szCs w:val="22"/>
          <w:lang w:val="fr-FR"/>
        </w:rPr>
      </w:pPr>
      <w:r>
        <w:rPr>
          <w:rFonts w:eastAsia="Tahoma" w:cs="Tahoma" w:ascii="Tahoma" w:hAnsi="Tahoma"/>
          <w:b w:val="false"/>
          <w:sz w:val="22"/>
          <w:szCs w:val="22"/>
          <w:lang w:val="fr-FR"/>
        </w:rPr>
        <w:t xml:space="preserve">                 </w:t>
      </w:r>
    </w:p>
    <w:p>
      <w:pPr>
        <w:pStyle w:val="Heading7"/>
        <w:jc w:val="both"/>
        <w:rPr/>
      </w:pPr>
      <w:r>
        <w:rPr>
          <w:rFonts w:cs="Tahoma" w:ascii="Tahoma" w:hAnsi="Tahoma"/>
          <w:sz w:val="22"/>
          <w:szCs w:val="22"/>
        </w:rPr>
        <w:t>ΘΕΜΑ: ΑΝΑΚΟΙΝΩΣΗ ΓΙΑ ΤΗΝ ΦΟΙΤΗΣΗ ΣΤΑ ΜΑΘΗΜΑΤΑ  ΑΠΟΛΥΜΑΝΤΩΝ ΓΙΑ ΤΟ ΑΚΑΔΗΜΑΙΚΟ ΕΤΟΣ 2017-2018.</w:t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ΣΧΕΤ:  1.   </w:t>
      </w:r>
      <w:r>
        <w:rPr>
          <w:rFonts w:cs="Tahoma" w:ascii="Tahoma" w:hAnsi="Tahoma"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 xml:space="preserve">ο Π.Δ. 106 (ΦΕΚ 173 τ. Α’-28-8-2014) 0ργανισμός του Υπ. Υγείας, όπως ισχύει.    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Το Ν. 3370/2005 (ΦΕΚ.176, τ. Α’) Οργάνωση &amp; λειτουργία                     Υπηρεσιών Υγείας &amp; λοιπές Διατάξεις, όπως ισχύει.</w:t>
      </w:r>
    </w:p>
    <w:p>
      <w:pPr>
        <w:pStyle w:val="Normal"/>
        <w:ind w:left="1276" w:hanging="1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Το Π.Δ. 100 /1988 (ΦΕΚ45, τ.Α’) που είναι τροποποίηση και                  συμπλήρωση του Π.Δ. «περί Απολυμαντών» (ΦΕΚ 140/1914).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 Το από 19/7/2017 ηλεκτρονικό μήνυμα της Υπηρεσίας μας προς τη Δ/νση Δημόσιας Υγείας  της Περ. Ενότητας  του Κ. Τομέα  Αθηνών, με κοινοποίηση το γραφείο του Υπεύθυνου Καθηγητή κου Βατόπουλου στο ΚΕΔΥ.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  Το  με αρ. πρωτ.  11489/2017 έγγραφο της Δ/νσης Δημ. Υγείας της Περ. Ενότητας  του  Κ.Τομέα  Αθηνών προς την Υπηρεσία μας  &amp;  το από 20/7/2017 ηλεκτρονικό μήνυμα του Υπεύθυνου των μαθημάτων, προς την Υπηρεσία μας .</w:t>
      </w:r>
    </w:p>
    <w:p>
      <w:pPr>
        <w:pStyle w:val="Normal"/>
        <w:ind w:left="1276" w:hanging="127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Έχοντας υπόψη  τα παραπάνω σχετικά, σας γνωρίζουμε ότι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Η διάρκεια της φοίτησης είναι εξάμηνη .Αρχίζει την 1 Οκτωβρίου 2017 και λήγει στις 30 Μαρτίου 2018.</w:t>
      </w:r>
    </w:p>
    <w:p>
      <w:pPr>
        <w:pStyle w:val="Normal"/>
        <w:numPr>
          <w:ilvl w:val="0"/>
          <w:numId w:val="3"/>
        </w:numPr>
        <w:ind w:left="993" w:hanging="27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Οι υποψήφιοι μπορούν να υποβάλλουν ή να αποστείλουν ταχυδρομικώς (συστημένα) τα παρακάτω δικαιολογητικά στην Περιφέρεια Αττικής – Περιφερειακή Ενότητα Κεντρικού Τομέα Αθηνών/Δ.νση Δημόσιας Υγείας  - Λ. Αλεξάνδρας 196 ,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θήνα - Τηλ.: 2131600367., από τις    1 /9/2017 έως και τις  </w:t>
      </w:r>
    </w:p>
    <w:p>
      <w:pPr>
        <w:pStyle w:val="Normal"/>
        <w:ind w:left="993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15/9/201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Heading7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 Αίτηση συμμετοχής.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 Απολυτήριο Γυμνασίου ή ενδεικτικό Γ΄ τάξης Γυμνασί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αλαιού τύπ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ή άλλης  ισότιμης σχολής της ημεδαπής ή της αλλοδαπής.  </w:t>
      </w:r>
    </w:p>
    <w:p>
      <w:pPr>
        <w:pStyle w:val="Normal"/>
        <w:ind w:left="993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Γ. Πιστοποιητικό Υγείας από Κρατικό Νοσοκομείο ή ιδιώτη γιατρό, στο οποίο να βεβαιώνεται, ότι δεν πάσχει ο ενδιαφερόμενος από νόσημα που παρακωλύει το επάγγελμα του απολυμαντή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. Φωτοαντίγραφο αστυνομικής ταυτότητας ή  πιστοποιητικό γέννησης, (έγγραφο με το οποίο αποδεικνύεται η ηλικία του ενδιαφερόμενου  δεκτοί από 18-50 ετών).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. Εγγραφο για την πιστοποίηση όσων ανήκουν σε ευπαθείς κοινωνικές ομάδες ( άνεργοι, πολύτεκνοι)</w:t>
      </w:r>
    </w:p>
    <w:p>
      <w:pPr>
        <w:pStyle w:val="Normal"/>
        <w:ind w:left="99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Δικαίωμα  υποβολής  έχουν επίσης όσοι υπηρετούν  σε Δημόσια νοσοκομεία , άλλα ιδρύματα κ.λ.π. </w:t>
      </w:r>
    </w:p>
    <w:p>
      <w:pPr>
        <w:pStyle w:val="Heading7"/>
        <w:ind w:left="993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>Στην περίπτωση αυτή, απαιτείται να κατατεθεί εκ μέρους τους η  σχετική έγκριση της υπηρεσίας τους, προκειμένου να φοιτήσουν στα μαθήματα σε περίπτωση επιλογής του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 επιλογή γίνεται χωρίς εξετάσεις από επιτροπή  που ορίζεται από το Υπουργείο Υγείας, σύμφωνα με το άρθρο του ανωτ. 3’ σχε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Παρακαλούμε η ανακοίνωση αυτή να αναρτηθεί στις  Περιφερειακές Ενότητες, ώστε  να λάβουν γνώση και ιδιώτες ενδιαφερόμενοι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ένα:</w:t>
      </w:r>
      <w:r>
        <w:rPr>
          <w:rFonts w:cs="Tahoma" w:ascii="Tahoma" w:hAnsi="Tahoma"/>
          <w:sz w:val="22"/>
          <w:szCs w:val="22"/>
        </w:rPr>
        <w:t xml:space="preserve"> το Π.Δ. 100/1988, τ.α. ΦΕΚ 45, 14/3/198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«Περί Απολυμαντών»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ΕΣΩΤ. ΔΙΑΝΟΜΗ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Υπουργού Υγείας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Αν. Υπουργού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Γεν.Γραμματέων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. κ. Γεν. Δ/ντών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Γραφείο Τύπου &amp; Δημ. Σχέσεων Υπ. Υγείας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με την παράκληση να  καταχωρηθεί στην ιστοσελίδα του Υπουργείου)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Όλες τις Δ/νσεις και Αυτοτελή Τμήματα του Υπουργείου μα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ν. Δ/νση Δημόσιας Υγείας &amp;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ηρεσιών Υγεία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Δημόσιας Υγε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ΥΠΟΥΡΓΟΣ ΥΓΕΙΑ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ΔΡ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Σ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ΞΑΝΘΟΣ</w:t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ΠΙΝΑΚΑΣ ΑΠΟΔΕΚΤΩΝ </w:t>
      </w:r>
      <w:r>
        <w:rPr>
          <w:rFonts w:ascii="Tahoma" w:hAnsi="Tahoma" w:cs="Tahoma"/>
          <w:sz w:val="22"/>
          <w:sz w:val="22"/>
          <w:szCs w:val="22"/>
          <w:u w:val="single"/>
        </w:rPr>
        <w:t>﴾</w:t>
      </w:r>
      <w:r>
        <w:rPr>
          <w:rFonts w:cs="Tahoma" w:ascii="Tahoma" w:hAnsi="Tahoma"/>
          <w:sz w:val="22"/>
          <w:szCs w:val="22"/>
        </w:rPr>
        <w:t xml:space="preserve">με την παράκληση να ενημερώσουν τους φορείς που εποπτεύουν </w:t>
      </w:r>
      <w:r>
        <w:rPr>
          <w:rFonts w:ascii="Tahoma" w:hAnsi="Tahoma" w:cs="Tahoma"/>
          <w:sz w:val="22"/>
          <w:sz w:val="22"/>
          <w:szCs w:val="22"/>
        </w:rPr>
        <w:t>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λες οι ΥΠΕ της χώρ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Όλες οι Περιφερειακές Ενότητες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ΚΟΙΝΟΠΟΙΗΣΗ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Γραφ. κ. Περιφερειάρχη</w:t>
      </w:r>
    </w:p>
    <w:p>
      <w:pPr>
        <w:pStyle w:val="Normal"/>
        <w:ind w:right="-52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Λ.Συγγρού15-17</w:t>
        <w:br/>
        <w:t xml:space="preserve">  ΤΚ:  117 4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εριφερειακή Ενότητ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εντρικού Τομέα Αθηνώ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Υπόψη   Προϊστ. Δ/νσης Δημόσιας Υγεί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&amp; Κοινωνικής Μέριμνα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Λ. Αλεξάνδρας 196, ΤΚ:  115 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Ε.Σ.Δ.Υ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Λ. Αλεξάνδρας 196,  Τ.Κ.  115 21                         </w:t>
      </w:r>
    </w:p>
    <w:p>
      <w:pPr>
        <w:pStyle w:val="Heading8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ΚΕΔ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Φλέμινγκ 34 Τ.Κ. 166 72 Βάρη</w:t>
      </w:r>
    </w:p>
    <w:sectPr>
      <w:type w:val="nextPage"/>
      <w:pgSz w:w="11906" w:h="16838"/>
      <w:pgMar w:left="1560" w:right="141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7:00Z</dcterms:created>
  <dc:creator>USER</dc:creator>
  <dc:description/>
  <cp:keywords/>
  <dc:language>en-US</dc:language>
  <cp:lastModifiedBy>ΜΠΟΥΜΠΑΚΗ ΑΣΗΜΙΝΑ</cp:lastModifiedBy>
  <cp:lastPrinted>2017-07-21T11:49:00Z</cp:lastPrinted>
  <dcterms:modified xsi:type="dcterms:W3CDTF">2017-08-25T07:47:00Z</dcterms:modified>
  <cp:revision>2</cp:revision>
  <dc:subject/>
  <dc:title>ΕΠΕΙΓΟΝ</dc:title>
</cp:coreProperties>
</file>