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889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20" w:leader="none"/>
        </w:tabs>
        <w:snapToGrid w:val="false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ΛΛΗΝΙΚΗ ΔΗΜΟΚΡΑΤΙΑ </w:t>
      </w:r>
    </w:p>
    <w:p>
      <w:pPr>
        <w:pStyle w:val="Heading3"/>
        <w:tabs>
          <w:tab w:val="left" w:pos="720" w:leader="none"/>
        </w:tabs>
        <w:snapToGrid w:val="false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ΥΡΓΕΙΟ ΥΓΕΙΑΣ ΚΑ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194945</wp:posOffset>
                </wp:positionV>
                <wp:extent cx="160782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Ηράκλειο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45.15pt;mso-wrap-distance-left:9.05pt;mso-wrap-distance-right:9.05pt;mso-wrap-distance-top:0pt;mso-wrap-distance-bottom:0pt;margin-top:15.3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Ηράκλειο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05</w:t>
                      </w:r>
                      <w:r>
                        <w:rPr>
                          <w:rFonts w:cs="Calibri" w:ascii="Calibri" w:hAnsi="Calibri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10</w:t>
                      </w:r>
                      <w:r>
                        <w:rPr>
                          <w:rFonts w:cs="Calibri" w:ascii="Calibri" w:hAnsi="Calibri"/>
                        </w:rPr>
                        <w:t>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ΟΙΝΩΝΙΚΗΣ ΑΛΛΗΛΕΓΓΥΗΣ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ΝΩΣΗ ΝΟΣΗΛΕΥΤΩΝ-ΤΡΙΩΝ </w:t>
      </w:r>
    </w:p>
    <w:p>
      <w:pPr>
        <w:pStyle w:val="Normal"/>
        <w:tabs>
          <w:tab w:val="clear" w:pos="720"/>
          <w:tab w:val="left" w:pos="54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ΕΛΛΑΔΟΣ (Ε.Ν.Ε.) - Ν.Π.Δ.Δ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ΕΡ. ΤΜΗΜΑ ΚΡΗΤΗΣ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Ταχ. Δ/ση: Σπιναλόγκας 6 - Ηράκλειο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Τ.Κ.: 71201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: Γιώργος Κριτσωτάκης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Τηλ: 2810-31036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Φαξ: 2810-310014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ΗΜΕΡΩΤΙΚΗ ΑΝΑΚΟΙΝΩΣΗ - ΠΡΟΣΚΛΗΣΗ  ΓΙΑ ΤΙΣ ΕΚΛΟΓΕΣ Τ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ΩΣΗΣ ΝΟΣΗΛΕΥΤΩΝ ΕΛΛΑΔΑΣ (ΕΝΕ) 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ας ενημερώνουμε ότι για το 5</w:t>
      </w:r>
      <w:r>
        <w:rPr>
          <w:rFonts w:cs="Calibri" w:ascii="Calibri" w:hAnsi="Calibri"/>
          <w:bCs/>
          <w:vertAlign w:val="superscript"/>
        </w:rPr>
        <w:t>ο</w:t>
      </w:r>
      <w:r>
        <w:rPr>
          <w:rFonts w:cs="Calibri" w:ascii="Calibri" w:hAnsi="Calibri"/>
          <w:bCs/>
        </w:rPr>
        <w:t xml:space="preserve"> Περιφερειακό Τμήμα Κρήτης οι εκλογές θα διεξαχθούν στις 2 Νοεμβρίου 2020, </w:t>
      </w:r>
      <w:r>
        <w:rPr>
          <w:rFonts w:cs="Calibri" w:ascii="Calibri" w:hAnsi="Calibri"/>
          <w:b/>
        </w:rPr>
        <w:t>από τις 07:30 έως τις 17:00</w:t>
      </w:r>
      <w:r>
        <w:rPr>
          <w:rFonts w:cs="Calibri" w:ascii="Calibri" w:hAnsi="Calibri"/>
          <w:bCs/>
        </w:rPr>
        <w:t>. O αριθμός των μελών του Περιφερειακού Συμβουλίου είναι εννέα (9), της Εξελεγκτικής Επιτροπής τρία (3) ενώ εκλέγεται ένας Αντιπρόσωπος για κάθε 50 ψηφίσαντες. Εκλογικά τμήματα θα λειτουργήσουν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Στο Γ. Ν. Αγίου Νικολάου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το Πανεπιστημιακό Γ. Ν. Ηρακλείου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το Βενιζέλειο Γ. Ν. Ηρακλείου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Στο Γ. Ν. Χανίων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το Γ. Ν. Ρεθύμνου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ο ΔΣ του 5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Π.Τ. Κρήτης της Ε.Ν.Ε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59"/>
        <w:gridCol w:w="3345"/>
      </w:tblGrid>
      <w:tr>
        <w:trPr>
          <w:trHeight w:val="335" w:hRule="atLeast"/>
        </w:trPr>
        <w:tc>
          <w:tcPr>
            <w:tcW w:w="31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όεδρος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Ο Γεν. Γραμματέας</w:t>
            </w:r>
          </w:p>
        </w:tc>
      </w:tr>
      <w:tr>
        <w:trPr>
          <w:trHeight w:val="350" w:hRule="atLeast"/>
        </w:trPr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5" w:hRule="atLeast"/>
        </w:trPr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6" w:hRule="atLeast"/>
        </w:trPr>
        <w:tc>
          <w:tcPr>
            <w:tcW w:w="31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Γεώργιος Κριτσωτάκης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υάγγελος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Μελιδονιώτη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Calibri" w:cs="Arial"/>
      <w:b/>
      <w:kern w:val="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eastAsia="Calibri" w:cs="Arial"/>
      <w:b/>
      <w:kern w:val="2"/>
      <w:sz w:val="24"/>
      <w:szCs w:val="24"/>
      <w:vertAlign w:val="subscript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2:00Z</dcterms:created>
  <dc:creator>user</dc:creator>
  <dc:description/>
  <cp:keywords/>
  <dc:language>en-US</dc:language>
  <cp:lastModifiedBy>user</cp:lastModifiedBy>
  <dcterms:modified xsi:type="dcterms:W3CDTF">2020-10-05T11:03:00Z</dcterms:modified>
  <cp:revision>3</cp:revision>
  <dc:subject/>
  <dc:title/>
</cp:coreProperties>
</file>