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208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485775</wp:posOffset>
            </wp:positionV>
            <wp:extent cx="685800" cy="685800"/>
            <wp:effectExtent l="0" t="0" r="0" b="0"/>
            <wp:wrapTight wrapText="bothSides">
              <wp:wrapPolygon edited="0">
                <wp:start x="8389" y="1037"/>
                <wp:lineTo x="5244" y="2076"/>
                <wp:lineTo x="1469" y="4984"/>
                <wp:lineTo x="421" y="10176"/>
                <wp:lineTo x="421" y="11838"/>
                <wp:lineTo x="1679" y="16615"/>
                <wp:lineTo x="5663" y="20354"/>
                <wp:lineTo x="7131" y="20562"/>
                <wp:lineTo x="9437" y="20562"/>
                <wp:lineTo x="14260" y="20562"/>
                <wp:lineTo x="19922" y="15577"/>
                <wp:lineTo x="20970" y="11838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 w:val="false"/>
          <w:b w:val="false"/>
          <w:lang w:val="el-GR"/>
        </w:rPr>
      </w:pPr>
      <w:r>
        <w:rPr>
          <w:rFonts w:cs="Times New Roman" w:ascii="Times New Roman" w:hAnsi="Times New Roman"/>
        </w:rPr>
        <w:t xml:space="preserve">ΕΛΛΗΝΙΚΗ ΔΗΜΟΚΡΑΤΙΑ </w:t>
        <w:tab/>
        <w:tab/>
        <w:tab/>
        <w:tab/>
        <w:t xml:space="preserve">Θεσσαλονίκη,  </w:t>
      </w:r>
      <w:r>
        <w:rPr>
          <w:rFonts w:cs="Times New Roman" w:ascii="Times New Roman" w:hAnsi="Times New Roman"/>
          <w:lang w:val="el-GR"/>
        </w:rPr>
        <w:t>27/5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ΥΡΓΕΙΟ ΥΓΕΙΑ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ΩΣΗ  ΝΟΣΗΛΕΥΤΩΝ ΕΛΛΑΔΑ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Ε.Ν.Ε.) Ν.Π.Δ.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Π.Τ. ΜΑΚΕΔΟΝΙΑΣ ΚΑΙ ΘΡΑΚΗΣ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:</w:t>
        <w:tab/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Οκτωβρίου 64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4627 Θεσσαλονίκ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ίες : Μ. Κωστίκο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:</w:t>
        <w:tab/>
        <w:tab/>
        <w:t xml:space="preserve"> 2310522229 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right="208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Φαξ :             </w:t>
        <w:tab/>
        <w:t xml:space="preserve"> 2310522219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ΝΗΜΕΡΩΤΙΚΗ ΑΝΑΚΟΙΝΩΣΗ- ΠΡΟΣΚΛΗΣΗ  ΓΙΑ ΤΙΣ ΕΚΛΟΓΕΣ 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ΝΩΣΗΣ ΝΟΣΗΛΕΥΤΩΝ ΕΛΛΑΔΑΣ (ΕΝΕ)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το </w:t>
      </w:r>
      <w:r>
        <w:rPr>
          <w:rFonts w:cs="Times New Roman" w:ascii="Times New Roman" w:hAnsi="Times New Roman"/>
          <w:b/>
          <w:sz w:val="24"/>
          <w:szCs w:val="24"/>
        </w:rPr>
        <w:t xml:space="preserve">2ο  Περιφερειακό Μακεδονίας και Θράκης </w:t>
      </w:r>
      <w:r>
        <w:rPr>
          <w:rFonts w:cs="Times New Roman" w:ascii="Times New Roman" w:hAnsi="Times New Roman"/>
          <w:sz w:val="24"/>
          <w:szCs w:val="24"/>
        </w:rPr>
        <w:t xml:space="preserve">οι εκλογές θα διεξαχθούν στις 25 Ιουνίου 2021, από τις </w:t>
      </w:r>
      <w:r>
        <w:rPr>
          <w:rFonts w:cs="Times New Roman" w:ascii="Times New Roman" w:hAnsi="Times New Roman"/>
          <w:b/>
          <w:sz w:val="24"/>
          <w:szCs w:val="24"/>
        </w:rPr>
        <w:t>07:00π.μ. έως τις 16:00μ.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 αριθμός των μελών του Περιφερειακού Συμβουλίου (Π.Σ) είναι 11, της Εξελεγκτικής Επιτροπής 3, ενώ εκλέγεται ένας Αντιπρόσωπος για κάθε 50 ψηφίσαντε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λογικά τμήματα θα λειτουργήσου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Π.Γ.Ν. Αλεξανδρούπολ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Καβάλ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Ξάνθ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 xml:space="preserve">Γ.Ν.Θ. «Άγιος Παύλος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Ψυχιατρικό Νοσοκομείο Θεσσαλονίκ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Π.Γ.Ν.Θ. «ΑΧΕΠΑ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bCs/>
          <w:sz w:val="24"/>
          <w:szCs w:val="24"/>
        </w:rPr>
        <w:t>Γ.Ν.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Ιπποκράτειο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το</w:t>
      </w:r>
      <w:r>
        <w:rPr>
          <w:rFonts w:cs="Times New Roman" w:ascii="Times New Roman" w:hAnsi="Times New Roman"/>
          <w:b/>
          <w:sz w:val="24"/>
          <w:szCs w:val="24"/>
        </w:rPr>
        <w:t xml:space="preserve"> Γ.Ν.Θ. Γεννηματά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Κατερίν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Έδεσσ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 xml:space="preserve">Γ.Ν. Πτολεμαΐδα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 Γρεβεν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bCs/>
          <w:sz w:val="24"/>
          <w:szCs w:val="24"/>
        </w:rPr>
        <w:t>Γ.Ν.Θ. «Γ. Παπανικολάο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Για το Δ.Σ. του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Π.Τ. της Ε.Ν.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 ΠΡΟΕΔΡΟΣ </w:t>
        <w:tab/>
        <w:tab/>
        <w:tab/>
        <w:tab/>
        <w:tab/>
        <w:tab/>
        <w:t>Η ΓΕΝ. ΓΡΑΜΜΑΤΕΑ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Γ.   ΜΠΑΛΙΟΖΟΓΛΟΥ</w:t>
        <w:tab/>
        <w:tab/>
        <w:tab/>
        <w:tab/>
        <w:tab/>
        <w:t>Μ. ΚΩΣΤΙΚΟΥ</w:t>
      </w:r>
    </w:p>
    <w:sectPr>
      <w:footerReference w:type="default" r:id="rId3"/>
      <w:type w:val="nextPage"/>
      <w:pgSz w:w="11920" w:h="16838"/>
      <w:pgMar w:left="1680" w:right="1680" w:gutter="0" w:header="0" w:top="134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kern w:val="2"/>
      <w:sz w:val="24"/>
      <w:szCs w:val="24"/>
      <w:vertAlign w:val="subscript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Yiv1641377179yui372161350978113884138">
    <w:name w:val="yiv1641377179yui_3_7_2_16_1350978113884_138"/>
    <w:qFormat/>
    <w:rPr>
      <w:rFonts w:cs="Times New Roman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6:00Z</dcterms:created>
  <dc:creator>user</dc:creator>
  <dc:description>Document was created by {applicationname}, version: {version}</dc:description>
  <cp:keywords/>
  <dc:language>en-US</dc:language>
  <cp:lastModifiedBy>User</cp:lastModifiedBy>
  <cp:lastPrinted>2014-11-18T12:22:00Z</cp:lastPrinted>
  <dcterms:modified xsi:type="dcterms:W3CDTF">2021-05-27T11:59:00Z</dcterms:modified>
  <cp:revision>3</cp:revision>
  <dc:subject/>
  <dc:title>ΑΔΕΙΑ ΣΥΝΕΔΡΙΟ</dc:title>
</cp:coreProperties>
</file>