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ΥΠΟΥΡΓΕΙΟ ΥΓΕΙΑΣ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ΕΝΩΣΗ ΝΟΣΗΛΕΥΤΩΝ-ΤΡΙΩ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ΕΛΛΑΔΟΣ (Ε.Ν.Ε.)- Ν.Π.Δ.Δ.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4ο Π.Τ. ΘΕΣΣΑΛΙΑΣ &amp; ΣΤΕΡΕΑΣ ΕΛΛΑΔΟΣ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αχ. Δ/ση:Μ.ΑΛΕΞΑΝΔΡΟΥ 16 ΛΑΡΙΣΑ, 41222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</w:t>
            </w:r>
            <w:r>
              <w:rPr>
                <w:rFonts w:cs="Tahoma" w:ascii="Bookman Old Style" w:hAnsi="Bookman Old Style"/>
                <w:b/>
                <w:lang w:val="en-US"/>
              </w:rPr>
              <w:t xml:space="preserve">   : 2410284866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 xml:space="preserve">mail  :ene5thessalia@gmail.co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Arial"/>
                <w:b w:val="false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Λάρισα 20/08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33337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4195" y="19731"/>
                <wp:lineTo x="6502" y="20354"/>
                <wp:lineTo x="14889" y="20354"/>
                <wp:lineTo x="15518" y="20354"/>
                <wp:lineTo x="17196" y="19731"/>
                <wp:lineTo x="20970" y="13084"/>
                <wp:lineTo x="20970" y="10176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</w:t>
      </w:r>
      <w:r>
        <w:rPr/>
        <w:t xml:space="preserve">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 w:ascii="Calibri" w:hAnsi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ΝΩΣΗΣ ΝΟΣΗΛΕΥΤΩΝ ΕΛΛΑΔΑΣ (ΕΝΕ)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, με έδρα τη Λάρισα,</w:t>
      </w:r>
      <w:r>
        <w:rPr>
          <w:rFonts w:cs="Calibri" w:ascii="Calibri" w:hAnsi="Calibri"/>
        </w:rPr>
        <w:t xml:space="preserve"> οι εκλογές θα διεξαχθούν στις </w:t>
      </w:r>
      <w:r>
        <w:rPr>
          <w:rFonts w:cs="Calibri" w:ascii="Calibri" w:hAnsi="Calibri"/>
          <w:b/>
          <w:u w:val="single"/>
        </w:rPr>
        <w:t>17 Σεπτεμβρίου 2021</w:t>
      </w:r>
      <w:r>
        <w:rPr>
          <w:rFonts w:cs="Calibri" w:ascii="Calibri" w:hAnsi="Calibri"/>
        </w:rPr>
        <w:t xml:space="preserve"> από τις </w:t>
      </w:r>
      <w:r>
        <w:rPr>
          <w:rFonts w:cs="Calibri" w:ascii="Calibri" w:hAnsi="Calibri"/>
          <w:b/>
        </w:rPr>
        <w:t>11:00 έως τις 17:00</w:t>
      </w:r>
      <w:r>
        <w:rPr>
          <w:rFonts w:cs="Calibri" w:ascii="Calibri" w:hAnsi="Calibri"/>
        </w:rPr>
        <w:t xml:space="preserve">, εκτός από το εκλογικό τμήμα που θα λειτουργήσει στην πόλη της Λάρισας, στο οποίο η ψηφοφορία θα διαρκέσει από </w:t>
      </w:r>
      <w:r>
        <w:rPr>
          <w:rFonts w:cs="Calibri" w:ascii="Calibri" w:hAnsi="Calibri"/>
          <w:b/>
        </w:rPr>
        <w:t>8:00- 18: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αριθμός των μελών του Π.Σ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λογικά τμήματα θα λειτουργήσου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ικάλων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Π.Γ.Ν. Λάρισ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Βόλ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μ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Χαλκίδ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ιβαδειάς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Calibri" w:ascii="Calibri" w:hAnsi="Calibri"/>
          <w:b/>
        </w:rPr>
        <w:t>Για 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Ο ΠΡΟΕΔΡΟΣ                                           Η Γ.ΓΡΑΜΜΑΤΕΑ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ΚΩΤΣΗΣ ΑΠΟΣΤΟΛΟΣ                          ΣΕΛΑΜΑΝΙΔΟΥ ΜΑΓΔΑΛΗ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kern w:val="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kern w:val="2"/>
      <w:sz w:val="28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4Char">
    <w:name w:val="Επικεφαλίδα 4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kern w:val="2"/>
      <w:sz w:val="28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5:00Z</dcterms:created>
  <dc:creator>EnosiUser</dc:creator>
  <dc:description/>
  <cp:keywords/>
  <dc:language>en-US</dc:language>
  <cp:lastModifiedBy>User</cp:lastModifiedBy>
  <cp:lastPrinted>2015-01-20T12:17:00Z</cp:lastPrinted>
  <dcterms:modified xsi:type="dcterms:W3CDTF">2021-08-20T07:35:00Z</dcterms:modified>
  <cp:revision>2</cp:revision>
  <dc:subject/>
  <dc:title/>
</cp:coreProperties>
</file>