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drawing>
          <wp:inline distT="0" distB="0" distL="0" distR="0">
            <wp:extent cx="685800" cy="67754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ΑΝΑΡΤΗΤΕΟ   ΣΤΗΝ   ΙΣΤΟΣΕΛΙΔΑ ΤΟΥ  ΥΠΟΥΡΓΕΙΟΥ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</w:t>
      </w:r>
      <w:r>
        <w:rPr>
          <w:rFonts w:cs="Arial"/>
          <w:b/>
        </w:rPr>
        <w:t xml:space="preserve">ΥΓΕΙΑΣ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ΕΛΛΗΝΙΚΗ ΔΗΜΟΚΡΑΤΙΑ                              Αθήνα    </w:t>
      </w:r>
      <w:r>
        <w:rPr>
          <w:rFonts w:cs="Arial"/>
          <w:lang w:val="en-US"/>
        </w:rPr>
        <w:t>9</w:t>
      </w:r>
      <w:r>
        <w:rPr>
          <w:rFonts w:cs="Arial"/>
        </w:rPr>
        <w:t>/11/2015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ΥΠΟΥΡΓΕΙΟ ΥΓΕΙΑΣ                                       Αρ. Πρωτ. Γ1β/Γ.Π.</w:t>
      </w:r>
      <w:r>
        <w:rPr>
          <w:rFonts w:cs="Arial"/>
          <w:lang w:val="en-US"/>
        </w:rPr>
        <w:t>85484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/>
        </w:rPr>
        <w:t xml:space="preserve">ΓΕΝΙΚΗ  Δ/ΝΣΗ  ΔΗΜ.ΥΓΕΙΑΣ &amp; ΥΠΗΡΕΣΙΩΝ ΥΓΕΙΑΣ                                         </w:t>
      </w:r>
    </w:p>
    <w:p>
      <w:pPr>
        <w:pStyle w:val="Heading3"/>
        <w:rPr/>
      </w:pPr>
      <w:r>
        <w:rPr>
          <w:rFonts w:cs="Arial"/>
          <w:szCs w:val="24"/>
        </w:rPr>
        <w:t>ΔΙΕΥΘΥΝΣΗ ΔΗΜΟΣΙΑΣ ΥΓΕΙΑΣ</w:t>
        <w:tab/>
        <w:tab/>
        <w:tab/>
        <w:t xml:space="preserve">   </w:t>
        <w:tab/>
      </w:r>
    </w:p>
    <w:p>
      <w:pPr>
        <w:pStyle w:val="Normal"/>
        <w:rPr/>
      </w:pPr>
      <w:r>
        <w:rPr>
          <w:rFonts w:cs="Arial"/>
        </w:rPr>
        <w:t xml:space="preserve">ΤΜΗΜΑ ΥΓΕΙΟΝΟΜΙΚΩΝ ΚΑΝΟΝΙΣΜΩΝ                                </w:t>
        <w:tab/>
        <w:tab/>
        <w:t xml:space="preserve">      </w:t>
      </w:r>
    </w:p>
    <w:p>
      <w:pPr>
        <w:pStyle w:val="Heading1"/>
        <w:ind w:right="-113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Ταχ. Δνση: Αριστοτέλους 17              </w:t>
      </w:r>
      <w:r>
        <w:rPr>
          <w:rFonts w:cs="Arial" w:ascii="Arial" w:hAnsi="Arial"/>
          <w:sz w:val="24"/>
          <w:szCs w:val="24"/>
        </w:rPr>
        <w:t xml:space="preserve">ΠΡΟΣ: ΠΕΡΙΦΕΡΕΙΑΚΗ ΕΝΟΤΗΤΑ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bCs/>
          <w:sz w:val="24"/>
          <w:szCs w:val="24"/>
        </w:rPr>
        <w:t xml:space="preserve">αχ. Κώδικας: 101 87                                     </w:t>
      </w:r>
      <w:r>
        <w:rPr>
          <w:rFonts w:cs="Arial" w:ascii="Arial" w:hAnsi="Arial"/>
          <w:bCs/>
          <w:sz w:val="24"/>
          <w:szCs w:val="24"/>
        </w:rPr>
        <w:t>ΚΕΝΤΡΙΚΟΥ ΤΟΜΕΑ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Πληροφορίες:Π. Μωραίτου</w:t>
      </w:r>
      <w:r>
        <w:rPr>
          <w:rFonts w:cs="Arial" w:ascii="Arial" w:hAnsi="Arial"/>
          <w:sz w:val="24"/>
          <w:szCs w:val="24"/>
        </w:rPr>
        <w:t xml:space="preserve">                             ΑΘΗΝΩΝ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Τηλ.2132161343                                            Δ/νση Δημόσιας Υγείας</w:t>
      </w:r>
    </w:p>
    <w:p>
      <w:pPr>
        <w:pStyle w:val="Heading1"/>
        <w:ind w:right="-1135" w:hanging="0"/>
        <w:rPr/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Fax</w:t>
      </w:r>
      <w:r>
        <w:rPr>
          <w:rFonts w:cs="Arial" w:ascii="Arial" w:hAnsi="Arial"/>
          <w:b w:val="false"/>
          <w:bCs/>
          <w:sz w:val="24"/>
          <w:szCs w:val="24"/>
        </w:rPr>
        <w:t xml:space="preserve">:210 5237384                                           &amp; Κοιν. Μέριμνας                                                                                     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Υπόψη κου Κλεινάκη</w:t>
      </w:r>
    </w:p>
    <w:p>
      <w:pPr>
        <w:pStyle w:val="Heading1"/>
        <w:ind w:right="-1135" w:hanging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Λεωφ. Αλεξάνδρας 196 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1521 Αθήνα                                                       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ΘΕΜΑ: Λειτουργία Σχολής Απολυμαντών για το ακαδημαικό έτος 2015-201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/>
      </w:pPr>
      <w:r>
        <w:rPr>
          <w:rFonts w:cs="Arial"/>
          <w:b/>
          <w:bCs/>
        </w:rPr>
        <w:t>Σ</w:t>
      </w:r>
      <w:r>
        <w:rPr>
          <w:rFonts w:cs="Arial"/>
          <w:b/>
          <w:bCs/>
          <w:lang w:val="en-US"/>
        </w:rPr>
        <w:t>XET</w:t>
      </w:r>
      <w:r>
        <w:rPr>
          <w:rFonts w:cs="Arial"/>
        </w:rPr>
        <w:t xml:space="preserve">.:α. Το Π.Δ. 100/ 1988 45/τ.α. «Τροποποίηση και συμπλήρωση του από 18 Μαίου 1914 «Περί απολυμαντών» (ΦΕΚ 140/1914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/>
      </w:pPr>
      <w:r>
        <w:rPr>
          <w:rFonts w:cs="Arial"/>
        </w:rPr>
        <w:t xml:space="preserve">β.  Η με αρ. πρωτ. Γ1β/Γ.Π./οικ. 6173/12-8-2015 ανακοίνωση για τη φοίτηση στη σχολή απολυμαντών για το έτος 2015-2016 προς όλες τις Υ.ΠΕ &amp; τις Περιφερειακές Ενότητες της επικράτειας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</w:rPr>
      </w:pPr>
      <w:r>
        <w:rPr>
          <w:rFonts w:cs="Arial"/>
        </w:rPr>
        <w:t>γ. Το από 21/10/2015 ενημερωτικό σημείωμα της Δ/νσης Δημόσιας Υγείας με συνημμένο το πρακτικό αξιολόγησης της επιτροπής για τους προς φοίτηση σπουδαστές προς το γραφείο του Υπουργού Υγεία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Σε συνέχεια των ανωτέρω σχετικών και μετά τη σύμφωνη γνώμη του Υπουργού Υγείας, αποφασίσθηκε η εισαγωγή των κάτωθι υποψηφίων προς φοίτηση  στη Σχολή απολυμαντών για το ακαδημαικό έτος 2015-20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Κατάλογος εισακτέω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u w:val="single"/>
        </w:rPr>
        <w:t>Βάση του βαθμ</w:t>
      </w:r>
      <w:r>
        <w:rPr>
          <w:rFonts w:cs="Arial"/>
          <w:u w:val="single"/>
          <w:lang w:val="en-US"/>
        </w:rPr>
        <w:t>o</w:t>
      </w:r>
      <w:r>
        <w:rPr>
          <w:rFonts w:cs="Arial"/>
          <w:u w:val="single"/>
        </w:rPr>
        <w:t>ύ του απολυτηρίου τριτάξιου γυμνασίου 11 άτομα</w:t>
      </w:r>
    </w:p>
    <w:p>
      <w:pPr>
        <w:pStyle w:val="Normal"/>
        <w:spacing w:lineRule="auto" w:line="360"/>
        <w:ind w:left="600" w:hanging="0"/>
        <w:jc w:val="both"/>
        <w:rPr>
          <w:rFonts w:cs="Arial"/>
        </w:rPr>
      </w:pPr>
      <w:r>
        <w:rPr>
          <w:rFonts w:cs="Arial"/>
        </w:rPr>
        <w:t>(σύμφωνα με το ανωτέρω β’ σχετ. Π.Δ., άρθρο 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>Ρούσος Γεώργιος του Δημητρίου-Αλέξανδρου          19 &amp; 3/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Κ</w:t>
      </w:r>
      <w:r>
        <w:rPr>
          <w:rFonts w:cs="Arial"/>
          <w:lang w:val="en-US"/>
        </w:rPr>
        <w:t>o</w:t>
      </w:r>
      <w:r>
        <w:rPr>
          <w:rFonts w:cs="Arial"/>
        </w:rPr>
        <w:t>υζουκίδου Γεωργία του Ιωάννη                             18 &amp;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 8/13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 xml:space="preserve">Ιωαννίδης Δημήτριος του Στέργιου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                          17 &amp; 11/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Σαμώλη Γεθσημανή του Θεολόγου                         16 &amp; 11/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Παπαχρήστου Βιολέττα   του Λάμπρου                   16 &amp; 10/1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 xml:space="preserve">Γκογκομήτρου Αικατερίνη του Κων/νου                   16 &amp; 8/13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Τζεμανάκης Αρτέμιος  του Νικολάου                       16 &amp; 4/12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Λασκαρίδου Παρασκευή  του Σταύρου                    16 &amp; 3/12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9.  Τούρλας Χαράλαμπος του Απόστολου                    16 &amp; 2/12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10. Θεοδωρίδου Σοφία-Μαρία  του Βενιαμίν                 15 &amp; 9/12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11. Τσαίμου Αικατερίνη του Χαράλαμπου                     15 &amp; 2/1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Β.. </w:t>
      </w:r>
      <w:r>
        <w:rPr>
          <w:rFonts w:cs="Arial"/>
          <w:u w:val="single"/>
        </w:rPr>
        <w:t>Βάση ειδικών κριτηρίων 30 άτομα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(όπως ορίζονται στο ανωτέρω β’ σχετ. ΠΔ. άρθρο 3, εργασία σε μονάδα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υγείας,  κάρτα ανεργίας κ.λ.π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Κακούρη Παρθενία  του Γεωργ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Χριστοφοράτος Παναγιώτ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ταματοπούλου Κωνσταντίνα του Σταύ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Τάνκας Αθανάσιος του Παναγιώτ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Αγγέλη Ελπινίκη του Γεωργ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Γούσγουλας Σπυρίδωνας του Ευάγγελ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Βλάχος Νικόλαος του Ιωάν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Ουρανή Θεοδώρα του Βασιλεί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Καιμακά Ευθυμία του Κων/ν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Σταματούλη Ευθυμία του Γεωργ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Μαλλιώρης Ιωάννης του Κων/ν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Μπαλούγρος Άγγελος-Σάββας του Παναγιώτ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Χρονοπούλου Δήμητρα του Διονυσ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Μαυρομματίδης Μιχάλης του Σάββ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Μπατάλης Νίκος του Παναγιώτ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Διάλλας Αθανάσιος του Ιωάν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Μπαλντά Κων/να του Ιωάν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Αβραμοπούλου Ανδριανή του Γεωργ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Κουτσολάμπρου Μαρία του Κων/ν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Καρανάσιου Ιωάννα του Νικολά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Αποστολής Ανδρέας του Ιωάν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Γιαννάκη Θεοδώρα του Τηλέμαχ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Παπαλόπουλος Ιωάννης του Θωμ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Βαρδάκη Αικατερίνη του Βασιλε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αλδής  Ευθύμιος του Αθανάσ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Νάτση Σπυριδούλα του Γρηγορ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αρανταυγάς Δημήτριος του Αγγέλ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τάικος Ιωάννης του Νικολά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Τσεγγελίδου Γιωργία του Σωτηρ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Νέσσερης Γεώργιος του Κων/νου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Τα μαθήματα θα διεξάγονται στους χώρους του ΚΕΔΥ, στη Βάρη, ως ημερομηνία έναρξης ορίζεται η 16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 Νοεμβρίου 2015 και ώρα 10.30 π.μ.. </w:t>
      </w:r>
    </w:p>
    <w:p>
      <w:pPr>
        <w:pStyle w:val="Normal"/>
        <w:jc w:val="both"/>
        <w:rPr/>
      </w:pPr>
      <w:r>
        <w:rPr>
          <w:rFonts w:cs="Arial"/>
        </w:rPr>
        <w:t xml:space="preserve">Το παρόν να αναρτηθεί στην ιστοσελίδα του Υπουργείου Υγείας προς ενημέρωση των ενδιαφερομένων εισακτέων σπουδαστώ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</w:t>
      </w:r>
      <w:r>
        <w:rPr>
          <w:rFonts w:cs="Arial"/>
          <w:b/>
          <w:color w:val="000000"/>
          <w:lang w:val="en-US"/>
        </w:rPr>
        <w:t>H</w:t>
      </w:r>
      <w:r>
        <w:rPr>
          <w:rFonts w:cs="Arial"/>
          <w:b/>
          <w:color w:val="000000"/>
        </w:rPr>
        <w:t xml:space="preserve"> ΠΡΟΙΣΤΑΜΕΝ</w:t>
      </w:r>
      <w:r>
        <w:rPr>
          <w:rFonts w:cs="Arial"/>
          <w:b/>
          <w:color w:val="000000"/>
          <w:lang w:val="en-US"/>
        </w:rPr>
        <w:t>H</w:t>
      </w:r>
      <w:r>
        <w:rPr>
          <w:rFonts w:cs="Arial"/>
          <w:b/>
          <w:color w:val="000000"/>
        </w:rPr>
        <w:t xml:space="preserve"> ΤΗΣ Δ/ΝΣ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</w:t>
      </w:r>
      <w:r>
        <w:rPr>
          <w:rFonts w:cs="Arial"/>
          <w:b/>
          <w:color w:val="000000"/>
          <w:lang w:val="en-US"/>
        </w:rPr>
        <w:t>A</w:t>
      </w:r>
      <w:r>
        <w:rPr>
          <w:rFonts w:cs="Arial"/>
          <w:b/>
          <w:color w:val="000000"/>
        </w:rPr>
        <w:t>/</w:t>
      </w:r>
      <w:r>
        <w:rPr>
          <w:rFonts w:cs="Arial"/>
          <w:b/>
          <w:color w:val="000000"/>
          <w:lang w:val="en-US"/>
        </w:rPr>
        <w:t>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ΚΟΙΝΟΠΟΙΗΣΗ: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>1.</w:t>
      </w:r>
      <w:r>
        <w:rPr>
          <w:rFonts w:cs="Arial"/>
          <w:b/>
          <w:color w:val="000000"/>
          <w:lang w:val="en-US"/>
        </w:rPr>
        <w:t>KE</w:t>
      </w:r>
      <w:r>
        <w:rPr>
          <w:rFonts w:cs="Arial"/>
          <w:b/>
          <w:color w:val="000000"/>
        </w:rPr>
        <w:t>Δ</w:t>
      </w:r>
      <w:r>
        <w:rPr>
          <w:rFonts w:cs="Arial"/>
          <w:b/>
          <w:color w:val="000000"/>
          <w:lang w:val="en-US"/>
        </w:rPr>
        <w:t>Y</w:t>
      </w:r>
      <w:r>
        <w:rPr>
          <w:rFonts w:cs="Arial"/>
          <w:b/>
          <w:color w:val="000000"/>
        </w:rPr>
        <w:t xml:space="preserve"> (προς ενημέρω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των εμπλεκομένων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Φλέμινγκ 34, 16672 Βάρη Αττικής          </w:t>
      </w:r>
      <w:r>
        <w:rPr>
          <w:rFonts w:cs="Arial"/>
          <w:color w:val="000000"/>
          <w:lang w:val="en-US"/>
        </w:rPr>
        <w:t xml:space="preserve">    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color w:val="000000"/>
        </w:rPr>
        <w:t>ΦΩΦΩ ΚΑΛΥΒ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>2.ΕΣΔΥ (προς ενημέρω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των εμπλεκομένων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Γραφ. κου Βατόπουλ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Λ. Αλεξάνδρας 1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521 Αθήν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/>
      </w:pPr>
      <w:r>
        <w:rPr>
          <w:rFonts w:cs="Arial"/>
          <w:b/>
          <w:color w:val="000000"/>
        </w:rPr>
        <w:t>3. Περιφέρεια Αττική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Γραφείο Περιφερειάρχ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Λεωφ. Συγγρού 15-17, 11743 Αθήν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ΕΣΩΤΕΡΙΚΗ ΔΙΑΝΟΜΗ: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</w:rPr>
        <w:t xml:space="preserve">1.Γραφείο Υπουργού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Γραφείο Αναπληρωτή Υπουργού     </w:t>
      </w:r>
      <w:r>
        <w:rPr>
          <w:rFonts w:cs="Arial"/>
          <w:b/>
          <w:bCs/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Γραφείο Γεν. Γραμματέα Δημ. Υγεία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Γραφείο Γεν. Δ/ντριας Δημ. Υγεία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&amp; Υπηρεσιών Υγείας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5. Διεύθυνση Δημόσιας Υγείας (4)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rFonts w:cs="Arial"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cs="Arial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tLeast" w:line="288"/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9:00Z</dcterms:created>
  <dc:creator>user</dc:creator>
  <dc:description/>
  <cp:keywords/>
  <dc:language>en-US</dc:language>
  <cp:lastModifiedBy>User</cp:lastModifiedBy>
  <cp:lastPrinted>2015-11-09T09:16:00Z</cp:lastPrinted>
  <dcterms:modified xsi:type="dcterms:W3CDTF">2015-11-10T06:36:00Z</dcterms:modified>
  <cp:revision>76</cp:revision>
  <dc:subject/>
  <dc:title/>
</cp:coreProperties>
</file>