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ΣΤΟΙΧΕΙΑ   ΕΠΙΚΟΙΝΩΝΙΑΣ  Κ.Ε.Δ.Υ</w:t>
      </w:r>
    </w:p>
    <w:p>
      <w:pPr>
        <w:pStyle w:val="Normal"/>
        <w:ind w:right="-1617" w:hanging="0"/>
        <w:rPr/>
      </w:pPr>
      <w:r>
        <w:rPr>
          <w:rFonts w:cs="Tahoma" w:ascii="Tahoma" w:hAnsi="Tahoma"/>
          <w:b/>
          <w:bCs/>
          <w:color w:val="00007F"/>
          <w:spacing w:val="4"/>
          <w:sz w:val="18"/>
          <w:szCs w:val="18"/>
        </w:rPr>
        <w:tab/>
      </w:r>
      <w:r>
        <w:rPr>
          <w:rFonts w:cs="Tahoma" w:ascii="Tahoma" w:hAnsi="Tahoma"/>
          <w:b/>
          <w:bCs/>
          <w:spacing w:val="4"/>
          <w:sz w:val="18"/>
          <w:szCs w:val="18"/>
        </w:rPr>
        <w:t xml:space="preserve">                                           </w:t>
        <w:tab/>
        <w:tab/>
      </w:r>
    </w:p>
    <w:p>
      <w:pPr>
        <w:pStyle w:val="Normal"/>
        <w:ind w:left="-1134" w:right="-1617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pacing w:val="4"/>
          <w:sz w:val="18"/>
          <w:szCs w:val="18"/>
        </w:rPr>
        <w:t>Διεύθυνση</w:t>
        <w:tab/>
        <w:t xml:space="preserve">             :  Αλεξάνδρου Φλέμινγκ 34                                           Το Κ.Ε.Δ.Υ βρίσκεται στον ίδιο χώρο με το</w:t>
      </w:r>
    </w:p>
    <w:p>
      <w:pPr>
        <w:pStyle w:val="Normal"/>
        <w:ind w:left="-1134" w:right="-1617" w:hanging="0"/>
        <w:rPr>
          <w:rFonts w:ascii="Tahoma" w:hAnsi="Tahoma" w:cs="Tahoma"/>
          <w:b/>
          <w:b/>
          <w:bCs/>
          <w:color w:val="000000"/>
          <w:spacing w:val="4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4"/>
          <w:sz w:val="18"/>
          <w:szCs w:val="18"/>
        </w:rPr>
        <w:t>Ταχ. Κώδικας</w:t>
        <w:tab/>
        <w:t>:  16672 , Βάρη Αττικής                                                 ερευνητικό κέντρο ``ΑΛΕΞΑΝΔΡΟΣ ΦΛΕΜΙΝΓΚ``.</w:t>
      </w:r>
    </w:p>
    <w:p>
      <w:pPr>
        <w:pStyle w:val="Normal"/>
        <w:spacing w:lineRule="auto" w:line="240" w:before="0" w:after="0"/>
        <w:ind w:left="720" w:right="-1617" w:hanging="1854"/>
        <w:jc w:val="both"/>
        <w:rPr>
          <w:rFonts w:ascii="Tahoma" w:hAnsi="Tahoma" w:cs="Tahoma"/>
          <w:b/>
          <w:b/>
          <w:bCs/>
          <w:color w:val="000000"/>
          <w:spacing w:val="4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4"/>
          <w:sz w:val="18"/>
          <w:szCs w:val="18"/>
        </w:rPr>
        <w:t>Τηλέφωνο</w:t>
        <w:tab/>
        <w:t>:  210 - 8921000</w:t>
      </w:r>
    </w:p>
    <w:p>
      <w:pPr>
        <w:pStyle w:val="Normal"/>
        <w:spacing w:lineRule="auto" w:line="240" w:before="0" w:after="0"/>
        <w:ind w:left="720" w:right="-1617" w:hanging="1854"/>
        <w:jc w:val="both"/>
        <w:rPr>
          <w:rFonts w:ascii="Tahoma" w:hAnsi="Tahoma" w:eastAsia="Tahoma" w:cs="Tahoma"/>
          <w:b/>
          <w:b/>
          <w:bCs/>
          <w:color w:val="000000"/>
          <w:spacing w:val="4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pacing w:val="4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20" w:right="-1617" w:hanging="1854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1830</wp:posOffset>
            </wp:positionH>
            <wp:positionV relativeFrom="paragraph">
              <wp:posOffset>920750</wp:posOffset>
            </wp:positionV>
            <wp:extent cx="7067550" cy="55626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pacing w:val="4"/>
          <w:sz w:val="18"/>
          <w:szCs w:val="18"/>
        </w:rPr>
        <w:t>Φαξ                         :  210 - 8921006</w:t>
      </w:r>
      <w:r>
        <w:rPr>
          <w:rFonts w:cs="Tahoma" w:ascii="Tahoma" w:hAnsi="Tahoma"/>
          <w:b/>
          <w:bCs/>
          <w:color w:val="000000"/>
          <w:spacing w:val="4"/>
        </w:rPr>
        <w:tab/>
        <w:tab/>
        <w:tab/>
        <w:t xml:space="preserve">                      </w:t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tbl>
      <w:tblPr>
        <w:tblW w:w="18939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239"/>
        <w:gridCol w:w="239"/>
        <w:gridCol w:w="239"/>
        <w:gridCol w:w="239"/>
        <w:gridCol w:w="158"/>
        <w:gridCol w:w="81"/>
        <w:gridCol w:w="158"/>
        <w:gridCol w:w="81"/>
        <w:gridCol w:w="158"/>
        <w:gridCol w:w="81"/>
        <w:gridCol w:w="107"/>
        <w:gridCol w:w="51"/>
        <w:gridCol w:w="81"/>
        <w:gridCol w:w="845"/>
        <w:gridCol w:w="28"/>
        <w:gridCol w:w="949"/>
        <w:gridCol w:w="28"/>
        <w:gridCol w:w="949"/>
        <w:gridCol w:w="977"/>
        <w:gridCol w:w="2932"/>
        <w:gridCol w:w="2932"/>
      </w:tblGrid>
      <w:tr>
        <w:trPr>
          <w:trHeight w:val="567" w:hRule="atLeast"/>
        </w:trPr>
        <w:tc>
          <w:tcPr>
            <w:tcW w:w="916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660000"/>
                <w:lang w:eastAsia="el-GR"/>
              </w:rPr>
              <w:t xml:space="preserve">         </w:t>
            </w:r>
            <w:r>
              <w:rPr>
                <w:rFonts w:eastAsia="Times New Roman" w:cs="Arial" w:ascii="Arial Narrow" w:hAnsi="Arial Narrow"/>
                <w:b/>
                <w:bCs/>
                <w:color w:val="660000"/>
                <w:u w:val="single"/>
                <w:lang w:eastAsia="el-GR"/>
              </w:rPr>
              <w:t>Από το αεροδρόμιο (Ελ. Βενιζέλος) μέσω της Βάρης-Κορωπίου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u w:val="single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8939" w:type="dxa"/>
            <w:gridSpan w:val="22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Φεύγοντας από το αεροδρόμιο, μετά από 2χλμ περίπου ο δρόμος χωρίζει: στα δεξιά οδηγεί προς την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ττική οδό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", και   </w:t>
            </w:r>
          </w:p>
          <w:p>
            <w:pPr>
              <w:pStyle w:val="Style16"/>
              <w:spacing w:lineRule="auto" w:line="240" w:before="0" w:after="0"/>
              <w:ind w:left="1160" w:hanging="0"/>
              <w:contextualSpacing/>
              <w:rPr>
                <w:rFonts w:ascii="Arial Narrow" w:hAnsi="Arial Narrow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αριστερά προς  την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Βάρης-Κορωπίου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". Πρέπει να πάτε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.</w:t>
            </w:r>
          </w:p>
        </w:tc>
      </w:tr>
      <w:tr>
        <w:trPr>
          <w:trHeight w:val="300" w:hRule="atLeast"/>
        </w:trPr>
        <w:tc>
          <w:tcPr>
            <w:tcW w:w="18939" w:type="dxa"/>
            <w:gridSpan w:val="22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Μετά από περίπου 15 χλμ στην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Βάρης-Κορωπίου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, ο δρόμος τελειώνει στην οδό .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Ποσειδώνο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Arial Narrow" w:cs="Arial Narrow" w:ascii="Arial Narrow" w:hAnsi="Arial Narrow"/>
                <w:color w:val="000000"/>
                <w:lang w:eastAsia="el-GR"/>
              </w:rPr>
              <w:t xml:space="preserve">              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Στο φανάρι στρίβετε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Κ.Καραμανλή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12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Μετά από 2 χλμ περίπου και 3 φανάρια, στρίβετε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Δήμητρα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3075" w:type="dxa"/>
            <w:gridSpan w:val="20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Ακολουθείτε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Δήμητρα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 μέχρι να τελειώσει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λ. Παναγούλη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". Στρίψτε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λ. Παναγούλη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</w:tc>
        <w:tc>
          <w:tcPr>
            <w:tcW w:w="5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6007" w:type="dxa"/>
            <w:gridSpan w:val="21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Ακολουθείστε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λ. Παναγούλη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" μέχρι την κορυφή του λόφου. Μετά την κορυφή του λόφου, υπάρχει διακλάδωση. </w:t>
            </w:r>
          </w:p>
          <w:p>
            <w:pPr>
              <w:pStyle w:val="Normal"/>
              <w:spacing w:lineRule="auto" w:line="240" w:before="0" w:after="0"/>
              <w:ind w:left="80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lang w:eastAsia="el-GR"/>
              </w:rPr>
              <w:t xml:space="preserve">       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Συνεχίζετε  ευθεία προς Βάρη</w:t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12"/>
            <w:tcBorders/>
            <w:vAlign w:val="bottom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Μετά από 400 μέτρα, η είσοδος του ερευνητικού κέντρου είναι στα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ας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3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7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85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660000"/>
                <w:lang w:eastAsia="el-GR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bCs/>
                <w:color w:val="660000"/>
                <w:u w:val="single"/>
                <w:lang w:eastAsia="el-GR"/>
              </w:rPr>
              <w:t>Από Αθήνα μέσω της οδού Βουλιαγμένη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u w:val="single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3075" w:type="dxa"/>
            <w:gridSpan w:val="20"/>
            <w:tcBorders/>
            <w:vAlign w:val="bottom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Παίρνετε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Βουλιαγμένη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 προς τη Βουλιαγμένη. Στο τέλος της οδού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Βουλιαγμένη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 συναντάτε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Ποσειδώνο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</w:tc>
        <w:tc>
          <w:tcPr>
            <w:tcW w:w="5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12"/>
            <w:tcBorders/>
            <w:vAlign w:val="bottom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Μετά από 2 χλμ περίπου και 4 φανάρια, στρίβετε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Δήμητρα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3075" w:type="dxa"/>
            <w:gridSpan w:val="20"/>
            <w:tcBorders/>
            <w:vAlign w:val="bottom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Ακολουθείτε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Δήμητρα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 μέχρι να τελειώσει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λ. Παναγούλη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". Στρίψτε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λ. Παναγούλη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</w:tc>
        <w:tc>
          <w:tcPr>
            <w:tcW w:w="5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6007" w:type="dxa"/>
            <w:gridSpan w:val="21"/>
            <w:tcBorders/>
            <w:vAlign w:val="bottom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Ακολουθείστε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λ. Παναγούλη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" μέχρι την κορυφή του λόφου. Μετά την κορυφή του λόφου, υπάρχει διακλάδωση. </w:t>
            </w:r>
          </w:p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Arial Narrow" w:cs="Arial Narrow" w:ascii="Arial Narrow" w:hAnsi="Arial Narrow"/>
                <w:color w:val="000000"/>
                <w:lang w:eastAsia="el-GR"/>
              </w:rPr>
              <w:t xml:space="preserve">              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Συνεχίζετε ευθεία προς Βάρη.</w:t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12"/>
            <w:tcBorders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Μετά από 400 μέτρα, η είσοδος του ερευνητικού κέντρου είναι στα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ας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3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7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85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660000"/>
                <w:lang w:eastAsia="el-GR"/>
              </w:rPr>
              <w:t xml:space="preserve">         </w:t>
            </w:r>
            <w:r>
              <w:rPr>
                <w:rFonts w:eastAsia="Times New Roman" w:cs="Arial" w:ascii="Arial Narrow" w:hAnsi="Arial Narrow"/>
                <w:b/>
                <w:bCs/>
                <w:color w:val="660000"/>
                <w:u w:val="single"/>
                <w:lang w:eastAsia="el-GR"/>
              </w:rPr>
              <w:t>Από Πειραιά μέσω της οδού Ποσειδώνο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u w:val="single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121" w:type="dxa"/>
            <w:gridSpan w:val="17"/>
            <w:tcBorders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Ξεκινάτε με προορισμό τη Γλυφάδα ακολουθώντας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Ποσειδώνο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 (γνωστή και σαν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Παραλιακή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).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121" w:type="dxa"/>
            <w:gridSpan w:val="17"/>
            <w:tcBorders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Αφού περάσετε την Βούλα, θα συναντήσετε αριστερά σας τη διασταύρωση με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Βουλιαγμένη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12"/>
            <w:tcBorders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Μετά από 2 χλμ περίπου και 4 φανάρια, στρίβετε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Δήμητρα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3075" w:type="dxa"/>
            <w:gridSpan w:val="20"/>
            <w:tcBorders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Ακολουθείτε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Δήμητρα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 μέχρι να τελειώσει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λ. Παναγούλη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". Στρίψτε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λ. Παναγούλη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</w:tc>
        <w:tc>
          <w:tcPr>
            <w:tcW w:w="5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6007" w:type="dxa"/>
            <w:gridSpan w:val="21"/>
            <w:tcBorders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Ακολουθείστε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λ. Παναγούλη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" μέχρι την κορυφή του λόφου. Μετά την κορυφή του λόφου, υπάρχει διακλάδωση. </w:t>
            </w:r>
          </w:p>
          <w:p>
            <w:pPr>
              <w:pStyle w:val="Style16"/>
              <w:spacing w:lineRule="auto" w:line="240" w:before="0" w:after="0"/>
              <w:ind w:left="1160" w:hanging="0"/>
              <w:contextualSpacing/>
              <w:rPr>
                <w:rFonts w:ascii="Arial Narrow" w:hAnsi="Arial Narrow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Συνεχίζετε   ευθεία προς Βάρη.</w:t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12"/>
            <w:tcBorders/>
            <w:vAlign w:val="bottom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Μετά από 400 μέτρα, η είσοδος του ερευνητικού κέντρου είναι στα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ας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7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  <w:tc>
          <w:tcPr>
            <w:tcW w:w="7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567" w:hanging="0"/>
        <w:rPr/>
      </w:pPr>
      <w:r>
        <w:rPr/>
        <w:t>Στη διάθεση σας για οποιαδήποτε περαιτέρω πληροφορία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8" w:right="425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2:00Z</dcterms:created>
  <dc:creator>t.nikolopoulou</dc:creator>
  <dc:description/>
  <cp:keywords/>
  <dc:language>en-US</dc:language>
  <cp:lastModifiedBy> </cp:lastModifiedBy>
  <cp:lastPrinted>2013-10-30T11:54:00Z</cp:lastPrinted>
  <dcterms:modified xsi:type="dcterms:W3CDTF">2013-10-30T09:54:00Z</dcterms:modified>
  <cp:revision>3</cp:revision>
  <dc:subject/>
  <dc:title/>
</cp:coreProperties>
</file>