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ΟΣΟΚΟΜΕΙΟ ...........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>ΥΠΟΔΕΙΓΜΑ ΙΙ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spacing w:val="20"/>
          <w:lang w:val="el-GR"/>
        </w:rPr>
      </w:pPr>
      <w:r>
        <w:rPr>
          <w:rFonts w:cs="Arial" w:ascii="Arial" w:hAnsi="Arial"/>
          <w:b/>
          <w:spacing w:val="20"/>
          <w:sz w:val="18"/>
          <w:szCs w:val="18"/>
          <w:lang w:val="el-GR"/>
        </w:rPr>
        <w:t>ΤΕΧΝΙΚΟ ΔΕΛΤΙΟ ΥΠΟΣΤΗΡΙΞΗΣ</w:t>
      </w:r>
      <w:r>
        <w:rPr>
          <w:rFonts w:cs="Arial" w:ascii="Arial" w:hAnsi="Arial"/>
          <w:b/>
          <w:spacing w:val="20"/>
          <w:lang w:val="el-GR"/>
        </w:rPr>
        <w:t xml:space="preserve"> </w:t>
      </w:r>
      <w:r>
        <w:rPr>
          <w:rFonts w:cs="Arial" w:ascii="Arial" w:hAnsi="Arial"/>
          <w:b/>
          <w:spacing w:val="20"/>
          <w:u w:val="single"/>
          <w:lang w:val="el-GR"/>
        </w:rPr>
        <w:t>«ΑΝΤΙΚΑΤΑΣΤΑΣΗ ΕΞΟΠΛΙΣΜΟΥ»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pacing w:val="20"/>
          <w:sz w:val="18"/>
          <w:szCs w:val="18"/>
          <w:lang w:val="el-GR"/>
        </w:rPr>
      </w:pPr>
      <w:r>
        <w:rPr>
          <w:rFonts w:cs="Arial" w:ascii="Arial" w:hAnsi="Arial"/>
          <w:b/>
          <w:spacing w:val="20"/>
          <w:sz w:val="18"/>
          <w:szCs w:val="18"/>
          <w:lang w:val="el-GR"/>
        </w:rPr>
        <w:t>ΚΛΙΝΙΚΗΣ-ΤΜΗΜΑΤΟΣ 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0"/>
        <w:ind w:firstLine="709"/>
        <w:jc w:val="both"/>
        <w:rPr/>
      </w:pPr>
      <w:r>
        <w:rPr>
          <w:rFonts w:cs="Arial" w:ascii="Arial" w:hAnsi="Arial"/>
          <w:u w:val="single"/>
          <w:lang w:val="el-GR"/>
        </w:rPr>
        <w:t>Α. ΠΛΗΡΟΦΟΡΙΕΣ ΓΙΑ ΤΟΝ ΥΠΟ ΑΝΤΙΚΑΤΑΣΤΑΣΗ ΕΞΟΠΛΙΣΜΟ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firstLine="709"/>
        <w:jc w:val="both"/>
        <w:rPr/>
      </w:pPr>
      <w:r>
        <w:rPr>
          <w:rFonts w:cs="Arial" w:ascii="Arial" w:hAnsi="Arial"/>
          <w:lang w:val="el-GR"/>
        </w:rPr>
        <w:t>1.</w:t>
        <w:tab/>
        <w:t>Είδος μηχανήματος: ............................................................................................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l-GR"/>
        </w:rPr>
        <w:t>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Οίκος κατασκευής: ...................................................... Τύπος: 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firstLine="709"/>
        <w:jc w:val="both"/>
        <w:rPr/>
      </w:pPr>
      <w:r>
        <w:rPr>
          <w:rFonts w:cs="Arial" w:ascii="Arial" w:hAnsi="Arial"/>
          <w:lang w:val="el-GR"/>
        </w:rPr>
        <w:tab/>
        <w:t>Εμπορικός αντιπρόσωπος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Έτος κατασκευής: ......................................   Έτος εγκατάστασης: 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>Ο αντικαθιστάμενος εξοπλισμός χαρακτηρίζεται ως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410" w:leader="none"/>
          <w:tab w:val="left" w:pos="3119" w:leader="none"/>
          <w:tab w:val="left" w:pos="3261" w:leader="none"/>
          <w:tab w:val="left" w:pos="4536" w:leader="none"/>
          <w:tab w:val="left" w:pos="5245" w:leader="none"/>
          <w:tab w:val="left" w:pos="5529" w:leader="none"/>
          <w:tab w:val="left" w:pos="6521" w:leader="none"/>
          <w:tab w:val="left" w:pos="6804" w:leader="none"/>
        </w:tabs>
        <w:spacing w:lineRule="atLeast" w:line="300"/>
        <w:ind w:firstLine="99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ρήσιμο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38727227"/>
      <w:bookmarkStart w:id="1" w:name="__Fieldmark__0_28387272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Άχρηστο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38727227"/>
      <w:bookmarkStart w:id="3" w:name="__Fieldmark__1_283872722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ξιοπιστία αντικαθιστάμενου εξοπλισμού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2552" w:leader="none"/>
          <w:tab w:val="left" w:pos="3828" w:leader="none"/>
          <w:tab w:val="left" w:pos="4820" w:leader="none"/>
          <w:tab w:val="left" w:pos="5812" w:leader="none"/>
        </w:tabs>
        <w:spacing w:lineRule="atLeast" w:line="300"/>
        <w:ind w:left="709"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λή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38727227"/>
      <w:bookmarkStart w:id="5" w:name="__Fieldmark__2_28387272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Μέτρια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38727227"/>
      <w:bookmarkStart w:id="7" w:name="__Fieldmark__3_28387272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Κακή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38727227"/>
      <w:bookmarkStart w:id="9" w:name="__Fieldmark__4_2838727227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ίες που οδήγησαν σε τυχόν μειωμένη παραγωγή και αξιοπιστία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Εξάρτηση από άλλο εξοπλισμό: ΝΑ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38727227"/>
      <w:bookmarkStart w:id="11" w:name="__Fieldmark__5_283872722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ΟΧ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838727227"/>
      <w:bookmarkStart w:id="13" w:name="__Fieldmark__6_283872722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Εάν ΝΑΙ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0"/>
        <w:jc w:val="both"/>
        <w:rPr/>
      </w:pPr>
      <w:r>
        <w:rPr>
          <w:rFonts w:cs="Arial" w:ascii="Arial" w:hAnsi="Arial"/>
          <w:lang w:val="el-GR"/>
        </w:rPr>
        <w:t>Αναφέρετε άλλα μηχανήματα, με τα οποία διασυνδέεται ή εξαρτάται ο αιτούμενος εξοπλισμός και αξιολογείστε την κατάστασή τους ως καλή, κακή ή μέτρια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</w:t>
        <w:tab/>
        <w:t>Συντήρηση με συνεργεία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Ιδρύματο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838727227"/>
      <w:bookmarkStart w:id="15" w:name="__Fieldmark__7_283872722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Εξωτερικά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838727227"/>
      <w:bookmarkStart w:id="17" w:name="__Fieldmark__8_283872722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Μικτή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838727227"/>
      <w:bookmarkStart w:id="19" w:name="__Fieldmark__9_2838727227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όστος συντήρησης και επισκευών το τελευταίο έτος: ………………….. €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όστος ανταλλακτικών ……………………. €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όστος εργασίας …………………… €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jc w:val="both"/>
        <w:rPr/>
      </w:pPr>
      <w:r>
        <w:rPr>
          <w:rFonts w:cs="Arial" w:ascii="Arial" w:hAnsi="Arial"/>
          <w:lang w:val="el-GR"/>
        </w:rPr>
        <w:t>8.</w:t>
        <w:tab/>
        <w:t>Ημέρες ακινητοποίησης λόγω βλάβης ή συντήρησης το τελευταίο έτος: 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0"/>
        <w:ind w:firstLine="709"/>
        <w:jc w:val="both"/>
        <w:rPr/>
      </w:pPr>
      <w:r>
        <w:rPr>
          <w:rFonts w:cs="Arial" w:ascii="Arial" w:hAnsi="Arial"/>
          <w:u w:val="single"/>
          <w:lang w:val="el-GR"/>
        </w:rPr>
        <w:t>Β. ΠΛΗΡΟΦΟΡΙΕΣ ΓΙΑ ΤΟΝ ΑΙΤΟΥΜΕΝΟ ΕΞΟΠΛΙΣΜΟ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/>
      </w:pPr>
      <w:r>
        <w:rPr>
          <w:rFonts w:cs="Arial" w:ascii="Arial" w:hAnsi="Arial"/>
          <w:lang w:val="el-GR"/>
        </w:rPr>
        <w:t>1.</w:t>
        <w:tab/>
        <w:t>Περιγράψτε τον αιτούμενο εξοπλισμό και τις ιατρικές πράξεις που αυτός θα εκτελεί καθώς και το κόστος προμήθειας συμπεριλαμβανομένου του ΦΠΑ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jc w:val="both"/>
        <w:rPr/>
      </w:pPr>
      <w:r>
        <w:rPr>
          <w:rFonts w:cs="Arial" w:ascii="Arial" w:hAnsi="Arial"/>
          <w:lang w:val="el-GR"/>
        </w:rPr>
        <w:t>2.</w:t>
        <w:tab/>
        <w:t>Υπάρχει ίδιο μηχάνημα (εκτός αυτού που αντικαθίσταται)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99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Τμήμα:</w:t>
        <w:tab/>
        <w:t>ΟΧ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838727227"/>
      <w:bookmarkStart w:id="21" w:name="__Fieldmark__10_283872722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ΝΑ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838727227"/>
      <w:bookmarkStart w:id="23" w:name="__Fieldmark__11_283872722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τεμάχια</w:t>
        <w:tab/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993"/>
        <w:jc w:val="both"/>
        <w:rPr/>
      </w:pPr>
      <w:r>
        <w:rPr>
          <w:rFonts w:cs="Arial" w:ascii="Arial" w:hAnsi="Arial"/>
          <w:lang w:val="el-GR"/>
        </w:rPr>
        <w:t>Στο Ίδρυμα:</w:t>
        <w:tab/>
        <w:t>ΟΧ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838727227"/>
      <w:bookmarkStart w:id="25" w:name="__Fieldmark__12_283872722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ΝΑ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838727227"/>
      <w:bookmarkStart w:id="27" w:name="__Fieldmark__13_283872722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τεμάχια</w:t>
        <w:tab/>
        <w:t>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ιτούνται επεμβάσεις στη διαμόρφωση των εγκαταστάσεων και του χώρου, για την καλή και ασφαλή λειτουργία του εξοπλισμού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tLeast" w:line="300"/>
        <w:ind w:left="709"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1.</w:t>
        <w:tab/>
        <w:t>ΝΑ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838727227"/>
      <w:bookmarkStart w:id="29" w:name="__Fieldmark__14_28387272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>ΟΧΙ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838727227"/>
      <w:bookmarkStart w:id="31" w:name="__Fieldmark__15_2838727227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tLeast" w:line="300"/>
        <w:ind w:left="709" w:firstLine="284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lang w:val="el-GR"/>
        </w:rPr>
        <w:t>3.2.</w:t>
        <w:tab/>
        <w:t xml:space="preserve">Εάν ΝΑΙ συμπληρώστε το </w:t>
      </w:r>
      <w:r>
        <w:rPr>
          <w:rFonts w:cs="Arial" w:ascii="Arial" w:hAnsi="Arial"/>
          <w:sz w:val="18"/>
          <w:szCs w:val="18"/>
          <w:lang w:val="el-GR"/>
        </w:rPr>
        <w:t xml:space="preserve">ΤΕΧΝΙΚΟ ΔΕΛΤΙΟ «ΔΙΑΜΟΡΦΩΣΗ ΧΩΡΟΥ» (ΥΠΟΔΕΙΓΜΑ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el-GR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  <w:tab/>
        <w:t>Αναλώσιμα υλικά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tLeast" w:line="300"/>
        <w:ind w:left="709"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κλειστικής προμήθεια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838727227"/>
      <w:bookmarkStart w:id="33" w:name="__Fieldmark__16_283872722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 xml:space="preserve">Ελεύθερης προμήθειας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838727227"/>
      <w:bookmarkStart w:id="35" w:name="__Fieldmark__17_283872722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Προβλεπόμενος αριθμός ιατρικών πράξεων το έτος ………………………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120"/>
        <w:ind w:firstLine="709"/>
        <w:jc w:val="right"/>
        <w:rPr/>
      </w:pPr>
      <w:r>
        <w:rPr/>
        <w:t>Ημερομηνία ..............................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0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ις Τεχνικές Υπηρεσίε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0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ΥΠΕΥΘΥΝΟΣ ΒΙΟΪΑΤΡ. ΤΕΧ/ΓΙΑ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300"/>
              <w:ind w:left="20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Τμήμα - Κλινική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00"/>
              <w:ind w:left="20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ΔΙΕΥΘΥΝΤΗΣ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</w:r>
    <w:r>
      <w:rPr>
        <w:rFonts w:cs="Arial" w:ascii="Arial" w:hAnsi="Arial"/>
        <w:sz w:val="12"/>
      </w:rPr>
      <w:t>_____________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:egiklios.13.12.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________________________</w:t>
    </w:r>
  </w:p>
  <w:p>
    <w:pPr>
      <w:pStyle w:val="Footer"/>
      <w:rPr/>
    </w:pPr>
    <w:r>
      <w:rPr>
        <w:rFonts w:cs="Arial" w:ascii="Arial" w:hAnsi="Arial"/>
        <w:sz w:val="10"/>
      </w:rPr>
      <w:t>L.9604.EGIKL</w:t>
    </w:r>
    <w:r>
      <w:rPr>
        <w:rFonts w:cs="Arial" w:ascii="Arial" w:hAnsi="Arial"/>
        <w:sz w:val="10"/>
        <w:lang w:val="el-GR"/>
      </w:rPr>
      <w:t>2</w:t>
    </w:r>
    <w:r>
      <w:rPr>
        <w:rFonts w:cs="Arial" w:ascii="Arial" w:hAnsi="Arial"/>
        <w:sz w:val="10"/>
      </w:rPr>
      <w:t>R.</w:t>
    </w:r>
    <w:r>
      <w:rPr>
        <w:rFonts w:cs="Arial" w:ascii="Arial" w:hAnsi="Arial"/>
        <w:sz w:val="10"/>
        <w:lang w:val="el-GR"/>
      </w:rPr>
      <w:t xml:space="preserve"> 2004-08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3"/>
        </w:tabs>
        <w:ind w:left="144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1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5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9"/>
        </w:tabs>
        <w:ind w:left="32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53"/>
        </w:tabs>
        <w:ind w:left="3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7"/>
        </w:tabs>
        <w:ind w:left="41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1"/>
        </w:tabs>
        <w:ind w:left="478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4:00Z</dcterms:created>
  <dc:creator>Λ. Παπαδέας</dc:creator>
  <dc:description/>
  <dc:language>en-US</dc:language>
  <cp:lastModifiedBy>user mohass</cp:lastModifiedBy>
  <cp:lastPrinted>2007-02-26T13:50:00Z</cp:lastPrinted>
  <dcterms:modified xsi:type="dcterms:W3CDTF">2007-02-26T12:13:00Z</dcterms:modified>
  <cp:revision>5</cp:revision>
  <dc:subject/>
  <dc:title>Τεχνικό δελτίο "επισκευής εξοπλισμού"</dc:title>
</cp:coreProperties>
</file>