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drawing>
          <wp:inline distT="0" distB="0" distL="0" distR="0">
            <wp:extent cx="6718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color w:val="000000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ΑΝΑΡΤΗΤΕΑ ΣΤΟ ΔΙΑΔΙΚΤΥΟ   ΑΔΑ:Β44ΝΘ-ΗΣ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ΥΠΟΥΡΓΕΙΟ ΥΓΕΙΑΣ ΚΑ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ΕΝ. Δ/ΝΣΗ Δ/ΚΗΣ ΥΠΟΣΤΗΡΙΞ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ΑΙ ΤΕΧΝΙΚΩΝ ΥΠΟΔΟΜ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/ΝΣΗ ΠΡΟΜΗΘΕΙ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ΜΗΜΑ Β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θήνα,  22 - 3 -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Υ6β/Γ.Π./οικ. 293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ιθ. Δ/ξης :  1/ 20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Αριστοτέλους 19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101 87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ληροφορίες  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. Χριστοφιλόπουλο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yk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christof@yyka.gov.g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247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Α Π Ο Φ Α Σ 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Θέμα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: Διενέργεια Ανοικτού Διεθνή Διαγωνισμού επιλογής Αναδόχου για την ανάθεση του                    έργου </w:t>
      </w:r>
      <w:r>
        <w:rPr>
          <w:rFonts w:cs="Times New Roman" w:ascii="Times New Roman" w:hAnsi="Times New Roman"/>
          <w:i w:val="false"/>
          <w:sz w:val="22"/>
          <w:szCs w:val="22"/>
        </w:rPr>
        <w:t>«Σύστημα Διαχείρισης και Επιχειρηματικής Ευφυΐας ΕΣ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ρι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νάθε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ποστολής γι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σίευση στην Εφημερίδα της Ε.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σίευσης στον Ημερήσιο τύπ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σίευσης στο ΦΕ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λέον συμφέρουσα από οικονομική άποψ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σφορ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 /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 3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Έχοντας υπόψη:</w:t>
      </w:r>
    </w:p>
    <w:p>
      <w:pPr>
        <w:pStyle w:val="Normal"/>
        <w:suppressAutoHyphens w:val="true"/>
        <w:spacing w:before="60" w:after="0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</w:rPr>
        <w:t>Τις διατάξεις, όπως ισχύουν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2286/95 «Προμήθειες του δημόσιου τομέα και ρυθμίσεις συναφών θεμάτων» (ΦΕΚ Α΄ 19/1-2-1995), όπως τροποποιημένος ισχύε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Π.Δ. 60/2007 «Προσαρμογή της Ελληνικής Νομοθεσίας στις διατάξεις της Οδηγίας 2004/18/ΕΚ ‘‘περί συντονισμού των διαδικασιών σύναψης δημοσίων συμβάσεων έργων, προμηθειών και υπηρεσιών’’, όπως τροποποιήθηκε με την Οδηγία 2005/51/ΕΚ της Επιτροπής και την Οδηγία 2005/75/ΕΚ του Ευρωπαϊκού Κοινοβουλίου και του Συμβουλίου της 16ης Νοεμβρίου 2005» (Φ.Ε.Κ. Α΄ 64/16-3-2007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υ Π.Δ. 118/2007 «Κανονισμός Προμηθειών Δημοσίου (Κ.Π.Δ.)» ( ΦΕΚ Α΄ 150/10-7-2007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Του Ν. 3329/2005 «Εθνικό Σύστημα Υγείας και Κοινωνικής Αλληλεγγύης και λοιπές διατάξεις» (Φ.Ε.Κ. Α΄ 81/4-4-2005), όπως τροποποιημένος ισχύε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3614/2007 (ΦΕΚ 267/Α/3/12/2007) «Διαχείριση, έλεγχος και εφαρμογή αναπτυξιακών παρεμβάσεων για την προγραμματική περίοδο 2007-2013», όπως  τροποποιήθηκε με τον Ν. 3840/2010 ( ΦΕΚ 53/Α/2010). «Αποκέντρωση, απλοποίηση και ενίσχυση των διαδικασιών του Εθνικού Στρατηγικού Πλαισίου Αναφοράς (ΕΣΠΑ)  2007-2013 και άλλες διατάξεις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υ Ν. 2362/1995 «Περί Δημοσίου Λογιστικού, ελέγχου των δαπανών του Κράτους και άλλες διατάξεις» (Φ.Ε.Κ. Α΄ 247/27-11-1995), όπως τροποποιήθηκε με τον Ν.3871/2010 «Δημοσιονομική Διαχείριση και Ευθύνη» (Φ.Ε.Κ. Α΄, 141/17-8-2010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Κώδικα Διοικητικής Διαδικασίας (Κ.Δ.Δ.), όπως ισχύει, ο οποίος έχει κυρωθεί με το άρθρο πρώτο του Ν. 2690/1999 «Κύρωση του Κώδικα Διοικητικής Διαδικασίας και άλλες διατάξεις» (Φ.Ε.Κ. Α΄ 45/9-3-1999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3310/2005 «Μέτρα για τη διασφάλιση της διαφάνειας και την αποτροπή καταστρατηγήσεων κατά τη διαδικασία σύναψης δημοσίων συμβάσεων» (Φ.Ε.Κ. Α΄ 30/14-2-2005), όπως αυτός έχει τροποποιηθεί με το Ν. 3414/2005 (Φ.Ε.Κ. Α΄ 279/10-11-2005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3469/2006 (ΦΕΚ Α΄ 131), «Εθνικό Τυπογραφείο, Εφημερίς της Κυβερνήσεως και λοιπές διατάξεις» και ιδίως τις διατάξεις του άρθρου 5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ου Ν. 2328/1995 (ΦΕΚ 159/Α/1995), όπως τροποποιήθηκε με τους ν. 2372/1996 (ΦΕΚ 29/Α/1996) άρθρο 11 και το ν. 2414/1996 (ΦΕΚ 135/Α/1996) άρθρο 14 σε συνδυασμό με τις διατάξεις του Π.Δ. 82/1996 «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» (Φ.Ε.Κ. Α΄ 66/11-4-1996), όπως αυτό ισχύει μετά και την τροπο</w:t>
        <w:softHyphen/>
        <w:t>ποίη</w:t>
        <w:softHyphen/>
        <w:t xml:space="preserve">σή του με το άρθρο 8 του Ν. 3310/2005 και το άρθρο 8 του Ν. 3414/2005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υ Ν. 2741/1999 «Ενιαίος Φορέας Ελέγχου Τροφίμων, άλλες ρυθμίσεις θεμάτων του Υπουρ</w:t>
        <w:softHyphen/>
        <w:t>γείου Ανάπτυξης και λοιπές διατάξεις» (Φ.Ε.Κ. Α΄ 199/28-9-1999), και ειδικότερα του άρθρου 8 (Κρατικές Προμήθειες), όπως αυτό τροποποιή</w:t>
        <w:softHyphen/>
        <w:t>θη</w:t>
        <w:softHyphen/>
        <w:t>κε με τα άρθρα 2 του Ν. 3060/2002 (Φ.Ε.Κ. Α΄ 242/11-10-2002) και 9 του Ν. 3090/2002 (Φ.Ε.Κ. Α΄ 329/24-12-2002), όπως το άρθρο αυτό εφαρμόζεται μετά την έναρξη ισχύος του Ν. 3310/2005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2198/1994 (Φ.Ε.Κ. Α΄ 43/22-3-1994), και ειδικότερα του άρθρου 24 (παρακράτηση φόρου στο εισόδημα  από εμπο</w:t>
        <w:softHyphen/>
        <w:t>ρι</w:t>
        <w:softHyphen/>
        <w:softHyphen/>
        <w:t>κές επιχειρήσεις).</w:t>
      </w:r>
    </w:p>
    <w:p>
      <w:pPr>
        <w:pStyle w:val="Numbered"/>
        <w:numPr>
          <w:ilvl w:val="1"/>
          <w:numId w:val="7"/>
        </w:numPr>
        <w:spacing w:lineRule="auto" w:line="240"/>
        <w:ind w:left="858" w:hanging="574"/>
        <w:rPr/>
      </w:pPr>
      <w:r>
        <w:rPr>
          <w:rFonts w:cs="Times New Roman" w:ascii="Times New Roman" w:hAnsi="Times New Roman"/>
          <w:szCs w:val="22"/>
          <w:lang w:val="en-US"/>
        </w:rPr>
        <w:t>T</w:t>
      </w:r>
      <w:r>
        <w:rPr>
          <w:rFonts w:cs="Times New Roman" w:ascii="Times New Roman" w:hAnsi="Times New Roman"/>
          <w:szCs w:val="22"/>
        </w:rPr>
        <w:t>ου  Π.Δ. 3886/2010 (173/Α/30-9-2010) «Δικαστική Προστασία κατά την σύναψη δημοσίων συμβάσεων –Εναρμόνιση της Ελληνικής Νομοθεσίας με την Οδηγία 89/665/ΕΟΚ και την Οδηγία 92/13/ΕΟ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ης Οδηγίας </w:t>
      </w:r>
      <w:bookmarkStart w:id="0" w:name="content"/>
      <w:r>
        <w:rPr>
          <w:rFonts w:cs="Times New Roman" w:ascii="Times New Roman" w:hAnsi="Times New Roman"/>
          <w:sz w:val="22"/>
          <w:szCs w:val="22"/>
        </w:rPr>
        <w:t xml:space="preserve">2007/66/ΕΚ του Ευρωπαϊκού Κοινοβουλίου και του Συμβουλίου, της 11ης Δεκεμβρίου 2007, για την τροποποίηση των οδηγιών 89/665/ΕΟΚ και 92/13/ΕΟΚ του Συμβουλίου όσον αφορά τη βελτίωση της αποτελεσματικότητας των διαδικασιών προσφυγής στον τομέα της σύναψης δημόσιων συμβάσεων (ΕΕ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335/20-12-2007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Π.Δ. 166/2003 «Προσαρμογή της ελληνικής νομοθεσίας στην οδηγία 2000/35/29-6-2000 για την καταπολέμηση των καθυστερήσεων πληρωμών στις εμπορικές συναλλαγές» (Φ.Ε.Κ. Α΄ 138/5-6-2003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υ Ν. 3861/2010 (ΦΕΚ 112/Α/2010) «Ενίσχυση της διαφάνειας  με την υποχρεωτική  ανάρτηση νόμων και πράξεων των κυβερνητικών, διοικητικών και  αυτοδιοικητικών οργάνων στο διαδίκτυο  ΅Πρόγραμμα Διαύγεια¨  και άλλες διατάξεις»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 3899/2010 (ΦΕΚ 212/Α΄/17-12-2010) «Επείγοντα μέτρα εφαρμογής του προγράμματος στήριξης της ελληνικής οικονομίας».    </w:t>
      </w:r>
    </w:p>
    <w:p>
      <w:pPr>
        <w:pStyle w:val="Numbered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άρθρου 90 του «Κώδικα Νομοθεσίας για την Κυβέρνηση και τα Κυβερνητικά  Όργανα», που κυρώθηκε με το άρθρο πρώτο του Π.Δ.63/2005 (ΦΕΚ 98/Α΄/2005).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9.  Του ν. 3548/2007 (ΦΕΚ 68/Α/20.3.2007) «Καταχώρηση δημοσιεύσεων των φορέων του Δημοσίου στο νομαρχιακό και τοπικό Τύπο και άλλες διατάξεις».</w:t>
      </w:r>
    </w:p>
    <w:p>
      <w:pPr>
        <w:pStyle w:val="Normal"/>
        <w:spacing w:before="280" w:after="280"/>
        <w:ind w:left="851" w:hanging="85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0. Του Π.Δ. 95/2000 «Οργανισμός του Υπουργείου Υγείας &amp; Πρόνοιας» (ΦΕΚ/Α΄/76) όπως   αυτό τροποποιήθηκε από το Π.Δ. 299/2000 (ΦΕΚ Α΄ 240).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1.21. Του ν. 2472/1997 (ΦΕΚ 50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Α΄) «Προστασία του ατόμου από την επεξεργασία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δεδομένων προσωπικού χαρακτήρα».</w:t>
      </w:r>
    </w:p>
    <w:p>
      <w:pPr>
        <w:pStyle w:val="Numbered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ν.3471/2006 (ΦΕΚ 133 Α΄) «Προστασία δεδομένων προσωπικού χαρακτήρα και  της ιδιωτικής ζωής στον τομέα ηλεκτρονικών επικοινωνιών».</w:t>
      </w:r>
    </w:p>
    <w:p>
      <w:pPr>
        <w:pStyle w:val="Numbered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ν.3979/2011 (ΦΕΚ 138 Α΄) «Για την ηλεκτρονική διακυβέρνηση και λοιπές διατάξεις».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1.24 Του Κανονισμού (ΕΚ) αριθ. 1177/2009 της Επιτροπής της 30</w:t>
      </w:r>
      <w:r>
        <w:rPr>
          <w:rFonts w:cs="Times New Roman" w:ascii="Times New Roman" w:hAnsi="Times New Roman"/>
          <w:szCs w:val="22"/>
          <w:vertAlign w:val="superscript"/>
        </w:rPr>
        <w:t>ης</w:t>
      </w:r>
      <w:r>
        <w:rPr>
          <w:rFonts w:cs="Times New Roman" w:ascii="Times New Roman" w:hAnsi="Times New Roman"/>
          <w:szCs w:val="22"/>
        </w:rPr>
        <w:t xml:space="preserve"> Νοεμβρίου 2009 για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την τροποποίηση των οδηγιών 2004/17/ΕΚ, 2004/18/ΕΚ και 2009/81/ΕΚ του ΕΚ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και του Συμβουλίου όσον αφορά τα κατώτατα όρια εφαρμογής τους κατά τις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διαδικασίες σύναψης συμβάσεων.  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Τις κάτωθι αποφάσεις:</w:t>
      </w:r>
    </w:p>
    <w:p>
      <w:pPr>
        <w:pStyle w:val="Numbered"/>
        <w:numPr>
          <w:ilvl w:val="0"/>
          <w:numId w:val="0"/>
        </w:numPr>
        <w:spacing w:lineRule="auto" w:line="240"/>
        <w:ind w:left="851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.1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Την υπ΄αριθμ. 153.979/ΨΣ617-Α2/7-6-2011 Απόφαση ένταξης του ανωτέρω έργου στα Ε.Π. «Ψηφιακή Σύγκλιση», «Μακεδονία – Θράκη», «Κρήτη &amp; Νήσοι Αιγαίου», «Θεσσαλία – Στερεά Ελλάδα – Ήπειρος» και «Αττική».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umbered"/>
        <w:numPr>
          <w:ilvl w:val="0"/>
          <w:numId w:val="0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Cs w:val="22"/>
        </w:rPr>
        <w:t>2.2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Την υπ΄αριθμ. 1108437/2565/ΔΟΣ (ΦΕΚ 1590/Β/2005) απόφαση του Υφυπουργού Οικονομίας και Οικονομικών με θέμα «Καθορισμός Χωρών στις οποίες λειτουργούν εξωχώριες εταιρείες».</w:t>
      </w:r>
    </w:p>
    <w:p>
      <w:pPr>
        <w:pStyle w:val="Numbered"/>
        <w:numPr>
          <w:ilvl w:val="0"/>
          <w:numId w:val="0"/>
        </w:numPr>
        <w:spacing w:lineRule="auto" w:line="240"/>
        <w:ind w:left="900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Την υπ΄αριθμ. 20977/23-8-2007 (ΦΕΚ 1673/Β/2007 Κ.Υ.Α. των Υπουργών     Ανάπτυξης και Επικρατείας «Δικαιολογητικά για την τήρηση των μητρώων του Ν. 3310/2005 όπως τροποποιήθηκε με το Ν. 3414/2005». </w:t>
      </w:r>
    </w:p>
    <w:p>
      <w:pPr>
        <w:pStyle w:val="Numbered"/>
        <w:numPr>
          <w:ilvl w:val="0"/>
          <w:numId w:val="0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Cs w:val="22"/>
        </w:rPr>
        <w:t>2.4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Την υπ΄αριθμ. ΔΥ1α/Γ.Π./ 152869/20-11-2009 κοινή απόφαση του Πρωθυπουργού και της Υπουργού Υγείας και Κοινωνικής Αλληλεγγύης (ΦΕΚ 497/Υ.Ο.Δ.Δ./ 26-11-2009) «Ανακοίνωση διορισμού στη θέση του Γενικού Γραμματέα του Υπουργείου Υγείας και Κοινωνικής Αλληλεγγύης».</w:t>
      </w:r>
    </w:p>
    <w:p>
      <w:pPr>
        <w:pStyle w:val="Heading1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5.   Την υπ΄αριθμ. ΔΥ(3-4)/Γ.Π.οικ.139649/10-11-2010 απόφαση του Υπουργού Υγείας  </w:t>
      </w:r>
    </w:p>
    <w:p>
      <w:pPr>
        <w:pStyle w:val="Heading1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και Κοινωνικής Αλληλεγγύης (ΦΕΚ Β΄, 1765/10-11-2010) «Μεταβίβαση  </w:t>
      </w:r>
    </w:p>
    <w:p>
      <w:pPr>
        <w:pStyle w:val="Heading1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αρμοδιοτήτων και του δικαιώματος υπογραφής εγγράφων «Με εντολή Υπουργού»  </w:t>
      </w:r>
    </w:p>
    <w:p>
      <w:pPr>
        <w:pStyle w:val="Heading1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στους Γενικούς Γραμματείς του Υπουργείου Υγείας και Κοινωνικής Αλληλεγγύη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ην  υπ΄ αριθμ. 35130/739 Απόφαση του Υπουργού Οικονομικών «Αύξηση των  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χρηματικών ποσών του άρθρου 83 παρ.1 του Ν.2362/95 για την σύναψη δημοσίων  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συμβάσεων προμηθειών προϊόντων, παροχή υπηρεσιών ή εκτέλεση έργων.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7.  Την υπ’ αριθμ. 18130/17.7.2007 (ΦΕΚ 1226/Β/2007) απόφαση του Υπουργού Επικρατείας    «Καθορισμός ημερήσιων και εβδομαδιαίων νομαρχιακών εφημερίδων ……... που έχουν τη δυνατότητα καταχώρησης δημοσιεύσεων των φορέων του Δημοσίου».</w:t>
        <w:tab/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8.   Η υπ΄αριθμ. 14053/ΕΥΣ1749/2008 Απόφαση του Υπουργού Οικονομίας για το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Σύστημα Διαχείρισης  των Συγχρηματοδοτούμενων Πράξεων του Υπουργείου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Οικονομικών  (ΦΕΚ 540/Β/27-3-2008), όπως τροποποιήθηκε με τις υπ΄αριθμ.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3804/ΕΥΘΥ2041/7-9-2009 (ΦΕΚ 1957/Β΄/9-9-2009 και 28020/ΕΥΘΥ1212/30-6-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010 (ΦΕΚ 1088/Β΄/19-7-2010) υπουργικές αποφάσεις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9.    Την υπ΄αριθ. 43079/ΕΥΣ5909/22-9-2008 Απόφαση με την οποία εκχωρούνται στην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ΕΥΔ ΕΠ «Ψηφιακή Σύγκλιση» αρμοδιότητες Ενδιάμεσου Φορέα Διαχείρισης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    Η αρ. Π1/2941/10-9-2009 Απόφαση των Υφυπουργών Ανάπτυξης «Εξαίρεση από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την ένταξη στο ΕΠΠ προμήθειας ειδών πληροφορικής που εντάσσονται στο Ε.Π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ΨΣ (ΦΕΚ Β΄1998/2009), όπως τροποποιήθηκε με την αρ. Π1/3889/28-5-2010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Απόφαση της Υπουργού Οικονομίας, Ανταγωνιστικότητας και Ναυτιλίας 9ΦΕΚ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Β΄936/2010).  </w:t>
      </w:r>
    </w:p>
    <w:p>
      <w:pPr>
        <w:pStyle w:val="Heading4"/>
        <w:spacing w:before="240" w:after="0"/>
        <w:jc w:val="left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>3. Τα έγγραφα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Τη γνωμοδότηση του Νομικού Συμβουλίου του Κράτους με αριθμό 117/2009, η οποία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έτυχε αποδοχής από τον αρμόδιο Υφυπουργό Ανάπτυξης και σύμφωνα με την οποία η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αυτεπάγγελτη αναζήτηση δικαιολογητικών, δεν εφαρμόζεται σε διαγωνιστικέ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διαδικασίες. 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από 21/122011 Υπηρεσιακό Σημείωμα της Δ/νσης Οργάνωσης, Απλούστευσης Διαδικασιών &amp; Πληροφορικής, με το οποίο μας διαβιβάσθηκε ο σχετικός φάκελος του έργου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αρ. 20467/2-8-2009 εγκύκλιος του Υπουργείου Εσωτερικών και της Γενικής Γραμματείας Ενημέρωσης – Επικοινωνίας.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Την με αριθμ. Α.Π. 151.490/ΨΣ1704-Β/14-3-2012 προέγκριση δημοπράτησης του 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έργου από την αρμόδια Διαχειριστική Αρχή.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 xml:space="preserve">Το γεγονός ότι, η συνολική δαπάνη του έργου ανέρχεται στο ποσό του ενός εκατομμυρίου τετρακοσίων πενήντα χιλιάδων πεντακοσίω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ευρ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1</w:t>
      </w:r>
      <w:r>
        <w:rPr>
          <w:rFonts w:cs="Times New Roman" w:ascii="Times New Roman" w:hAnsi="Times New Roman"/>
          <w:b/>
          <w:sz w:val="22"/>
          <w:szCs w:val="22"/>
        </w:rPr>
        <w:t>.450.5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€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συμπεριλαμβανομένου του αναλογούντος Φ.Π.Α. και θα βαρύνει το Π.Δ.Ε. (συγχρηματοδότηση από Ε.Τ.Π.Α και από Εθνικούς πόρους  – Κωδ. ΣΑ  Ε0918 και αριθμός Έργου 2011ΣΕ09180060). 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ΚΗΡΥΣΣΕ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ημόσιο ανοικτό διεθνή διαγωνισμό με σφραγισμένες προσφορές, σε ευρώ, με κριτήριο κατακύρωσης την πλέον συμφέρουσα από οικονομική άποψη προσφορά, για την επιλογή αναδόχου του έργο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Σύστημα Διαχείρισης και Επιχειρηματικής Ευφυΐας ΕΣΥ».</w:t>
      </w:r>
    </w:p>
    <w:p>
      <w:pPr>
        <w:pStyle w:val="Normal"/>
        <w:suppressAutoHyphens w:val="true"/>
        <w:spacing w:before="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.  Ο συνολικός προϋπολογισμός του έργο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ανέρχεται στο ποσό του ενός εκατομμυρίου εκατόν εβδομήντα εννέα χιλιάδων, διακοσίων εξήντα οχτώ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ευρώ και είκοσι εννέα λεπτώ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1</w:t>
      </w:r>
      <w:r>
        <w:rPr>
          <w:rFonts w:cs="Times New Roman" w:ascii="Times New Roman" w:hAnsi="Times New Roman"/>
          <w:b/>
          <w:bCs/>
          <w:sz w:val="22"/>
          <w:szCs w:val="22"/>
        </w:rPr>
        <w:t>.179.268,29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€), </w:t>
      </w:r>
      <w:r>
        <w:rPr>
          <w:rFonts w:cs="Times New Roman" w:ascii="Times New Roman" w:hAnsi="Times New Roman"/>
          <w:color w:val="000000"/>
          <w:sz w:val="22"/>
          <w:szCs w:val="22"/>
        </w:rPr>
        <w:t>πλέον ΦΠΑ 23% διακόσιες εβδομήντα μία χιλιάδες, διακόσια τριάντα ένα ευρώ και εβδομήντα ένα λεπτά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271.231,71€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ήτοι συνολικά ένα εκατομμύριο τετρακόσιες πενήντα χιλιάδες πεντακόσια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ευρ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1.4</w:t>
      </w:r>
      <w:r>
        <w:rPr>
          <w:rFonts w:cs="Times New Roman" w:ascii="Times New Roman" w:hAnsi="Times New Roman"/>
          <w:b/>
          <w:sz w:val="22"/>
          <w:szCs w:val="22"/>
        </w:rPr>
        <w:t>50.5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€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Η Αναθέτουσα Αρχή διατηρεί το δικαίωμα ανάθεσης στο μέλλον, μέσω χρήσης δικαιώματος προαίρεσης υπηρεσιών συντήρησης και αγοράς επιπλέον αδειών χρήσης, ποσού ύψους μέχρι πεντακόσιες σαράντα χιλιάδες ευρ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540.000,00 €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μη συμπεριλαμβανόμενου Φ.Π.Α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Το έργο συγχρηματοδοτείται από το Ευρωπαϊκό Ταμείο Περιφερειακής Ανάπτυξης (Ε.Τ.Π.Α.) και εκτελείται στο πλαίσιο των Ε.Π. </w:t>
      </w:r>
      <w:r>
        <w:rPr>
          <w:rFonts w:cs="Times New Roman" w:ascii="Times New Roman" w:hAnsi="Times New Roman"/>
          <w:szCs w:val="22"/>
        </w:rPr>
        <w:t>«Ψηφιακή Σύγκλιση» Άξονας Προτεραιότητας 02, «Μακεδονία – Θράκη» Αξ.Πρ. 04 &amp; 05, «Κρήτη &amp; Νήσοι Αιγαίου» Αξ.Πρ. 06, «Θεσσαλία – Στερεά Ελλάδα – Ήπειρος» Αξ.Πρ. 05  και «Αττική» Αξ.Πρ. 02,</w:t>
      </w:r>
      <w:r>
        <w:rPr>
          <w:rFonts w:cs="Times New Roman" w:ascii="Times New Roman" w:hAnsi="Times New Roman"/>
          <w:bCs/>
          <w:sz w:val="22"/>
          <w:szCs w:val="22"/>
        </w:rPr>
        <w:t xml:space="preserve"> στα πλαίσια του ΕΣΠ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sz w:val="22"/>
        </w:rPr>
        <w:t>Ημερομηνία διενέργειας του διαγωνισμού ορίζεται η  3/5/2012, ημέρα Πέμπτη, ώρα 11.00π.μ. και τόπος η έδρα της Κεντρικής Υπηρεσίας του Υ.Υ.Κ.Α. (Αριστοτέλους 17, Αθήνα) - Αίθουσα Βιβλιοθήκης (2</w:t>
      </w:r>
      <w:r>
        <w:rPr>
          <w:rFonts w:cs="Times New Roman" w:ascii="Times New Roman" w:hAnsi="Times New Roman"/>
          <w:sz w:val="22"/>
          <w:vertAlign w:val="superscript"/>
        </w:rPr>
        <w:t>ος</w:t>
      </w:r>
      <w:r>
        <w:rPr>
          <w:rFonts w:cs="Times New Roman" w:ascii="Times New Roman" w:hAnsi="Times New Roman"/>
          <w:sz w:val="22"/>
        </w:rPr>
        <w:t xml:space="preserve"> όροφος κτιρίο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Οι προσφορές μπορούν να κατατίθενται το αργότερο έως την προηγούμενη εργάσιμη ημέρα του διαγωνισμού, δηλαδή μέχρι την 2/5/2012, ημέρα Τετάρτη  και  ώρα 14.30μ.μ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Η ημερομηνία και ώρα αυτή αποδεικνύεται αποκλειστικά και μόνο από το  γενικό πρωτόκολλο εισερχομένων της Υπηρεσί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ροσφορές που υποβάλλονται ή περιέρχονται καθ’ οιονδήποτε άλλο τρόπο στην Υπηρεσία μετά την παραπάνω ημερομηνία και ώρα, θεωρούνται εκπρόθεσμες και επιστρέφονται χωρίς να αποσφραγιστούν.</w:t>
      </w:r>
    </w:p>
    <w:p>
      <w:pPr>
        <w:pStyle w:val="2"/>
        <w:numPr>
          <w:ilvl w:val="0"/>
          <w:numId w:val="2"/>
        </w:numPr>
        <w:suppressAutoHyphens w:val="true"/>
        <w:spacing w:before="40" w:after="0"/>
        <w:rPr/>
      </w:pPr>
      <w:r>
        <w:rPr>
          <w:rFonts w:cs="Times New Roman" w:ascii="Times New Roman" w:hAnsi="Times New Roman"/>
          <w:sz w:val="22"/>
        </w:rPr>
        <w:t>Η αποσφράγιση των προσφορών θα γίνει δημόσια, από το αρμόδιο συλλογικό όργανο (Επιτροπή διενέργειας και αξιολόγησης των αποτελεσμάτων του Δια</w:t>
        <w:softHyphen/>
        <w:t>γω</w:t>
        <w:softHyphen/>
        <w:softHyphen/>
        <w:t>νι</w:t>
        <w:softHyphen/>
        <w:t>σμού [εφεξής: «Επιτροπή του Διαγωνισμού»]) όπως αναλυτικά περιγράφεται στην ενότητα Β4. του Μέρους Β΄ (γενικοί και ειδικοί  όροι διακήρυξης διαγωνισμού).</w:t>
      </w:r>
    </w:p>
    <w:p>
      <w:pPr>
        <w:pStyle w:val="2"/>
        <w:numPr>
          <w:ilvl w:val="0"/>
          <w:numId w:val="2"/>
        </w:numPr>
        <w:suppressAutoHyphens w:val="true"/>
        <w:spacing w:before="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Κατά τη διενέργεια του διαγωνισμού δικαιούνται να παρίστανται οι προσφέροντες ή εκπρό</w:t>
        <w:softHyphen/>
        <w:t xml:space="preserve">σωποί τους, εφόσον έχει υποβληθεί με την προσφορά σχετικό παραστατικό εκπροσώπησης. </w:t>
      </w:r>
    </w:p>
    <w:p>
      <w:pPr>
        <w:pStyle w:val="2"/>
        <w:numPr>
          <w:ilvl w:val="0"/>
          <w:numId w:val="2"/>
        </w:numPr>
        <w:suppressAutoHyphens w:val="true"/>
        <w:spacing w:before="40" w:after="0"/>
        <w:rPr/>
      </w:pPr>
      <w:r>
        <w:rPr>
          <w:rFonts w:cs="Times New Roman" w:ascii="Times New Roman" w:hAnsi="Times New Roman"/>
          <w:sz w:val="22"/>
        </w:rPr>
        <w:t>H πληρωμή θα γίνεται σε ευρώ, σύμφωνα με όσα ορίζονται στην ενότητα Β5.2. του Μέρους Β΄ (γενικοί και ειδικοί  όροι διακήρυξης διαγωνισμού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Δικαίωμα Συμμετοχής στο διαγωνισμό έχουν οι αναφερόμενοι κατωτέρω, εφόσον ασκούν εμπορι</w:t>
        <w:softHyphen/>
        <w:t>κή ή βιομηχανική ή βιοτεχνική δραστηριότητα συναφή με το φυσικό αντικείμενο του έργου :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)</w:t>
        <w:tab/>
        <w:t>Όλα τα φυσικά ή νομικά πρόσωπα, ημεδαπά ή αλλοδαπά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)</w:t>
        <w:tab/>
        <w:t>Ενώσεις προμηθευτών που υποβάλλουν κοινή προσφορά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)</w:t>
        <w:tab/>
        <w:t>Συνεταιρισμοί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)</w:t>
        <w:tab/>
        <w:t>Κοινοπραξίες.</w:t>
      </w:r>
    </w:p>
    <w:p>
      <w:pPr>
        <w:pStyle w:val="Normalmystyle"/>
        <w:widowControl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/>
        <w:tab/>
      </w:r>
      <w:r>
        <w:rPr>
          <w:szCs w:val="22"/>
        </w:rPr>
        <w:t>Οι ενώσεις προμηθευτών και οι κοινοπραξίες δεν υποχρεούνται να λαμβάνουν ορισμένη νομική μορφή προκειμένου να υποβάλουν προσφορά. Η επιλεγείσα ένωση ή κοινοπραξία υποχρεούται να πράξει τούτο εάν κατακυρωθεί σ’ αυτήν η σύμβαση, εφόσον, κατά την κρίση της Αναθέτουσας Αρχής, η περιβολή ορισμένης νομικής μορφής είναι αναγκαία για την ικανοποιητική εκτέλεση της σύμβασης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Κατά τα λοιπά, ο διαγωνισμός θα διενεργηθεί και το έργο θα υλοποιηθεί σύμφωνα με τα παρακάτω μέρη, που επισυνάπτονται στην παρούσα και αποτελούν αναπόσπαστο μέρος αυτής.</w:t>
      </w:r>
    </w:p>
    <w:tbl>
      <w:tblPr>
        <w:tblW w:w="8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10"/>
        <w:gridCol w:w="21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ΝΤΙΚΕΙΜΕΝΟ ΚΑΙ ΠΡΟΔΙΑΓΡΑΦΕΣ ΕΡ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ΜΕΡΟΣ Α΄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ΓΕΝΙΚΟΙ ΚΑΙ ΕΙΔΙΚΟΙ ΟΡΟΙ ΔΙΑΓΩΝΙΣ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ΜΕΡΟΣ Β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ΥΠΟΔΕΙΓΜΑΤΑ - ΠΙΝΑΚΕΣ ΣΥΜΜΟΡΦΩΣΗΣ – ΣΧΕΔΙΟ ΣΥΜΒ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ΜΕΡΟΣ Γ΄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ύμφωνα με το άρθρο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παρ. 1 εδ. β΄ του Π.Δ. 118/2007 (Κανονισμός Προμηθειών Δημοσίου – Κ.Π.Δ.), εφόσον από τους ενδιαφερόμενους προμηθευτές ζητηθούν εγκαίρως τα σχετικά με τον προκηρυσσόμενο διαγωνισμό έγγραφα, αυτά παραδίδονται ή αποστέλλονται σ’ αυτούς μέσα σε έξι (6) εργάσιμες ημέρες από τη λήψη της σχετικής αίτησης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Σε περιπτώσεις επείγοντος η προθεσμία αυτή μπορεί να συντμηθεί σε τέσσερις (4) ημέρες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Περίληψη της παρούσας διακήρυξης έχει αποσταλεί για δημοσίευση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ην Υπηρεσία Επίσημων Εκδόσεων των Ευρωπαϊκών Κοινοτήτων (για το Συμπλήρωμα της Επίσημης Εφημερίδας των Ευρωπαϊκών Κοινοτήτων),την 22/3/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ο </w:t>
      </w:r>
      <w:r>
        <w:rPr>
          <w:rFonts w:cs="Times New Roman" w:ascii="Times New Roman" w:hAnsi="Times New Roman"/>
          <w:sz w:val="22"/>
        </w:rPr>
        <w:t>Τεύχος Διακηρύξεων Δημοσίων Συμ</w:t>
        <w:softHyphen/>
        <w:t>βάσεων της Εφημερίδας της Κυβέρνησης</w:t>
      </w:r>
      <w:r>
        <w:rPr>
          <w:rFonts w:cs="Times New Roman" w:ascii="Times New Roman" w:hAnsi="Times New Roman"/>
          <w:sz w:val="22"/>
          <w:szCs w:val="22"/>
        </w:rPr>
        <w:t>, την  30/3/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ις ημερήσιες οικονομικές εφημερίδες :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0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ΝΑΥΤΕΜΠΟΡΙΚΗ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ΗΜΕΡΗΣΙΑ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ΗΧΩ ΔΗΜΟΠΡΑΣΙΩΝ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Περίληψη της διακήρυξης: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α)</w:t>
        <w:tab/>
        <w:t xml:space="preserve">θα </w:t>
      </w:r>
      <w:r>
        <w:rPr>
          <w:rFonts w:cs="Times New Roman" w:ascii="Times New Roman" w:hAnsi="Times New Roman"/>
          <w:color w:val="000000"/>
          <w:sz w:val="22"/>
          <w:szCs w:val="22"/>
        </w:rPr>
        <w:t>αναρτηθεί</w:t>
      </w:r>
      <w:r>
        <w:rPr>
          <w:rFonts w:cs="Times New Roman" w:ascii="Times New Roman" w:hAnsi="Times New Roman"/>
          <w:sz w:val="22"/>
          <w:szCs w:val="22"/>
        </w:rPr>
        <w:t xml:space="preserve"> στον πίνακα </w:t>
      </w:r>
      <w:r>
        <w:rPr>
          <w:rFonts w:cs="Times New Roman" w:ascii="Times New Roman" w:hAnsi="Times New Roman"/>
          <w:sz w:val="22"/>
        </w:rPr>
        <w:t xml:space="preserve">ανακοινώσεων του Υπουργείου Υγείας και Κοινωνικής Αλληλεγγύης </w:t>
      </w:r>
      <w:r>
        <w:rPr>
          <w:rFonts w:cs="Times New Roman" w:ascii="Times New Roman" w:hAnsi="Times New Roman"/>
          <w:sz w:val="22"/>
          <w:szCs w:val="22"/>
        </w:rPr>
        <w:t xml:space="preserve">και 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β)</w:t>
        <w:tab/>
        <w:t xml:space="preserve">θα </w:t>
      </w:r>
      <w:r>
        <w:rPr>
          <w:rFonts w:cs="Times New Roman" w:ascii="Times New Roman" w:hAnsi="Times New Roman"/>
          <w:color w:val="000000"/>
          <w:sz w:val="22"/>
          <w:szCs w:val="22"/>
        </w:rPr>
        <w:t>αποσταλεί</w:t>
      </w:r>
      <w:r>
        <w:rPr>
          <w:rFonts w:cs="Times New Roman" w:ascii="Times New Roman" w:hAnsi="Times New Roman"/>
          <w:sz w:val="22"/>
          <w:szCs w:val="22"/>
        </w:rPr>
        <w:t xml:space="preserve"> στους παρακάτω φορείς: 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Εμπορικά - Βιομηχανικά Επιμελητήρια: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α.  Αθηνών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β.  Θεσσαλονίκης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Επαγγελματικά Επιμελητήρια: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α. Αθηνών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β. Θεσσαλονίκης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 xml:space="preserve">Τα </w:t>
      </w:r>
      <w:r>
        <w:rPr>
          <w:rFonts w:cs="Times New Roman" w:ascii="Times New Roman" w:hAnsi="Times New Roman"/>
          <w:sz w:val="22"/>
          <w:szCs w:val="22"/>
        </w:rPr>
        <w:t>έξοδα</w:t>
      </w:r>
      <w:r>
        <w:rPr>
          <w:rFonts w:cs="Times New Roman" w:ascii="Times New Roman" w:hAnsi="Times New Roman"/>
          <w:sz w:val="22"/>
        </w:rPr>
        <w:t xml:space="preserve"> δημοσίευσης της παρούσας βαρύνουν την Αναθέτουσα Αρχή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Αντίγραφα </w:t>
      </w:r>
      <w:r>
        <w:rPr>
          <w:rFonts w:cs="Times New Roman" w:ascii="Times New Roman" w:hAnsi="Times New Roman"/>
          <w:sz w:val="22"/>
        </w:rPr>
        <w:t>της</w:t>
      </w:r>
      <w:r>
        <w:rPr>
          <w:rFonts w:cs="Times New Roman" w:ascii="Times New Roman" w:hAnsi="Times New Roman"/>
          <w:sz w:val="22"/>
          <w:szCs w:val="22"/>
        </w:rPr>
        <w:t xml:space="preserve"> διακήρυξης θα διατίθενται από την Δ/νση Προμηθειών του Υ.Υ.&amp;Κ.Α., κατά τις εργάσιμες ημέρες και ώρες από 12.00μ.μ. - 14.00μ.μ., στην αναφερόμενη πιο πάνω διεύθυνση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πό τη δημοσίευση περίληψης της διακήρυξης, οι ενδιαφερόμενοι θα έχουν δυνατότητα ελεύθερης πρόσβασης στο </w:t>
      </w:r>
      <w:r>
        <w:rPr>
          <w:rFonts w:cs="Times New Roman" w:ascii="Times New Roman" w:hAnsi="Times New Roman"/>
          <w:sz w:val="22"/>
        </w:rPr>
        <w:t>πλήρες</w:t>
      </w:r>
      <w:r>
        <w:rPr>
          <w:rFonts w:cs="Times New Roman" w:ascii="Times New Roman" w:hAnsi="Times New Roman"/>
          <w:sz w:val="22"/>
          <w:szCs w:val="22"/>
        </w:rPr>
        <w:t xml:space="preserve"> κείμενο αυτής (συμπεριλαμβανομένων όλων των μερών της), σε ηλεκτρονική μορφή, στην ιστοσελίδα του Υπουργείου Υγείας και Κοινωνικής Αλληλεγγύης στο διαδίκτυο </w:t>
      </w:r>
      <w:r>
        <w:rPr>
          <w:rFonts w:cs="Times New Roman" w:ascii="Times New Roman" w:hAnsi="Times New Roman"/>
          <w:b/>
          <w:sz w:val="22"/>
          <w:szCs w:val="22"/>
        </w:rPr>
        <w:t xml:space="preserve">(ηλεκτρονική διεύθυνση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yyk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gr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Συνημμένα :                                                                          Ο ΓΕΝΙΚΟΣ ΓΡΑΜΜΑΤΕ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Τεύχος Προκήρυξη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Ν. ΠΟΛΥΖ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Κοινοποίηση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ΕΥΔ ΕΠ «Ψηφιακή Σύγκλιση» (Λέκκα 23-25, 105 62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ΕΒΕΑ (</w:t>
      </w:r>
      <w:r>
        <w:rPr>
          <w:rStyle w:val="Normal2"/>
          <w:rFonts w:cs="Times New Roman" w:ascii="Times New Roman" w:hAnsi="Times New Roman"/>
          <w:color w:val="000000"/>
          <w:sz w:val="22"/>
          <w:szCs w:val="22"/>
        </w:rPr>
        <w:t xml:space="preserve">Ακαδημίας 7, ΤΚ 106 71, Αθήνα)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ΕΒΕΘ (Τσιμισκή 29, ΤΚ 546 24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ΕΕΑ (Πανεπιστημίου 44, ΤΚ 106 79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ΕΕΘ (Αριστοτέλους 27, ΤΚ 546 24,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Εσωτερική διανομή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Γραφείο κ.Υπουργού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ραφείο κ.κ. Υφυπουργών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Γραφείο κ.κ. Γεν. Γραμματέ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 Γραφείο κ. Γεν. Δ/ντριας Δ/κης Υποστήριξης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Τεχνικών Υποδομών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Δ/νση Οικονομικού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Δ/νση Οργάνωσης, Απλούστευσης Διαδικασιών &amp; Πληροφορικής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Δ/νση Προμηθειών, Τμήμα Β΄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39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2"/>
      <w:numFmt w:val="decimal"/>
      <w:lvlText w:val="%1.%2"/>
      <w:lvlJc w:val="left"/>
      <w:pPr>
        <w:tabs>
          <w:tab w:val="num" w:pos="780"/>
        </w:tabs>
        <w:ind w:left="78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2">
    <w:name w:val="normal2"/>
    <w:basedOn w:val="Style10"/>
    <w:qFormat/>
    <w:rPr>
      <w:rFonts w:ascii="Verdana" w:hAnsi="Verdana" w:cs="Tahoma"/>
      <w:b w:val="false"/>
      <w:bCs w:val="false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Numbered">
    <w:name w:val="Numbered"/>
    <w:basedOn w:val="Normal"/>
    <w:qFormat/>
    <w:pPr>
      <w:numPr>
        <w:ilvl w:val="0"/>
        <w:numId w:val="5"/>
      </w:numPr>
      <w:spacing w:lineRule="atLeast" w:line="300" w:before="120" w:after="0"/>
      <w:jc w:val="both"/>
    </w:pPr>
    <w:rPr>
      <w:rFonts w:ascii="Tahoma" w:hAnsi="Tahoma" w:cs="Tahoma"/>
      <w:sz w:val="22"/>
    </w:rPr>
  </w:style>
  <w:style w:type="paragraph" w:styleId="Style11">
    <w:name w:val="Λίστα με αριθμούς"/>
    <w:basedOn w:val="Normal"/>
    <w:qFormat/>
    <w:pPr>
      <w:suppressAutoHyphens w:val="true"/>
      <w:spacing w:before="120" w:after="0"/>
      <w:jc w:val="both"/>
    </w:pPr>
    <w:rPr>
      <w:rFonts w:cs="Arial"/>
      <w:sz w:val="22"/>
      <w:szCs w:val="22"/>
    </w:rPr>
  </w:style>
  <w:style w:type="paragraph" w:styleId="Article">
    <w:name w:val="Artic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176" w:leader="none"/>
        <w:tab w:val="left" w:pos="4320" w:leader="none"/>
        <w:tab w:val="left" w:pos="4752" w:leader="none"/>
        <w:tab w:val="left" w:pos="4896" w:leader="none"/>
        <w:tab w:val="left" w:pos="5184" w:leader="none"/>
      </w:tabs>
      <w:suppressAutoHyphens w:val="true"/>
      <w:ind w:left="432" w:hanging="432"/>
      <w:jc w:val="both"/>
      <w:outlineLvl w:val="9"/>
    </w:pPr>
    <w:rPr>
      <w:rFonts w:cs="Arial"/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hyperlink" Target="http://www.yyka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9:00Z</dcterms:created>
  <dc:creator>USER</dc:creator>
  <dc:description/>
  <dc:language>en-US</dc:language>
  <cp:lastModifiedBy>user1</cp:lastModifiedBy>
  <cp:lastPrinted>2012-03-16T13:04:00Z</cp:lastPrinted>
  <dcterms:modified xsi:type="dcterms:W3CDTF">2012-03-23T09:49:00Z</dcterms:modified>
  <cp:revision>2</cp:revision>
  <dc:subject/>
  <dc:title/>
</cp:coreProperties>
</file>