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drawing>
          <wp:inline distT="0" distB="0" distL="0" distR="0">
            <wp:extent cx="6718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color w:val="000000"/>
          <w:sz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ΑΝΑΡΤΗΤΕΑ ΣΤΟ ΔΙΑΔΙΚΤΥΟ </w:t>
      </w:r>
      <w:r>
        <w:rPr>
          <w:rFonts w:cs="Times New Roman" w:ascii="Times New Roman" w:hAnsi="Times New Roman"/>
          <w:bCs/>
          <w:sz w:val="20"/>
          <w:szCs w:val="18"/>
          <w:lang w:val="en-US"/>
        </w:rPr>
        <w:t>ΑΔΑ:</w:t>
      </w:r>
      <w:r>
        <w:rPr>
          <w:rFonts w:cs="Times New Roman" w:ascii="Times New Roman" w:hAnsi="Times New Roman"/>
          <w:b/>
          <w:bCs/>
          <w:sz w:val="2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Β4Ω8Θ-ΠΘΛ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ΥΠΟΥΡΓΕΙΟ ΥΓΕΙΑΣ ΚΑ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ΕΝ. Δ/ΝΣΗ Δ/ΚΗΣ ΥΠΟΣΤΗΡΙΞ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ΑΙ ΤΕΧΝΙΚΩΝ ΥΠΟΔΟΜ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/ΝΣΗ ΠΡΟΜΗΘΕΙ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ΜΗΜΑ Β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θήνα,  26 - 4 -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Υ6β/Γ.Π./οικ. 434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Αριστοτέλους 19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101 87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ληροφορίες  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. Χριστοφιλόπουλο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yk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christof@yyka.gov.g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247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Α Π Ο Φ Α Σ 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ΘΕΜΑ 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Μετάθεση της ημερομηνίας διενέργειας του ανοικτού διεθνή διαγωνισμού για την επιλογή Αναδόχου του έργου: </w:t>
      </w:r>
      <w:r>
        <w:rPr>
          <w:rFonts w:cs="Times New Roman" w:ascii="Times New Roman" w:hAnsi="Times New Roman"/>
          <w:i w:val="false"/>
          <w:sz w:val="22"/>
          <w:szCs w:val="22"/>
        </w:rPr>
        <w:t>«Σύστημα Διαχείρισης και Επιχειρηματικής Ευφυΐας ΕΣΥ», (αρ. Δ/ξης 1/2012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Έχοντας υπόψη:</w:t>
      </w:r>
    </w:p>
    <w:p>
      <w:pPr>
        <w:pStyle w:val="Normal"/>
        <w:suppressAutoHyphens w:val="true"/>
        <w:spacing w:before="60" w:after="0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</w:rPr>
        <w:t>Τις διατάξεις, όπως ισχύουν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2286/95 «Προμήθειες του δημόσιου τομέα και ρυθμίσεις συναφών θεμάτων» (ΦΕΚ Α΄ 19/1-2-1995), όπως τροποποιημένος ισχύε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Π.Δ. 60/2007 «Προσαρμογή της Ελληνικής Νομοθεσίας στις διατάξεις της Οδηγίας 2004/18/ΕΚ ‘‘περί συντονισμού των διαδικασιών σύναψης δημοσίων συμβάσεων έργων, προμηθειών και υπηρεσιών’’, όπως τροποποιήθηκε με την Οδηγία 2005/51/ΕΚ της Επιτροπής και την Οδηγία 2005/75/ΕΚ του Ευρωπαϊκού Κοινοβουλίου και του Συμβουλίου της 16ης Νοεμβρίου 2005» (Φ.Ε.Κ. Α΄ 64/16-3-2007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Π.Δ. 118/2007 «Κανονισμός Προμηθειών Δημοσίου (Κ.Π.Δ.)» ( ΦΕΚ Α΄ 150/10-7-2007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3329/2005 «Εθνικό Σύστημα Υγείας και Κοινωνικής Αλληλεγγύης και λοιπές διατάξεις» (Φ.Ε.Κ. Α΄ 81/4-4-2005), όπως τροποποιημένος ισχύει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3614/2007 (ΦΕΚ 267/Α/3/12/2007) «Διαχείριση, έλεγχος και εφαρμογή αναπτυξιακών παρεμβάσεων για την προγραμματική περίοδο 2007-2013», όπως  τροποποιήθηκε με τον Ν. 3840/2010 ( ΦΕΚ 53/Α/2010). «Αποκέντρωση, απλοποίηση και ενίσχυση των διαδικασιών του Εθνικού Στρατηγικού Πλαισίου Αναφοράς (ΕΣΠΑ)  2007-2013 και άλλες διατάξεις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υ Ν. 2362/1995 «Περί Δημοσίου Λογιστικού, ελέγχου των δαπανών του Κράτους και άλλες διατάξεις» (Φ.Ε.Κ. Α΄ 247/27-11-1995), όπως τροποποιήθηκε με τον Ν.3871/2010 «Δημοσιονομική Διαχείριση και Ευθύνη» (Φ.Ε.Κ. Α΄, 141/17-8-2010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Κώδικα Διοικητικής Διαδικασίας (Κ.Δ.Δ.), όπως ισχύει, ο οποίος έχει κυρωθεί με το άρθρο πρώτο του Ν. 2690/1999 «Κύρωση του Κώδικα Διοικητικής Διαδικασίας και άλλες διατάξεις» (Φ.Ε.Κ. Α΄ 45/9-3-1999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3310/2005 «Μέτρα για τη διασφάλιση της διαφάνειας και την αποτροπή καταστρατηγήσεων κατά τη διαδικασία σύναψης δημοσίων συμβάσεων» (Φ.Ε.Κ. Α΄ 30/14-2-2005), όπως αυτός έχει τροποποιηθεί με το Ν. 3414/2005 (Φ.Ε.Κ. Α΄ 279/10-11-2005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3469/2006 (ΦΕΚ Α΄ 131), «Εθνικό Τυπογραφείο, Εφημερίς της Κυβερνήσεως και λοιπές διατάξεις» και ιδίως τις διατάξεις του άρθρου 5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ου Ν. 2328/1995 (ΦΕΚ 159/Α/1995), όπως τροποποιήθηκε με τους ν. 2372/1996 (ΦΕΚ 29/Α/1996) άρθρο 11 και το ν. 2414/1996 (ΦΕΚ 135/Α/1996) άρθρο 14 σε συνδυασμό με τις διατάξεις του Π.Δ. 82/1996 «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» (Φ.Ε.Κ. Α΄ 66/11-4-1996), όπως αυτό ισχύει μετά και την τροπο</w:t>
        <w:softHyphen/>
        <w:t>ποίη</w:t>
        <w:softHyphen/>
        <w:t xml:space="preserve">σή του με το άρθρο 8 του Ν. 3310/2005 και το άρθρο 8 του Ν. 3414/2005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υ Ν. 2741/1999 «Ενιαίος Φορέας Ελέγχου Τροφίμων, άλλες ρυθμίσεις θεμάτων του Υπουρ</w:t>
        <w:softHyphen/>
        <w:t>γείου Ανάπτυξης και λοιπές διατάξεις» (Φ.Ε.Κ. Α΄ 199/28-9-1999), και ειδικότερα του άρθρου 8 (Κρατικές Προμήθειες), όπως αυτό τροποποιή</w:t>
        <w:softHyphen/>
        <w:t>θη</w:t>
        <w:softHyphen/>
        <w:t>κε με τα άρθρα 2 του Ν. 3060/2002 (Φ.Ε.Κ. Α΄ 242/11-10-2002) και 9 του Ν. 3090/2002 (Φ.Ε.Κ. Α΄ 329/24-12-2002), όπως το άρθρο αυτό εφαρμόζεται μετά την έναρξη ισχύος του Ν. 3310/2005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ου Ν. 2198/1994 (Φ.Ε.Κ. Α΄ 43/22-3-1994), και ειδικότερα του άρθρου 24 (παρακράτηση φόρου στο εισόδημα  από εμπο</w:t>
        <w:softHyphen/>
        <w:t>ρι</w:t>
        <w:softHyphen/>
        <w:softHyphen/>
        <w:t>κές επιχειρήσεις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ου  Π.Δ. 3886/2010 (173/Α/30-9-2010) «Δικαστική Προστασία κατά την σύναψη δημοσίων συμβάσεων –Εναρμόνιση της Ελληνικής Νομοθεσίας με την Οδηγία 89/665/ΕΟΚ και την Οδηγία 92/13/ΕΟΚ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ης Οδηγίας </w:t>
      </w:r>
      <w:bookmarkStart w:id="0" w:name="content"/>
      <w:r>
        <w:rPr>
          <w:rFonts w:cs="Times New Roman" w:ascii="Times New Roman" w:hAnsi="Times New Roman"/>
          <w:sz w:val="22"/>
          <w:szCs w:val="22"/>
        </w:rPr>
        <w:t xml:space="preserve">2007/66/ΕΚ του Ευρωπαϊκού Κοινοβουλίου και του Συμβουλίου, της 11ης Δεκεμβρίου 2007, για την τροποποίηση των οδηγιών 89/665/ΕΟΚ και 92/13/ΕΟΚ του Συμβουλίου όσον αφορά τη βελτίωση της αποτελεσματικότητας των διαδικασιών προσφυγής στον τομέα της σύναψης δημόσιων συμβάσεων (ΕΕ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335/20-12-2007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Π.Δ. 166/2003 «Προσαρμογή της ελληνικής νομοθεσίας στην οδηγία 2000/35/29-6-2000 για την καταπολέμηση των καθυστερήσεων πληρωμών στις εμπορικές συναλλαγές» (Φ.Ε.Κ. Α΄ 138/5-6-2003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60" w:after="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υ Ν. 3861/2010 (ΦΕΚ 112/Α/2010) «Ενίσχυση της διαφάνειας  με την υποχρεωτική  ανάρτηση νόμων και πράξεων των κυβερνητικών, διοικητικών και  αυτοδιοικητικών οργάνων στο διαδίκτυο  ΅Πρόγραμμα Διαύγεια¨  και άλλες διατάξεις»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 Ν. 3899/2010 (ΦΕΚ 212/Α΄/17-12-2010) «Επείγοντα μέτρα εφαρμογής του προγράμματος στήριξης της ελληνικής οικονομίας».    </w:t>
      </w:r>
    </w:p>
    <w:p>
      <w:pPr>
        <w:pStyle w:val="Numbered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άρθρου 90 του «Κώδικα Νομοθεσίας για την Κυβέρνηση και τα Κυβερνητικά  Όργανα», που κυρώθηκε με το άρθρο πρώτο του Π.Δ.63/2005 (ΦΕΚ 98/Α΄/2005).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9.  Του ν. 3548/2007 (ΦΕΚ 68/Α/20.3.2007) «Καταχώρηση δημοσιεύσεων των φορέων του Δημοσίου στο νομαρχιακό και τοπικό Τύπο και άλλες διατάξεις».</w:t>
      </w:r>
    </w:p>
    <w:p>
      <w:pPr>
        <w:pStyle w:val="Normal"/>
        <w:spacing w:before="280" w:after="280"/>
        <w:ind w:left="851" w:hanging="85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0. Του Π.Δ. 95/2000 «Οργανισμός του Υπουργείου Υγείας &amp; Πρόνοιας» (ΦΕΚ/Α΄/76) όπως   αυτό τροποποιήθηκε από το Π.Δ. 299/2000 (ΦΕΚ Α΄ 240).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1.21. Του ν. 2472/1997 (ΦΕΚ 50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Α΄) «Προστασία του ατόμου από την επεξεργασία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δεδομένων προσωπικού χαρακτήρα».</w:t>
      </w:r>
    </w:p>
    <w:p>
      <w:pPr>
        <w:pStyle w:val="Numbered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ν.3471/2006 (ΦΕΚ 133 Α΄) «Προστασία δεδομένων προσωπικού χαρακτήρα και  της ιδιωτικής ζωής στον τομέα ηλεκτρονικών επικοινωνιών».</w:t>
      </w:r>
    </w:p>
    <w:p>
      <w:pPr>
        <w:pStyle w:val="Numbered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ου ν.3979/2011 (ΦΕΚ 138 Α΄) «Για την ηλεκτρονική διακυβέρνηση και λοιπές διατάξεις».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1.24 Του Κανονισμού (ΕΚ) αριθ. 1177/2009 της Επιτροπής της 30</w:t>
      </w:r>
      <w:r>
        <w:rPr>
          <w:rFonts w:cs="Times New Roman" w:ascii="Times New Roman" w:hAnsi="Times New Roman"/>
          <w:szCs w:val="22"/>
          <w:vertAlign w:val="superscript"/>
        </w:rPr>
        <w:t>ης</w:t>
      </w:r>
      <w:r>
        <w:rPr>
          <w:rFonts w:cs="Times New Roman" w:ascii="Times New Roman" w:hAnsi="Times New Roman"/>
          <w:szCs w:val="22"/>
        </w:rPr>
        <w:t xml:space="preserve"> Νοεμβρίου 2009 για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την τροποποίηση των οδηγιών 2004/17/ΕΚ, 2004/18/ΕΚ και 2009/81/ΕΚ του ΕΚ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και του Συμβουλίου όσον αφορά τα κατώτατα όρια εφαρμογής τους κατά τις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διαδικασίες σύναψης συμβάσεων.  </w:t>
      </w:r>
    </w:p>
    <w:p>
      <w:pPr>
        <w:pStyle w:val="Heading1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25  Το Π.Δ. 110/2011 (ΦΕΚ 243/Α΄/11.11.2011) «Διορισμός Αντιπροέδρων της   </w:t>
      </w:r>
    </w:p>
    <w:p>
      <w:pPr>
        <w:pStyle w:val="Numbere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Κυβέρνησης, Υπουργών, Αναπληρωτών Υπουργών και Υφυπουργών».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Τις κάτωθι αποφάσεις:</w:t>
      </w:r>
    </w:p>
    <w:p>
      <w:pPr>
        <w:pStyle w:val="Numbered"/>
        <w:numPr>
          <w:ilvl w:val="0"/>
          <w:numId w:val="0"/>
        </w:numPr>
        <w:spacing w:lineRule="auto" w:line="240"/>
        <w:ind w:left="851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.1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Την υπ΄αριθμ. 153.979/ΨΣ617-Α2/7-6-2011 Απόφαση ένταξης του ανωτέρω έργου στα Ε.Π. «Ψηφιακή Σύγκλιση», «Μακεδονία – Θράκη», «Κρήτη &amp; Νήσοι Αιγαίου», «Θεσσαλία – Στερεά Ελλάδα – Ήπειρος» και «Αττική».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umbered"/>
        <w:numPr>
          <w:ilvl w:val="0"/>
          <w:numId w:val="0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Cs w:val="22"/>
        </w:rPr>
        <w:t>2.2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Την υπ΄αριθμ. 1108437/2565/ΔΟΣ (ΦΕΚ 1590/Β/2005) απόφαση του Υφυπουργού Οικονομίας και Οικονομικών με θέμα «Καθορισμός Χωρών στις οποίες λειτουργούν εξωχώριες εταιρείες».</w:t>
      </w:r>
    </w:p>
    <w:p>
      <w:pPr>
        <w:pStyle w:val="Numbered"/>
        <w:numPr>
          <w:ilvl w:val="0"/>
          <w:numId w:val="0"/>
        </w:numPr>
        <w:spacing w:lineRule="auto" w:line="240"/>
        <w:ind w:left="900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Την υπ΄αριθμ. 20977/23-8-2007 (ΦΕΚ 1673/Β/2007 Κ.Υ.Α. των Υπουργών     Ανάπτυξης και Επικρατείας «Δικαιολογητικά για την τήρηση των μητρώων του Ν. 3310/2005 όπως τροποποιήθηκε με το Ν. 3414/2005»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     Την υπ΄αριθ. 43079/ΕΥΣ5909/22-9-2008 Απόφαση με την οποία εκχωρούνται στην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ΕΥΔ ΕΠ «Ψηφιακή Σύγκλιση» αρμοδιότητες Ενδιάμεσου Φορέα Διαχείρισης.    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5.  Την υπ’ αριθμ. 18130/17.7.2007 (ΦΕΚ 1226/Β/2007) απόφαση του Υπουργού Επικρατείας    «Καθορισμός ημερήσιων και εβδομαδιαίων νομαρχιακών εφημερίδων ……... που έχουν τη δυνατότητα καταχώρησης δημοσιεύσεων των φορέων του Δημοσίου».</w:t>
        <w:tab/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6.   Η υπ΄αριθμ. 14053/ΕΥΣ1749/2008 Απόφαση του Υπουργού Οικονομίας για το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Σύστημα Διαχείρισης  των Συγχρηματοδοτούμενων Πράξεων του Υπουργείου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Οικονομικών  (ΦΕΚ 540/Β/27-3-2008), όπως τροποποιήθηκε με τις υπ΄αριθμ.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3804/ΕΥΘΥ2041/7-9-2009 (ΦΕΚ 1957/Β΄/9-9-2009 και 28020/ΕΥΘΥ1212/30-6-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010 (ΦΕΚ 1088/Β΄/19-7-2010) υπουργικές αποφάσεις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   Η αρ. Π1/2941/10-9-2009 Απόφαση των Υφυπουργών Ανάπτυξης «Εξαίρεση από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την ένταξη στο ΕΠΠ προμήθειας ειδών πληροφορικής που εντάσσονται στο Ε.Π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ΨΣ (ΦΕΚ Β΄1998/2009), όπως τροποποιήθηκε με την αρ. Π1/3889/28-5-2010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Απόφαση της Υπουργού Οικονομίας, Ανταγωνιστικότητας και Ναυτιλίας 9ΦΕΚ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Β΄936/2010)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Την αριθμ. ΔΥ6β/Γ.Π./οικ. 29378/22-3-2012 Απόφαση (αρ. Δ/ξης 1/2012) με την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οποία προκηρύχθηκε για την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sz w:val="22"/>
          <w:szCs w:val="22"/>
        </w:rPr>
        <w:t xml:space="preserve"> Μαΐου 2012 η διενέργεια του σχετικού        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διαγωνισμού</w:t>
      </w:r>
    </w:p>
    <w:p>
      <w:pPr>
        <w:pStyle w:val="Heading4"/>
        <w:spacing w:before="240" w:after="0"/>
        <w:jc w:val="left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>3. Τα έγγραφα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Τη γνωμοδότηση του Νομικού Συμβουλίου του Κράτους με αριθμό 117/2009, η οποία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έτυχε αποδοχής από τον αρμόδιο Υφυπουργό Ανάπτυξης και σύμφωνα με την οποία η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αυτεπάγγελτη αναζήτηση δικαιολογητικών, δεν εφαρμόζεται σε διαγωνιστικέ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διαδικασίες. 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από 21/122011 Υπηρεσιακό Σημείωμα της Δ/νσης Οργάνωσης, Απλούστευσης Διαδικασιών &amp; Πληροφορικής, με το οποίο μας διαβιβάσθηκε ο σχετικός φάκελος του έργου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αρ. 20467/2-8-2009 εγκύκλιος του Υπουργείου Εσωτερικών και της Γενικής Γραμματείας Ενημέρωσης – Επικοινωνίας.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Την με αριθμ. Α.Π. 151.490/ΨΣ1704-Β/14-3-2012 προέγκριση δημοπράτησης του 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έργου από την αρμόδια Διαχειριστική Αρχή.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5  Τα αριθμ. 40243,40244,40245,40246,40248,40251,40253,402585,40259,40261 και 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4263/17-4-02012 έγγραφα ενδιαφερομένων εταιρειών, με τα οποία ζητούνται η  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μετάθεση του χρόνου διενέργειας του διαγωνισμού και διευκρινιστικές ερωτήσεις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σχετικά με τους όρους της Δ/ξης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Το από 17/4/2012 Υ.Σ. προς την Δ/νση Οργάνωσης, Απλούστευσης  Διαδικασιών &amp; Πληροφορικής με τα οποία διαβιβάζονται τα ανωτέρω έγγραφα του υπό στοιχ.(3.5).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7  Το από 18/4/2012 Υ.Σ. της Δ/νσης Οργάνωσης, Απλούστευσης Διαδικασιών &amp;  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Πληροφορικής με το οποίο ζητείται η μετάθεση του χρόνου διενέργειας του  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διαγωνισμού για τους λόγους που αναφέρονται σε αυτό. 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</w:t>
      </w:r>
      <w:r>
        <w:rPr>
          <w:rFonts w:cs="Times New Roman" w:ascii="Times New Roman" w:hAnsi="Times New Roman"/>
          <w:sz w:val="22"/>
        </w:rPr>
        <w:t>Την ανάγκη μετάθεσης της ημερομηνίας διενέργειας του ως άνω διαγωνισμού, προκειμένου να δοθεί ο απαραίτητος χρόνος στους ενδιαφερομένους να επεξεργασθούν τις διευκρινίσεις της Αναθέτουσας Αρχής επί των ερωτημάτων που υποβλήθηκαν επί των όρων της οικείας διακήρυξης.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" w:hanging="284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Α Π Ο Φ Α Σ Ι Ζ Ο Υ Μ Ε</w:t>
      </w:r>
    </w:p>
    <w:p>
      <w:pPr>
        <w:pStyle w:val="Normal"/>
        <w:ind w:left="284" w:right="-29" w:hanging="284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>Α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" w:ascii="Times New Roman" w:hAnsi="Times New Roman"/>
          <w:b/>
          <w:sz w:val="22"/>
          <w:szCs w:val="22"/>
        </w:rPr>
        <w:t xml:space="preserve"> Μεταθέτουμε</w:t>
      </w:r>
      <w:r>
        <w:rPr>
          <w:rFonts w:cs="Arial" w:ascii="Times New Roman" w:hAnsi="Times New Roman"/>
          <w:sz w:val="22"/>
          <w:szCs w:val="22"/>
        </w:rPr>
        <w:t xml:space="preserve">  την ημερομηνία διενέργειας</w:t>
      </w:r>
      <w:r>
        <w:rPr>
          <w:rFonts w:cs="Times New Roman" w:ascii="Times New Roman" w:hAnsi="Times New Roman"/>
          <w:sz w:val="22"/>
        </w:rPr>
        <w:t xml:space="preserve"> του ανοικτού διεθνή διαγωνισμού, για την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επιλογή Αναδόχου του έργου </w:t>
      </w:r>
      <w:r>
        <w:rPr>
          <w:rFonts w:cs="Times New Roman" w:ascii="Times New Roman" w:hAnsi="Times New Roman"/>
          <w:b/>
          <w:szCs w:val="24"/>
        </w:rPr>
        <w:t xml:space="preserve">«Σύστημα Διαχείρισης και Επιχειρηματική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Ευφυΐας ΕΣΥ» </w:t>
      </w:r>
      <w:r>
        <w:rPr>
          <w:rFonts w:cs="Times New Roman" w:ascii="Times New Roman" w:hAnsi="Times New Roman"/>
          <w:szCs w:val="24"/>
        </w:rPr>
        <w:t>με αρ. Δ</w:t>
      </w:r>
      <w:r>
        <w:rPr>
          <w:rFonts w:cs="Times New Roman" w:ascii="Times New Roman" w:hAnsi="Times New Roman"/>
          <w:sz w:val="22"/>
        </w:rPr>
        <w:t>ιακήρυξης 1/2012</w:t>
      </w:r>
      <w:r>
        <w:rPr>
          <w:rFonts w:cs="Arial" w:ascii="Times New Roman" w:hAnsi="Times New Roman"/>
          <w:sz w:val="22"/>
          <w:szCs w:val="22"/>
        </w:rPr>
        <w:t xml:space="preserve"> και ορίζουμε νέα ημερομηνία διενέργειας 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του διαγωνισμού την 23</w:t>
      </w:r>
      <w:r>
        <w:rPr>
          <w:rFonts w:cs="Arial" w:ascii="Times New Roman" w:hAnsi="Times New Roman"/>
          <w:sz w:val="22"/>
          <w:szCs w:val="22"/>
          <w:vertAlign w:val="superscript"/>
        </w:rPr>
        <w:t>η</w:t>
      </w:r>
      <w:r>
        <w:rPr>
          <w:rFonts w:cs="Arial" w:ascii="Times New Roman" w:hAnsi="Times New Roman"/>
          <w:sz w:val="22"/>
          <w:szCs w:val="22"/>
        </w:rPr>
        <w:t xml:space="preserve"> Μαΐου 2012, ημέρα Τετάρτη και ώρα 11:00 π.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Καταληκτική ημερομηνία υποβολής των σχετικών προσφορών ορίζεται η 22</w:t>
      </w:r>
      <w:r>
        <w:rPr>
          <w:rFonts w:cs="Arial" w:ascii="Times New Roman" w:hAnsi="Times New Roman"/>
          <w:sz w:val="22"/>
          <w:szCs w:val="22"/>
          <w:vertAlign w:val="superscript"/>
        </w:rPr>
        <w:t>η</w:t>
      </w:r>
      <w:r>
        <w:rPr>
          <w:rFonts w:cs="Arial" w:ascii="Times New Roman" w:hAnsi="Times New Roman"/>
          <w:sz w:val="22"/>
          <w:szCs w:val="22"/>
        </w:rPr>
        <w:t xml:space="preserve"> Μαΐου 2012,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Times New Roman" w:hAnsi="Times New Roman"/>
          <w:sz w:val="22"/>
          <w:szCs w:val="22"/>
        </w:rPr>
        <w:t>ημέρα Τρίτη και ώρα 14:30 μ.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Β</w:t>
      </w:r>
      <w:r>
        <w:rPr>
          <w:rFonts w:cs="Times New Roman" w:ascii="Times New Roman" w:hAnsi="Times New Roman"/>
          <w:sz w:val="22"/>
          <w:szCs w:val="22"/>
        </w:rPr>
        <w:t xml:space="preserve">. Η σχετική ανακοίνωση θα αποσταλεί για δημοσίευση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ην Υπηρεσία Επίσημων Εκδόσεων των Ευρωπαϊκών Κοινοτήτων (για το Συμπλήρωμα της Επίσημης Εφημερίδας των Ευρωπαϊκών Κοινοτήτων), την 26/4/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ο </w:t>
      </w:r>
      <w:r>
        <w:rPr>
          <w:rFonts w:cs="Times New Roman" w:ascii="Times New Roman" w:hAnsi="Times New Roman"/>
          <w:sz w:val="22"/>
        </w:rPr>
        <w:t>Τεύχος Διακηρύξεων Δημοσίων Συμ</w:t>
        <w:softHyphen/>
        <w:t>βάσεων της Εφημερίδας της Κυβέρνησης</w:t>
      </w:r>
      <w:r>
        <w:rPr>
          <w:rFonts w:cs="Times New Roman" w:ascii="Times New Roman" w:hAnsi="Times New Roman"/>
          <w:sz w:val="22"/>
          <w:szCs w:val="22"/>
        </w:rPr>
        <w:t>, την  26/4/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ις ημερήσιες οικονομικές εφημερίδες :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0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- ΝΑΥΤΕΜΠΟΡΙΚΗ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ΗΜΕΡΗΣΙΑ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ΗΧΩ ΔΗΜΟΠΡΑΣΙΩΝ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.  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α)</w:t>
        <w:tab/>
        <w:t xml:space="preserve">θα </w:t>
      </w:r>
      <w:r>
        <w:rPr>
          <w:rFonts w:cs="Times New Roman" w:ascii="Times New Roman" w:hAnsi="Times New Roman"/>
          <w:color w:val="000000"/>
          <w:sz w:val="22"/>
          <w:szCs w:val="22"/>
        </w:rPr>
        <w:t>αναρτηθεί</w:t>
      </w:r>
      <w:r>
        <w:rPr>
          <w:rFonts w:cs="Times New Roman" w:ascii="Times New Roman" w:hAnsi="Times New Roman"/>
          <w:sz w:val="22"/>
          <w:szCs w:val="22"/>
        </w:rPr>
        <w:t xml:space="preserve"> στον πίνακα </w:t>
      </w:r>
      <w:r>
        <w:rPr>
          <w:rFonts w:cs="Times New Roman" w:ascii="Times New Roman" w:hAnsi="Times New Roman"/>
          <w:sz w:val="22"/>
        </w:rPr>
        <w:t xml:space="preserve">ανακοινώσεων του Υπουργείου Υγείας και Κοινωνικής Αλληλεγγύης </w:t>
      </w:r>
      <w:r>
        <w:rPr>
          <w:rFonts w:cs="Times New Roman" w:ascii="Times New Roman" w:hAnsi="Times New Roman"/>
          <w:sz w:val="22"/>
          <w:szCs w:val="22"/>
        </w:rPr>
        <w:t xml:space="preserve">και </w:t>
      </w:r>
    </w:p>
    <w:p>
      <w:pPr>
        <w:pStyle w:val="TextBody"/>
        <w:tabs>
          <w:tab w:val="left" w:pos="720" w:leader="none"/>
          <w:tab w:val="left" w:pos="900" w:leader="none"/>
        </w:tabs>
        <w:spacing w:before="60" w:after="0"/>
        <w:ind w:left="72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β)</w:t>
        <w:tab/>
        <w:t xml:space="preserve">θα </w:t>
      </w:r>
      <w:r>
        <w:rPr>
          <w:rFonts w:cs="Times New Roman" w:ascii="Times New Roman" w:hAnsi="Times New Roman"/>
          <w:color w:val="000000"/>
          <w:sz w:val="22"/>
          <w:szCs w:val="22"/>
        </w:rPr>
        <w:t>αποσταλεί</w:t>
      </w:r>
      <w:r>
        <w:rPr>
          <w:rFonts w:cs="Times New Roman" w:ascii="Times New Roman" w:hAnsi="Times New Roman"/>
          <w:sz w:val="22"/>
          <w:szCs w:val="22"/>
        </w:rPr>
        <w:t xml:space="preserve"> στους παρακάτω φορείς: 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Εμπορικά - Βιομηχανικά Επιμελητήρια: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α.  Αθηνών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β.  Θεσσαλονίκης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Επαγγελματικά Επιμελητήρια: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α. Αθηνών</w:t>
      </w:r>
    </w:p>
    <w:p>
      <w:pPr>
        <w:pStyle w:val="Normal"/>
        <w:spacing w:before="60" w:after="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β. Θεσσαλονίκης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</w:rPr>
        <w:t>Γ.</w:t>
      </w:r>
      <w:r>
        <w:rPr>
          <w:rFonts w:cs="Times New Roman" w:ascii="Times New Roman" w:hAnsi="Times New Roman"/>
          <w:sz w:val="22"/>
        </w:rPr>
        <w:t xml:space="preserve"> Τα </w:t>
      </w:r>
      <w:r>
        <w:rPr>
          <w:rFonts w:cs="Times New Roman" w:ascii="Times New Roman" w:hAnsi="Times New Roman"/>
          <w:sz w:val="22"/>
          <w:szCs w:val="22"/>
        </w:rPr>
        <w:t>έξοδα</w:t>
      </w:r>
      <w:r>
        <w:rPr>
          <w:rFonts w:cs="Times New Roman" w:ascii="Times New Roman" w:hAnsi="Times New Roman"/>
          <w:sz w:val="22"/>
        </w:rPr>
        <w:t xml:space="preserve"> δημοσίευσης της παραπάνω ανακοίνωσης,</w:t>
      </w:r>
      <w:r>
        <w:rPr>
          <w:rFonts w:cs="Arial" w:ascii="Times New Roman" w:hAnsi="Times New Roman"/>
          <w:sz w:val="22"/>
          <w:szCs w:val="22"/>
        </w:rPr>
        <w:t xml:space="preserve"> για μεν την Εφημερίδα των 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Arial" w:ascii="Times New Roman" w:hAnsi="Times New Roman"/>
          <w:sz w:val="22"/>
          <w:szCs w:val="22"/>
        </w:rPr>
        <w:t>Ευρωπαϊκών Κοινοτήτων βαρύνουν την Ευρωπαϊκή Ένωση, για δε τον Ελληνικό Τύπο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βαρύνουν την Αναθέτουσα Αρχή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2"/>
          <w:szCs w:val="22"/>
        </w:rPr>
        <w:t>Δ.</w:t>
      </w:r>
      <w:r>
        <w:rPr>
          <w:rFonts w:cs="Arial" w:ascii="Times New Roman" w:hAnsi="Times New Roman"/>
          <w:sz w:val="22"/>
          <w:szCs w:val="22"/>
        </w:rPr>
        <w:t xml:space="preserve">  Κατά  τα  λοιπά ισχύει, ως   έχει, η  </w:t>
      </w:r>
      <w:r>
        <w:rPr>
          <w:rFonts w:cs="Times New Roman" w:ascii="Times New Roman" w:hAnsi="Times New Roman"/>
          <w:sz w:val="22"/>
        </w:rPr>
        <w:t>υπ’ αριθμ.</w:t>
      </w:r>
      <w:r>
        <w:rPr>
          <w:rFonts w:cs="Times New Roman" w:ascii="Times New Roman" w:hAnsi="Times New Roman"/>
          <w:sz w:val="22"/>
          <w:szCs w:val="22"/>
        </w:rPr>
        <w:t xml:space="preserve"> ΔΥ6β/Γ.Π./οικ. 29378/22-3-2012 απ</w:t>
      </w:r>
      <w:r>
        <w:rPr>
          <w:rFonts w:cs="Times New Roman" w:ascii="Times New Roman" w:hAnsi="Times New Roman"/>
          <w:sz w:val="22"/>
        </w:rPr>
        <w:t xml:space="preserve">όφαση 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διενέργειας του διαγωνισμού με αρ. Διακήρυξης 1/2012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Ο  ΥΠΟΥΡΓ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Α. ΛΟΒΕΡΔ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Κοινοποίηση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ΕΥΔ ΕΠ «Ψηφιακή Σύγκλιση» (Λέκκα 23-25, 105 62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ΕΒΕΑ (</w:t>
      </w:r>
      <w:r>
        <w:rPr>
          <w:rStyle w:val="Normal2"/>
          <w:rFonts w:cs="Times New Roman" w:ascii="Times New Roman" w:hAnsi="Times New Roman"/>
          <w:color w:val="000000"/>
          <w:sz w:val="22"/>
          <w:szCs w:val="22"/>
        </w:rPr>
        <w:t xml:space="preserve">Ακαδημίας 7, ΤΚ 106 71, Αθήνα)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ΕΒΕΘ (Τσιμισκή 29, ΤΚ 546 24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ΕΕΑ (Πανεπιστημίου 44, ΤΚ 106 79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ΕΕΘ (Αριστοτέλους 27, ΤΚ 546 24,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Εσωτερική διανομή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Γραφείο κ.Υπουργού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ραφείο κ.κ. Υφυπουργών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Γραφείο κ.κ. Γεν. Γραμματέ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 Γραφείο κ. Γεν. Δ/ντή Δ/κης Υποστήριξης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Τεχνικών Υποδομών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Δ/νση Οικονομικού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Δ/νση Οργάνωσης, Απλούστευσης Διαδικασιών &amp; Πληροφορικής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Δ/νση Προμηθειών, Τμήμα Β΄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39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2"/>
      <w:numFmt w:val="decimal"/>
      <w:lvlText w:val="%1.%2"/>
      <w:lvlJc w:val="left"/>
      <w:pPr>
        <w:tabs>
          <w:tab w:val="num" w:pos="780"/>
        </w:tabs>
        <w:ind w:left="78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2">
    <w:name w:val="normal2"/>
    <w:basedOn w:val="Style10"/>
    <w:qFormat/>
    <w:rPr>
      <w:rFonts w:ascii="Verdana" w:hAnsi="Verdana" w:cs="Tahoma"/>
      <w:b w:val="false"/>
      <w:bCs w:val="false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lineRule="atLeast" w:line="300" w:before="120" w:after="0"/>
      <w:jc w:val="both"/>
    </w:pPr>
    <w:rPr>
      <w:rFonts w:ascii="Tahoma" w:hAnsi="Tahoma" w:cs="Tahoma"/>
      <w:sz w:val="22"/>
    </w:rPr>
  </w:style>
  <w:style w:type="paragraph" w:styleId="Style11">
    <w:name w:val="Λίστα με αριθμούς"/>
    <w:basedOn w:val="Normal"/>
    <w:qFormat/>
    <w:pPr>
      <w:suppressAutoHyphens w:val="true"/>
      <w:spacing w:before="120" w:after="0"/>
      <w:jc w:val="both"/>
    </w:pPr>
    <w:rPr>
      <w:rFonts w:cs="Arial"/>
      <w:sz w:val="22"/>
      <w:szCs w:val="22"/>
    </w:rPr>
  </w:style>
  <w:style w:type="paragraph" w:styleId="Article">
    <w:name w:val="Artic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176" w:leader="none"/>
        <w:tab w:val="left" w:pos="4320" w:leader="none"/>
        <w:tab w:val="left" w:pos="4752" w:leader="none"/>
        <w:tab w:val="left" w:pos="4896" w:leader="none"/>
        <w:tab w:val="left" w:pos="5184" w:leader="none"/>
      </w:tabs>
      <w:suppressAutoHyphens w:val="true"/>
      <w:ind w:left="432" w:hanging="432"/>
      <w:jc w:val="both"/>
      <w:outlineLvl w:val="9"/>
    </w:pPr>
    <w:rPr>
      <w:rFonts w:cs="Arial"/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4:00Z</dcterms:created>
  <dc:creator>USER</dc:creator>
  <dc:description/>
  <cp:keywords/>
  <dc:language>en-US</dc:language>
  <cp:lastModifiedBy>USER</cp:lastModifiedBy>
  <cp:lastPrinted>2012-04-19T15:54:00Z</cp:lastPrinted>
  <dcterms:modified xsi:type="dcterms:W3CDTF">2012-04-26T07:25:00Z</dcterms:modified>
  <cp:revision>119</cp:revision>
  <dc:subject/>
  <dc:title>                                              ΑΝΑΡΤΗΤΕΑ ΣΤΟ ΔΙΑΔΙΚΤΥΟ</dc:title>
</cp:coreProperties>
</file>