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ΑΤΑΛΟΓΟΣ  ΣΧΕΔΙΩΝ  ΗΜ</w:t>
      </w:r>
    </w:p>
    <w:p>
      <w:pPr>
        <w:pStyle w:val="Normal"/>
        <w:rPr/>
      </w:pPr>
      <w:r>
        <w:rPr/>
      </w:r>
    </w:p>
    <w:tbl>
      <w:tblPr>
        <w:tblStyle w:val="a3"/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3544"/>
        <w:gridCol w:w="3403"/>
      </w:tblGrid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ΑΝ.ΠΡ-0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ΑΝΤΙΚΕΡΑΥΝΙΚΗ ΠΡΟΣΤΑΣΙΑ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ΚΑΤΟΨΗ ΣΤΕΓΗΣ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ΑΠ-0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ΑΠΟΧΕΤΕΥΣΕΙΣ - ΟΜΒΡΙΑ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ΚΑΤΟΨΗ ΥΠΟΓΕΙΟΥ-ΙΣΟΓΕΙΟΥ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ΑΠ-0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ΑΠΟΧΕΤΕΥΣΕΙΣ - ΟΜΒΡΙΑ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ΚΑΤΟΨΗ ΣΤΕΓΗΣ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ΑΠ-0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ΑΠΟΧΕΤΕΥΣΕΙΣ - ΟΜΒΡΙΑ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ΔΙΑΓΡΑΜΜΑ ΔΙΚΤΥΟΥ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Α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-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ΑΣΘΕΝΗ ΡΕΥΜΑΤΑ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ΚΑΤΟΨΗ ΥΠΟΓΕΙΟΥ-ΙΣΟΓΕΙΟΥ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RD-0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ΑΡΔΕΥΣΗ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ΔΙΑΜΟΡΦΩΣΗ ΚΗΠΟΥ/ΚΑΘΙΣΤΙΚΟ/ΔΙΑΔΡΟΜΟΣ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ΗΚ-0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ΗΛΕΚΤΡΙΚΑ – ΚΙΝΗΣΗ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ΚΑΤΟΨΗ ΥΠΟΓΕΙΟΥ-ΙΣΟΓΕΙΟΥ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ΗΚ-0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ΗΛΕΚΤΡΙΚΑ – ΚΙΝΗΣΗ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ΠΑΡΟΧΕΣ ΠΙΝΑΚΑ ΚΛΙΜΑΤΙΣΜΟΥ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ΗΚ-0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ΗΛΕΚΤΡΙΚΑ – ΚΙΝΗΣΗ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ΗΛΕΚΤΡΙΚΟΙ ΠΙΝΑΚΕΣ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ΗΚ-0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ΗΛΕΚΤΡΙΚΑ – ΚΙΝΗΣΗ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ΗΛΕΚΤΡΙΚΟΙ ΠΙΝΑΚΕΣ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ΗΦ-0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ΗΛΕΚΤΡΙΚΑ – ΦΩΤΙΣΜΟΣ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ΚΑΤΟΨΗ ΥΠΟΓΕΙΟΥ-ΙΣΟΓΕΙΟΥ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ΗΦ-0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ΗΛΕΚΤΡΙΚΑ – ΦΩΤΙΣΜΟΣ ΠΡΟΘΗΚΩΝ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ΚΑΤΟΨΗ ΥΠΟΓΕΙΟΥ-ΙΣΟΓΕΙΟΥ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Κ.Α.-0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ΚΛΙΜΑΤΙΣΜΟΣ ΑΕΡΑΓΩΓΩΝ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ΚΑΤΟΨΗ ΥΠΟΓΕΙΟΥ-ΙΣΟΓΕΙΟΥ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Κ.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-0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ΚΛΙΜΑΤΙΣΜΟΣ ΣΩΛΗΝΩΣΕΙΣ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ΚΑΤΟΨΗ ΥΠΟΓΕΙΟΥ-ΙΣΟΓΕΙΟΥ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ΕΝ.ΠΥΡ-0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ΠΥΡΟΣΒΕΣΗ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ΚΑΤΟΨΗ ΥΠΟΓΕΙΟΥ-ΙΣΟΓΕΙΟΥ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ΕΝ.ΠΥΡΟ-0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ΠΥΡΑΝΙΧΝΕΥΣΗ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ΚΑΤΟΨΗ ΥΠΟΓΕΙΟΥ-ΙΣΟΓΕΙΟΥ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ΣΑ-0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ΣΥΣΤΗΜΑΤΑ ΑΣΦΑΛΕΙΑΣ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ΚΑΤΟΨΗ ΥΠΟΓΕΙΟΥ-ΙΣΟΓΕΙΟΥ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ΥΔΡ-0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ΥΔΡΕΥΣΗ 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ΚΑΤΟΨΗ ΥΠΟΓΕΙΟΥ-ΙΣΟΓΕΙΟΥ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ΥΔΡ-0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ΥΔΡΕΥΣΗ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ΔΙΑΓΡΑΜΜΑ ΔΙΚΤΥΟΥ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ΣΦ-0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ΣΥΣΤΗΜΑ ΦΩΤΙΣΜΟΥ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ΚΑΤΟΨΗ ΥΠΟΓΕΙΟΥ-ΙΣΟΓΕΙΟΥ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f38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57</Words>
  <Characters>854</Characters>
  <CharactersWithSpaces>10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27:00Z</dcterms:created>
  <dc:creator>Stefanidou</dc:creator>
  <dc:description/>
  <dc:language>en-US</dc:language>
  <cp:lastModifiedBy>Stefanidou</cp:lastModifiedBy>
  <dcterms:modified xsi:type="dcterms:W3CDTF">2021-09-17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