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ΚΑΤΑΛΟΓΟΣ ΣΧΕΔΙΩΝ</w:t>
      </w:r>
    </w:p>
    <w:p>
      <w:pPr>
        <w:pStyle w:val="Normal"/>
        <w:rPr/>
      </w:pPr>
      <w:r>
        <w:rPr/>
      </w:r>
    </w:p>
    <w:tbl>
      <w:tblPr>
        <w:tblStyle w:val="a3"/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5533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ΓΕΝΙΚΗ ΚΑΤΟΨΗ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ΚΑΤΟΨΗ ΣΤΕΓΗΣ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3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ΟΣΟΨΗ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4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ΔΥΤΙΚΗ ΟΨΗ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5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ΒΟΡΕΙΑ ΟΨΗ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6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ΟΜΗ Α-Α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7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ΤΟΜΗ Β-Β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8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ΥΑΛΟΠΕΤΑΣΜΑΤΑ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09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ΟΣΒΑΣΗ ΑΜΕΑ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10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ΑΡΑΞΗ ΑΠΟΣΤΡΑΓΓΙΣΤΙΚΗΣ ΤΑΦΡ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11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ΛΕΠΤΟΜΕΡΕΙΕΣ ΑΠΟΣΤΡΑΓΓΙΣΤΙΚΟΥ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ΠΡ.12</w:t>
            </w:r>
          </w:p>
        </w:tc>
        <w:tc>
          <w:tcPr>
            <w:tcW w:w="5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l-GR" w:eastAsia="en-US" w:bidi="ar-SA"/>
              </w:rPr>
              <w:t>ΧΡΩΜΑΤΙΚΗ ΑΠΟΚΑΤΑΣΤΑΣΗ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f38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45</Words>
  <Characters>248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7:00Z</dcterms:created>
  <dc:creator>Stefanidou</dc:creator>
  <dc:description/>
  <dc:language>en-US</dc:language>
  <cp:lastModifiedBy>Λογαριασμός Microsoft</cp:lastModifiedBy>
  <dcterms:modified xsi:type="dcterms:W3CDTF">2021-12-14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