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91"/>
        <w:gridCol w:w="2407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Πά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ΑΝΤΙΝ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ΡΑ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ABE68-23E6-429B-920E-9D0804847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1</Characters>
  <CharactersWithSpaces>2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6:00Z</dcterms:created>
  <dc:creator>Ευγενία Κοστή</dc:creator>
  <dc:description/>
  <dc:language>en-US</dc:language>
  <cp:lastModifiedBy>tzakynthinos</cp:lastModifiedBy>
  <cp:lastPrinted>2020-06-22T07:53:00Z</cp:lastPrinted>
  <dcterms:modified xsi:type="dcterms:W3CDTF">2020-06-2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