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αβά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 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ΟΥΛΑ ΜΑΡ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ΣΑΒΒ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ΠΙ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ΡΛ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ΑΣ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ΛΙΜ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ΡΑΤΣΙΑΝ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ΠΙ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15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ΠΑΝΑΓΙΩ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ΗΜΗΤ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ΕΝΙΑ Ξ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ΜΠ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ΠΑΛ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Μ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ΣΚ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Ζ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αβά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Ημαθ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Χ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Θ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Λ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ΝΕΛ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ΑΓ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ΣΤΕ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Α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ΙΔΗ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ΜΑΡΑΓΔ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Φ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 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ΤΣ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ΡΙΣΤΕ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ΟΛ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Δ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Α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Ν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ΒΕ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ΙΧΑ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ΜΠΡ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Τ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ΧΛΙΒ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Θ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ΑΣ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ΣΙ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ΝΕΛ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ΙΑ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ΤΖΙΟ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ΛΑΜ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Σ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OPOV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NATAL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Ω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Ημαθ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Αρκαδ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ΚΑΡΠ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ΦΙ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5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ΤΣ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ΥΡΜΟΥ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Λ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ΙΑΝΝ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ΧΑ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ΕΤΑΞ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ΧΑ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ΤΣΑ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ΑΝΤΗ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Αρκαδ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94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925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9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ιερ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ΑΓ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Ψ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/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Ν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ΛΑ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Σ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ΜΠΑΡΔ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ΑΜΜΕ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ΤΖΙ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ΡΒΑΡΕ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ΕΦΑ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Α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ΑΣΙ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Χ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Τ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ΝΕΛ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D0D0D"/>
              </w:rPr>
            </w:pPr>
            <w:r>
              <w:rPr>
                <w:color w:val="0D0D0D"/>
              </w:rPr>
              <w:t>16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D0D0D"/>
              </w:rPr>
            </w:pPr>
            <w:r>
              <w:rPr>
                <w:color w:val="0D0D0D"/>
              </w:rPr>
              <w:t>ΒΑΣΙΛΕ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D0D0D"/>
              </w:rPr>
            </w:pPr>
            <w:r>
              <w:rPr>
                <w:color w:val="0D0D0D"/>
              </w:rPr>
              <w:t>ΣΥΜ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ΞΑΝΘ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Η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ΕΤΡ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ΑΒΕ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ΙΑΝΤΑΦΥ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Χαλκιδική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ΤΖΑΝ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Θ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-ΡΑΦΑΗ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ΩΝ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ΑΣΤΡ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Μαγνησ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Λ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Γ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ΙΝΑ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ΑΒΓΕ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ΔΗΛ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ΒΒ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ΜΩΡΑ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ΩΡΑΙΤΗ ΣΤΑΜΑΤ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ΡΤΖ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-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ΡΙΜ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8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ΣΚΡΙΜ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8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ΠΑΠΑΠΟΣΤΟ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ΥΛΓ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ΑΔΑΜΑΝ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ΘΕ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ΧΑ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ΚΑΜΑΓΙΑΝ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ΑΓΙΑΝ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ΧΑ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ΑΧΡΟΙ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ΑΛΕΞΑΝΔ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ΘΑ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ΣΤ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ΑΚΥ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ΣΑΙΜ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ΑΖ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ΚΡΥΣΤ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ΑΖ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ΚΡΥΣΤ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ΚΟΥΣΚΟΥ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ΜΙΧΑΗ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ΦΩΤΕ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ΜΙΧΑΗ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ΦΩΤΕ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ΧΑΣ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ΑΛΕΝΤ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Μαγνησ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6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Ηλε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11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ΣΑΙ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ΚΕΛ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Α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ΙΜ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ΙΚ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ΘΥΜ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ΠΥΡΟΥ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ΕΡΕΝΤΙ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ΟΥΛ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8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ΕΝΤ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Η ΧΑΡΑΛΑΜΠ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ΟΥΡΟΓΙΑΝ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ΤΩΝ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ΛΙΚΙ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ΚΟΤΑΡ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Μ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ΓΕ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ΗΛΙ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6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ΠΑΝΑΓΙΩ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ΙΚΟ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6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ΠΗΛΙΩΤ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ΕΙ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7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ΟΔΩ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Ηλεί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Αργολίδ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Α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Η ΑΛΕΞ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ΑΜΑΝ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ΛΩ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ΒΡΩΝ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 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ΙΔ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ΙΚΟΛ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ΣΣ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Δ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ΚΟΥΡΒΑ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ΤΟ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ΚΚΙ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ΩΡΑ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Σ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Σ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ΕΛ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SHKEMB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ANGJELIK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Αργολίδ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51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49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29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Ξάνθ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/5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9/4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ΜΒΕΡ 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ΡΔΕ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ΥΖΟΥ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ΣΣ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Ν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ΟΔΩ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ΛΑΤΙ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ΓΚΑ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ΙΑΝ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ΜΠ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ΥΩ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ΥΦ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ΕΦΕΡ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ΕΡΓΕ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άστρι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Ξάνθ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ιλκί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Λ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ΣΙΑ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Μ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 ΠΑΡΑΣΚΕΥ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Ι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ΟΥΓΙΟΥΚ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ιλκίς- Εύζωνοι (Συνοριακός Σταθμό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ΡΖΕ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Ζ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άσ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ΕΜΜΑΝΟΥΗ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ΕΥ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ΛΟΓ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Τ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ΟΥ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έρκυρα- Παξο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Ιθάκ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ευκάδ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ΔΡΟΜ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Δήμος Κυθήρω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Δήμος Κυθήρω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 ΕΜΜΑΝΟΥ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Δήμος Αίγιν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ΔΑΛ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 Άνδ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Ζ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 Άνδρ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ΒΔ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ΒΔ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ΥΣΤΙ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 Μυκόν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Δήμος Σαλαμίνο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Κ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ΑΣ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Δήμος Σαλαμίνο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Κ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ΑΣ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 Κεφαλλην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ΙΛ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ΛΕΡΓ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ΥΛΙΑ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ΓΓΟΥΡ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Ι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3F5585-E99C-47EA-928F-B66B36E96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2971</Words>
  <Characters>16046</Characters>
  <CharactersWithSpaces>18980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50:00Z</dcterms:created>
  <dc:creator>Ευγενία Κοστή</dc:creator>
  <dc:description/>
  <dc:language>en-US</dc:language>
  <cp:lastModifiedBy>tzakynthinos</cp:lastModifiedBy>
  <cp:lastPrinted>2020-07-24T16:11:00Z</cp:lastPrinted>
  <dcterms:modified xsi:type="dcterms:W3CDTF">2020-07-2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