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ΑΙΤΗΣΗ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Όνομα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Ιδιότητα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Φορέας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Εργασιακή  Σχέση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Κλάδος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Ταχ. </w:t>
        <w:tab/>
        <w:t xml:space="preserve">Δ/νση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Τηλ. Εργασίας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Τηλ. Οικίας: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Τηλ. κινητό: 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Δ/νση Ηλ. Ταχυδρομείου: </w:t>
      </w:r>
    </w:p>
    <w:p>
      <w:pPr>
        <w:pStyle w:val="Normal"/>
        <w:spacing w:lineRule="auto" w:line="480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Ημ/νία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Επισυνάπτοντ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ΠΡΟΣ: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ΕΠΙΤΕΛΙΚΗ ΔΟΜΗ ΕΣΠΑ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ΤΟΥ ΥΠΟΥΡΓΕΙΟΥ ΥΓΕΙΑΣ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Γλάδστωνος 1 Α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48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Σε συνέχεια της με ΑΠ οικ. 1525/30.05.2019 (ΑΔΑ: 7ΜΦΞ465ΦΥΟ-5Τ4 Πρόσκλησης Εκδήλωσης Ενδιαφέροντος για τη στελέχωση της υπηρεσίας σας,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ας</w:t>
      </w:r>
      <w:bookmarkStart w:id="0" w:name="_GoBack"/>
      <w:bookmarkEnd w:id="0"/>
      <w:r>
        <w:rPr>
          <w:rFonts w:cs="Arial" w:ascii="Verdana" w:hAnsi="Verdana"/>
        </w:rPr>
        <w:t xml:space="preserve"> υποβάλλω αίτημα απόσπασής /μετακίνησής μου στην Ειδική Υπηρεσία «Επιτελική Δομή ΕΣΠΑ Υπ. Υγείας»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υνημμένα υποβάλλω Τυποποιημένο Βιογραφικό μου Σημείωμα, συμπληρωμένο σύμφωνα με τις οδηγίες που συνοδεύουν τη σχετική Πρόσκληση.</w:t>
      </w:r>
    </w:p>
    <w:p>
      <w:pPr>
        <w:pStyle w:val="Normal"/>
        <w:spacing w:lineRule="auto" w:line="48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</w:t>
      </w:r>
      <w:r>
        <w:rPr>
          <w:rFonts w:ascii="Verdana" w:hAnsi="Verdana"/>
          <w:b/>
          <w:bCs/>
        </w:rPr>
        <w:t>Ο/Η  Αιτών/ούσα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</w:t>
      </w:r>
      <w:r>
        <w:rPr>
          <w:rFonts w:ascii="Verdana" w:hAnsi="Verdana"/>
        </w:rPr>
        <w:t>(Υπογραφή)</w:t>
      </w:r>
    </w:p>
    <w:p>
      <w:pPr>
        <w:pStyle w:val="Normal"/>
        <w:rPr>
          <w:rFonts w:ascii="Verdana" w:hAnsi="Verdana"/>
        </w:rPr>
      </w:pPr>
      <w:r>
        <w:rPr/>
      </w:r>
    </w:p>
    <w:sectPr>
      <w:type w:val="continuous"/>
      <w:pgSz w:w="11906" w:h="16838"/>
      <w:pgMar w:left="993" w:right="1274" w:gutter="0" w:header="0" w:top="1440" w:footer="0" w:bottom="1440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0be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f90bec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0b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0be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7</Words>
  <Characters>581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8:00Z</dcterms:created>
  <dc:creator>ΠΑΝΤΕΛΑΚΗ ΚΥΡΙΑΚΗ</dc:creator>
  <dc:description/>
  <dc:language>en-US</dc:language>
  <cp:lastModifiedBy>ΠΑΝΤΕΛΑΚΗ ΚΥΡΙΑΚΗ</cp:lastModifiedBy>
  <cp:lastPrinted>2017-10-13T08:25:00Z</cp:lastPrinted>
  <dcterms:modified xsi:type="dcterms:W3CDTF">2019-05-30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