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ΟΡΘΗ ΕΠΑΝΑΛΗΨΗ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ΚΑΙ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ΚΟΙΝΩΝΙΚΗΣ ΑΛΛΗΛΕΓΓΥΗΣ</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18 / 5  /  2012</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 xml:space="preserve">Υ10γ/ Οίκ.  </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Σολδάτος Δ.                                 </w:t>
            </w:r>
          </w:p>
          <w:p>
            <w:pPr>
              <w:pStyle w:val="Normal"/>
              <w:tabs>
                <w:tab w:val="clear" w:pos="720"/>
                <w:tab w:val="left" w:pos="1843" w:leader="none"/>
              </w:tabs>
              <w:spacing w:lineRule="auto" w:line="240" w:before="0" w:after="0"/>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Κουρτέση Ι.</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Δημητράκου Γ.</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color w:val="FF0000"/>
          <w:sz w:val="24"/>
          <w:szCs w:val="24"/>
          <w:u w:val="single"/>
        </w:rPr>
      </w:pPr>
      <w:r>
        <w:rPr>
          <w:b/>
          <w:color w:val="FF0000"/>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b/>
          <w:b/>
          <w:color w:val="0000FF"/>
          <w:sz w:val="24"/>
          <w:szCs w:val="24"/>
          <w:u w:val="single"/>
        </w:rPr>
      </w:pPr>
      <w:r>
        <w:rPr>
          <w:b/>
          <w:color w:val="FF0000"/>
          <w:sz w:val="24"/>
          <w:szCs w:val="24"/>
        </w:rPr>
        <w:tab/>
      </w:r>
      <w:r>
        <w:rPr>
          <w:b/>
          <w:color w:val="0000FF"/>
          <w:sz w:val="24"/>
          <w:szCs w:val="24"/>
          <w:u w:val="single"/>
        </w:rPr>
        <w:t xml:space="preserve">Γιατροί με ειδικότητα Γενικής Ιατρικής </w:t>
      </w:r>
      <w:r>
        <w:rPr>
          <w:b/>
          <w:color w:val="FF0000"/>
          <w:sz w:val="24"/>
          <w:szCs w:val="24"/>
          <w:u w:val="single"/>
        </w:rPr>
        <w:t xml:space="preserve">ΑΠΟΚΛΕΙΟΝΤΑΙ </w:t>
      </w:r>
      <w:r>
        <w:rPr>
          <w:b/>
          <w:color w:val="0000FF"/>
          <w:sz w:val="24"/>
          <w:szCs w:val="24"/>
          <w:u w:val="single"/>
        </w:rPr>
        <w:t>της συμμετοχής τους για ΠΡΟΣΩΠΟΠΑΓΕΙΣ θέσεις και θέσεις ΠΛΟΙΩΝ.</w:t>
      </w:r>
    </w:p>
    <w:p>
      <w:pPr>
        <w:pStyle w:val="Normal"/>
        <w:rPr>
          <w:b/>
          <w:b/>
          <w:color w:val="0000FF"/>
          <w:sz w:val="24"/>
          <w:szCs w:val="24"/>
          <w:u w:val="single"/>
        </w:rPr>
      </w:pPr>
      <w:r>
        <w:rPr>
          <w:rFonts w:cs="Calibri"/>
          <w:b/>
          <w:color w:val="0000FF"/>
          <w:sz w:val="24"/>
          <w:szCs w:val="24"/>
          <w:u w:val="single"/>
        </w:rPr>
        <w:t xml:space="preserve">             </w:t>
      </w:r>
      <w:r>
        <w:rPr>
          <w:b/>
          <w:color w:val="0000FF"/>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06"/>
        <w:gridCol w:w="7194"/>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94"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718" w:type="dxa"/>
        <w:jc w:val="left"/>
        <w:tblInd w:w="-20" w:type="dxa"/>
        <w:tblLayout w:type="fixed"/>
        <w:tblCellMar>
          <w:top w:w="0" w:type="dxa"/>
          <w:left w:w="108" w:type="dxa"/>
          <w:bottom w:w="0" w:type="dxa"/>
          <w:right w:w="108" w:type="dxa"/>
        </w:tblCellMar>
      </w:tblPr>
      <w:tblGrid>
        <w:gridCol w:w="663"/>
        <w:gridCol w:w="3430"/>
        <w:gridCol w:w="920"/>
        <w:gridCol w:w="434"/>
        <w:gridCol w:w="1106"/>
        <w:gridCol w:w="2251"/>
        <w:gridCol w:w="1491"/>
        <w:gridCol w:w="423"/>
      </w:tblGrid>
      <w:tr>
        <w:trPr>
          <w:trHeight w:val="1980" w:hRule="atLeast"/>
        </w:trPr>
        <w:tc>
          <w:tcPr>
            <w:tcW w:w="663" w:type="dxa"/>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34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92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434" w:type="dxa"/>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1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2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rStyle w:val="Emphasis"/>
                <w:b/>
                <w:lang w:eastAsia="el-GR"/>
              </w:rPr>
              <w:t>ΕΠΟΠΤΕΥΩΝ ΝΟΣΟΚΟΜΕΙΟ</w:t>
            </w:r>
          </w:p>
        </w:tc>
        <w:tc>
          <w:tcPr>
            <w:tcW w:w="14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rFonts w:eastAsia="Times New Roman"/>
                <w:b/>
                <w:bCs/>
                <w:i/>
                <w:iCs/>
                <w:color w:val="000000"/>
                <w:sz w:val="16"/>
                <w:szCs w:val="16"/>
                <w:lang w:eastAsia="el-GR"/>
              </w:rPr>
              <w:t>ΝΟΜΟΣ</w:t>
            </w:r>
          </w:p>
        </w:tc>
        <w:tc>
          <w:tcPr>
            <w:tcW w:w="423" w:type="dxa"/>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ΣΤΑΚ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4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ΚΥ ΑΣΤΑΚ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ΜΥΤΙΚΑ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ΚΥ ΜΥΤΙΚΑ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ΙΟΥ ΒΛΑΣ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ΝΑΛΗΨ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8-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ΑΧΩΒ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ΧΟΝΤ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ΡΥΜΩΝ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ΛΛΗΝΙΚ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ΝΔΥΛ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ΝΙΣΚ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ΟΥΤΡΟΥ ΓΙΑ ΕΞΥΠ. ΚΟΙΝ. ΑΝΟΙΞΙΑΤ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ΣΑΡΙΣΤ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ΠΑΛΙΑΜΠΕΛ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ΝΤΑΛΟΦ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ΡΔΙΚΑΚ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6/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ΡΙΣΤ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ΛΑΓ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ΛΑΤΑ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ΕΣΟΛΟΓΓ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ΑΡΔΗΝ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4/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ΑΡΔΗΝΙΩΝ-ΕΞΥΠ.ΚΟΙΝ.ΚΕΧΡΙΝ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ΓΡΙΝ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ΙΤ/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ΚΡΑΝΙΔ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6/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ΝΑΥΠΛ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ΓΟΛ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ΥΓΟΥ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ΝΑΥΠΛ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ΓΟΛ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ΔΙΔΥΜ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ΝΑΥΠΛ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ΓΟΛ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ΕΩΝΙΔ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2/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ΕΩΝΙΔ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ΕΩΝΙΔΙΟΥ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ΤΡΟΠΑ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8/2/2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ΠΕΤΡ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ΠΕΤΡ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9-4-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ΕΛΙΜΑΧ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ΛΑΧΟΡΑΦΤ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ΥΤ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ΟΛΙ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ΥΡΡΑΧ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9/3/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ΛΙΑΝ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1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ΠΙ ΚΑΛΛΙΑΝ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ΠΟΛ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ΣΤΑΝ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7/3/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ΣΤ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ΨΙ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ΛΛΙ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ΣΜ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ΡΑΔΕΙΣ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ΠΑΡΑΛΙΟΥ ΑΣΤΡΟΥ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8/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ΟΡΤΣΙΝΟΥ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ΕΜΝ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ΤΡΙΠΟΛΗ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ΑΡΚΑΔ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ΑΓΝΑΝΤΩΝ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8/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ΑΓΝΑΝΤΩΝ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ΒΟΥΡΓΑΡΕΛΙΟΥ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ΒΟΥΡΓΑΡΕΛΙ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ΘΑΜΑΝ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ΕΛΕΝΤΖ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ΒΙΓΛ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ΕΛΑΤΗ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ΘΕΟΔΩΡΙ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2/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ΤΑΡΡΑΚΤ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8/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el-GR"/>
              </w:rPr>
              <w:t>24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ΕΝΤΡ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ΛΕΙΔΙ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0/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ΛΕΠΙΑΝ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ΓΑΛΟΧΑΡ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Τ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ΡΑΜΙ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Ρ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ΡΤ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8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ΓΝ-ΚΥ ΚΥΘΗΡ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ΥΘΗΡ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ΤΤ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9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ΣΑΛΑΜΙΝΑΣ -ΠΛΟΙΟ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6/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ΝΙΚΑΙ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ΤΤ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9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ΣΑΛΑΜΙΝΑΣ -ΠΛΟΙΟ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ΝΙΚΑΙ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ΤΤ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ΣΑΛΑΜΙΝΑΣ -ΠΛΟΙΟ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ΝΙΚΑΙ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ΤΤ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I ΑΝΤΙΚΥΘΗΡ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ΥΘΗΡ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ΤΤ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9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I ΚΥΘΗΡ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ΥΘΗΡ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ΤΤ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31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ΑΦΝΩΝ ΓΙΑ ΕΞΥΠ.ΚΟΙΝ ΚΟΥΝ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ΙΓ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ΧΑΪ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32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ΕΡΠΙ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ΑΛΑΒΡΥΤ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ΧΑΪ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35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ΟΝΑΣΤΗ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ΙΓ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ΧΑΪ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35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ΛΑΝΗΤΕ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ΑΛΑΒΡΥΤ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ΑΧΑΪ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3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 ΓΕΩΡΓ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 xml:space="preserve">ΚΕΝΟ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ΙΒΑΔ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ΒΟΙΩΤ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ΡΟΔΡΟΜΟ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ΘΗΒ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ΒΟΙΩΤΙΑ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ΑΙΡΩΝΕ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ΙΒΑΔ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ΒΟΙΩΤ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ΖΙΑΚ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ΓΡΕΒ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ΓΡΕΒΕ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2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ΚΗΠΟΥΡΕΙ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ΓΡΕΒ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ΓΡΕΒΕ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3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ΜΑΥΡΑΝΑΙ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ΓΡΕΒ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ΓΡΕΒΕ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4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ΡΟΔΙ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ΓΡΕΒ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ΓΡΕΒΕ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4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ΤΡΙΚΩΜ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ΓΡΕΒ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ΓΡΕΒΕ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ΛΑΤΑΝ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ΡΑΜ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ΡΑΜ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7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ΙΔΗΡΟΝΕ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ΡΑΜ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ΡΑΜ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ΙΤΑΓΡ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ΡΑΜ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ΡΑΜ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ΚΑΛΥΜΝΟΥ ΓΙΑ ΕΞΥΠ  ΚΟΙΝ. ΤΕΛΕΝΔ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 ΚΥ ΚΑΛΥΜΝ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ΚΥ ΚΩ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Ω</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ΚΥ ΚΩ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Ω</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ΡΧΑΓΓΕΛ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ΡΧΑΓΓΕΛ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1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ΕΜΠΩΝ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3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ΕΡ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ΚΡ. ΘΕΡ. - ΚΥ ΛΕ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3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ΕΡ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9-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ΚΡ. ΘΕΡ. - ΚΥ ΛΕ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ΛΕΡΟΥ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ΚΡ. ΘΕΡ. - ΚΥ ΛΕ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7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ΙΣΙΔΩ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el-GR"/>
              </w:rPr>
              <w:t>47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ΕΡΟΛΙΜΕΝΑ ΚΑΡΠΑΘ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8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ΝΤΙΜΑΧΕΙ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Ω</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8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ΝΤΙΜΑΧΕΙ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4/2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Ω</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48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ΣΤΥΠΑΛΑ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 ΚΥ ΚΑΛΥΜΝ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ΚΑΣ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sz w:val="20"/>
                <w:szCs w:val="20"/>
                <w:lang w:eastAsia="el-GR"/>
              </w:rPr>
              <w:t>15/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0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ΕΦΑ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Ω</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5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ΓΙΣΤΗΣ (ΚΑΣΤΕΛΟΡΙΖ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1/3/2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5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ΛΥΜΠ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ΝΟΡΜ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 ΚΥ ΚΑΛΥΜΝ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6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ΡΑΔΕΙΣΙΟΥ ΠΛΟΙΟ</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6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ΥΛΙΟΥ ΚΩ</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Ω</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ΥΜ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6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ΤΗ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ΧΑΛΚΗ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ΟΔ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ΔΩΔ/ΝΗΣ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8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ΟΡΕΣΤΙΑΔ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1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ΟΡΕΣΤΙΑΔ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ΜΠΕΛΑΚ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7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ΑΛ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ΛΑΦ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7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ΖΩ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11/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8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ΣΤΑΝΕ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ΥΑ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59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0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Ν.ΒΥΣΣ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0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ΡΜΕΝ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ΤΡΑΔ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1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ΥΘ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1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ΙΖΙ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1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ΙΖΙ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ΔΙΔΥΜΟΤΕΙΧ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ΒΡ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6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ΙΣΤΙΑΙ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ΙΣΤΙΑΙ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ΜΑΝΤΟΥΔ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7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ΜΑΝΤΟΥΔ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0/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el-GR"/>
              </w:rPr>
              <w:t>62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ΑΝΝ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ΑΝΝ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7/4/2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ΙΑΣ ΣΟΦ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2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ΛΜΥΡΟΠΟΤΑΜ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3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ΟΥΒ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8/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ΟΥΒ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4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ΘΑΡΡΟΥΝ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0/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8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ΙΜ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ΚΤΩΝ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9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ΞΥΛΙΘ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Μ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9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ΠΑΔ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69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ΤΑΝΙΣ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5/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ΑΡΥΣΤ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ΡΟΠΩ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1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ΥΡ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ΑΡΥΣΤ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ΩΡΕ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ΒΟ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ΡΑΦ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ΡΥΤΑ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ΑΛΑΩ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ΡΥΤΑ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3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ΛΑΙΟΚΑΤΟΥ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ΡΥΤΑ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3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ΡΑΠΤΟΠΟΥΛΟΥ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ΡΥΤΑ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ΡΑΠΤΟΠΟΥΛ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ΡΥΤΑ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3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ΙΔΗΡ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ΕΥΡΥΤΑ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ΔΥΤΙΚΗΣ ΦΡΑΓΚΙΣΤ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 xml:space="preserve">ΕΥΡΥΤΑΝΙΑΣ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2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ΡΑΦ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 xml:space="preserve">ΕΥΡΥΤΑΝΙΑΣ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2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ΡΑΝ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 xml:space="preserve">ΕΥΡΥΤΑΝΙΑΣ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3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ΥΣΣ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ΠΕΝΗΣ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 xml:space="preserve">ΕΥΡΥΤΑΝΙΑΣ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4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ΛΙΠΑΔ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ΖΑΚΥΝΘ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ΖΑΚΥΝΘ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0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ΚΡΕΣΤΕ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ΡΕΣΤ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7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Ε.Π.Ε.Π ΛΕΧΑΙ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9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ΓΑΣΤΟΥΝΗ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9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ΓΑΣΤΟΥΝΗ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3/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ΣΤΟΥΝΗΣ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0/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0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ΖΑΧΑΡΩ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ΡΑΠΙΔ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ΑΛΙΑ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ΟΥΜΕ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0/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8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ΣΑΜ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ΡΕΣΤ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78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ΡΥΟΒΡΥΣ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ΑΛΙΑ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ΑΛ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1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ΑΜΠΕ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ΑΛΙΑ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ΟΥΚ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7/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ΑΛΙΑ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ΗΛΕ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6/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2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ΟΥΖΑΚ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ΙΛΛΟΥΝΤ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3/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ΡΕΣΤΕΝ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4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ΤΡΑΓΑ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ΥΡΓ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4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ΑΝΙΩΝ ΠΑΝΟΠΟΥ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ΑΛΙΑ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ΛΕ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87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Β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ΗΡΑΚΛΕ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ΡΑΚΛΕ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Υ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ΗΡΑΚΛΕ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ΡΑΚΛΕ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9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ΠΡΟΦ.ΗΛΙΑ-ΠΛΟΙΟ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ΗΡΑΚΛΕΙ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ΗΡΑΚΛΕ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100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cs="Arial" w:ascii="Arial" w:hAnsi="Arial"/>
                <w:i/>
                <w:sz w:val="20"/>
                <w:szCs w:val="20"/>
                <w:lang w:eastAsia="el-GR"/>
              </w:rPr>
              <w:t>ΠΙ ΣΤΑΥ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20/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ΠΓΝ ΘΕΣ/ΝΙΚ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cs="Arial" w:ascii="Arial" w:hAnsi="Arial"/>
                <w:i/>
                <w:sz w:val="20"/>
                <w:szCs w:val="20"/>
                <w:lang w:eastAsia="el-GR"/>
              </w:rPr>
              <w:t>ΘΕΣ/Ν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1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ΓΝ - ΚΥ ΦΙΛΙΑΤ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 ΚΥ ΦΙΛΙΑΤ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ΘΕΣΠΡΩΤ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 ΠΑΝΤ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 ΚΥ ΦΙΛΙΑΤ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ΘΕΣΠΡΩΤ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ΛΑΙ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 ΚΥ ΦΙΛΙΑΤ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ΘΕΣΠΡΩΤ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7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ΔΕΡΒΙΖΙ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8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ΡΑΜΑΝΤ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8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ΡΑΜΑΝΤ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9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ΡΑΜΑΝΤΩΝ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0/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3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ΠΑΡΑΣΚΕΥ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4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Ω ΡΑΒΕΝ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5/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5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ΡΟΣ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5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ΡΟΣΟΠΗΓ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ΑΡΡΥΤ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06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ΟΥΤ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0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ΠΛΑΤΑΝΟΥΣ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ΥΡΣΟΓΙΑΝ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1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ΕΝ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1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ΤΣΕΠΕΛΟΒ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1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ΟΥΛΙΑΡΑΔ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ΙΩΑΝΝΙΝ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ΙΩΑΝΝΙΝ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ΕΡΟΛΙΜΕΝΑ ΚΑΒΑΛ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ΟΛΟΓ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2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ΛΙΡΑΧ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ΚΚΙΝΟΧΩΜΑΤΟ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2/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ΙΚΗΣΙΑ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5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ΝΑΓ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el-GR"/>
              </w:rPr>
              <w:t>115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ΟΔ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ΒΑΛ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ΒΑ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9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ΑΛΑΜ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ΣΟΦΑΔ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6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ΑΝΘΗΡΟΥ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6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ΑΝΘΗΡ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ΓΙΘΕ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7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ΓΥ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ΡΑΓΚΙ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7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ΕΦΥΡ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7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ΗΣ ΚΩΜ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8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ΡΙΤΣΑΣ ΔΟΛΟΠ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ΡΟΠΛΕΣ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1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ΥΜΠΟΥΡΙ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0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ΟΥΤΡΟΠΗΓ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ΚΡΥ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ΡΑΘ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1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ΤΑΡΑΓΚ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6/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ΣΣΕΝΙΚΟΛ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1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ΝΕΡΑΙΔ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ΔΙ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ΖΟΥΛ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ΖΟΥΛ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ΤΡΙ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ΡΟΑΣΤ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ΥΡΓΟΥ ΙΘΩΜ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ΕΝΤ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3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ΑΥ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3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ΑΝΑ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ΡΔΙΤ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ΡΔΙΤ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4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ΚΡΟΧΩΡΙΟΥ ΓΙΑ ΕΞΥΠ. ΚΟΙΝ. ΚΟΡΕΣΤΕ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ΣΤΟΡ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ΣΤΟΡ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ΛΑΝΘ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ΣΤΟΡ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ΑΣΤΟΡ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8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Γ. ΑΘΑΝΑΣΙΟΥ-ΑΓΡΟ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9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ΑΞ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1/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6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ΓΥΡΑΔ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7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ΠΙΣΚΕΨ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6/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2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ΕΥΚΙΜΜ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ΘΩ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0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ΡΙΒΟΛ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ΡΚΥ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ΡΚΥΡ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0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ΘΕΚΛ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0/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ΦΑΛΛΗΝ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ΦΑΛ/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ΘΕΚΛ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ΦΑΛ/Ν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ΦΑΛ/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0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ΕΡΟΛΙΜΕΝΑ ΚΕΦ/Ν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ΦΑΛ/Ν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ΦΑΛ/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0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ΒΑΣΙΛΙΚΑΔ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ΦΑΛ/Ν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ΦΑΛ/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1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ΡΑΒΑΔ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ΦΑΛ/Ν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ΦΑΛ/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ΧΙΟΝΑΤ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ΕΦΑΛ/Ν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ΕΦΑΛ/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Α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ΓΟΥΜΕΝ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ΙΛΚΙ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8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ΠΤΑ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ΟΖΑ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ΟΖΑΝ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39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ΑΤΥ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ΟΖΑ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ΟΖΑΝ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4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ΝΕΑΠΟΛΕΩ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ΟΖΑ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ΟΖΑΝ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4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ΠΤΟΛΕΜΑΪΔΟ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ΟΖΑΝ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ΟΖΑΝ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4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ΟΡΗΓ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ΚΟΖΑ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ΟΖΑΝ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el-GR"/>
              </w:rPr>
              <w:t>14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ΟΤΕΙΝΗΣ (χρέωση στον Ν. ΑΡΓΟΛΙΔΟ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6/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ΟΡΙΝΘ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ΟΡΙΝΘ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5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ΝΑΞ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5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ΝΑΞ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6/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2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Δ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ΘΗ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1-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3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ΘΗΡΑΣ- ΠΛΟΙΟ</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4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Η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5/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ΤΗΝ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6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ΗΝ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sz w:val="20"/>
                <w:szCs w:val="20"/>
                <w:lang w:eastAsia="el-GR"/>
              </w:rPr>
              <w:t>8/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4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ΝΑΦ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0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ΙΒΛΟ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1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ΘΗΡΑΣΙΑΣ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ΘΗΡΑΣΙΑΣ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1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ΙΜΩ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ΡΩΝΙΔΟ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Λ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5/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9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ΥΡΓ.ΚΑΛΛΙΣΤΗΣ ΓΙΑ ΕΞΥΠ.ΚΟΙΝ.ΕΠΙΣΚΟΠ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9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sz w:val="20"/>
                <w:szCs w:val="20"/>
                <w:lang w:eastAsia="el-GR"/>
              </w:rPr>
              <w:t>6/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9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ΕΡΙΦ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ΕΡΙΦ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59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ΙΚΙ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0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ΧΟΙΝΟΥ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0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ΙΛΟΤ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ΑΞ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0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ΟΙΝΙΚ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ΣΥΡ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ΟΛΕΓΑΝΔ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ΥΡ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ΚΥΚΛΑΔ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6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ΜΟΛΑ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ΜΟΛΑ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6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ΜΟΛΑ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ΒΛΑΧΙΩΤΗ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ΒΛΑΧΙΩΤΗ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ΒΛΑΧΙΩΤΗ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ΓΥΘΕΙΟΥ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ΓΥΘΕΙ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5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ΓΥΘΕΙΟΥ Γ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ΚΑΣΤΟΡΕΙΟΥ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ΚΑΣΤΟΡΕΙ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1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Ρ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2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ΡΕΣΘΕ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sz w:val="20"/>
                <w:szCs w:val="20"/>
                <w:lang w:eastAsia="el-GR"/>
              </w:rPr>
              <w:t>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ΕΡΑΚ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ΕΩΡΓΙΤΣ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ΕΩΡΓΙΤΣΙΟΥ ΓΙΑ ΕΞΥΠ.ΚΟΙΝ.ΛΟΓΚΑΝ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3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ΑΙΜΟΝ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ΜΟΛΑ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3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ΑΦΝ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3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ΜΠΟΥ ΒΟ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ΜΟΛΑΩ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ΡΥ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4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ΡΟΚΕ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4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ΡΟΚΕ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sz w:val="20"/>
                <w:szCs w:val="20"/>
                <w:lang w:eastAsia="el-GR"/>
              </w:rPr>
              <w:t>18/7/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7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ΥΠΑΡΙΣΣ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ΜΟΛΑ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7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ΥΡΣΙ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ΤΡ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7/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8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ΛΑΤΑ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7/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ΕΙΧΕ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ΜΟΛΑ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8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ΑΛ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9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ΟΥΡ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8/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9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ΟΥΡΑΣ ΓΙΑ ΕΞΥΠ.ΚΟΙΝ ΓΚΟΡ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9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ΟΥΤΑ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6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ΩΣΙΑ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ΠΑΡΤ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ΚΩ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3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ΓΙΑΣ ΓΙΑ ΕΞΥΠ. ΟΙΚ. ΒΕΛΙΚ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ΓΟΝ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9/4/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4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ΓΟΝΝΩΝ ΓΙΑ ΕΞΥΠ.ΚΟΙΝ. ΚΟΚΚΙΝΟΥ ΝΕ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3/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4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ΕΛΑΣΣΟΝΑΣ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ΕΛΑΣΣΟΝΑΣ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5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ΤΥΡΝΑΒ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5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ΦΑΡΣΑΛΩ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ΑΒ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5/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ΒΕΡΔΙΚΟΥΣΑΣ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0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ΒΕΡΔΙΚΟΥΣΑΣ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1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ΡΕΤΡΕ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3/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1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ΥΑΓΓΕΛΙΣΜ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3/5/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2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ΑΝΕ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3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ΡΗ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6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ΙΒΑΔ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ΙΒΑΔ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6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ΥΚΟΥΔ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6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ΓΟΥΛ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8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ΑΨΑ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lang w:eastAsia="el-GR"/>
              </w:rPr>
              <w:t xml:space="preserve">ΓΝ ΛΑΡΙΣΑ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ΡΙΣ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0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ΣΗΤΕΙ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ΣΗΤ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0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ΣΗΤΕΙ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8/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ΣΗΤ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ΖΑΚΡ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ΣΗΤ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79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ΤΩ 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ΙΕΡΑΠΕΤ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1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ΘΙ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ΣΗΤ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1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ΛΛ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ΙΕΡΑΠΕΤ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ΟΥΛΙΑΝΩΝ-ΠΛΟΙΟ</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ΣΗΤ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Ρ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3/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ΙΕΡΑΠΕΤΡ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2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ΑΝΔΡ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4/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ΣΗΤΕ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ΟΥΜΕΡΙΑΚΟΥ-ΠΛΟΙΟ</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ΝΕΑΠΟΛ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ΑΣΙΘ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6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ΝΤΙΣΣ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186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ΚΥ ΑΝΤΙΣΣ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9/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8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ΟΛΥΧΝΙΤ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8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ΟΛΥΧΝΙΤ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 ΠΑΡΑΣΚΕΥ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3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sz w:val="20"/>
                <w:szCs w:val="20"/>
                <w:lang w:eastAsia="el-GR"/>
              </w:rPr>
            </w:pPr>
            <w:r>
              <w:rPr>
                <w:rFonts w:eastAsia="Times New Roman" w:cs="Arial" w:ascii="Arial" w:hAnsi="Arial"/>
                <w:bCs/>
                <w:i/>
                <w:iCs/>
                <w:sz w:val="20"/>
                <w:szCs w:val="20"/>
                <w:lang w:eastAsia="el-GR"/>
              </w:rPr>
              <w:t xml:space="preserve">ΠΙ ΑΓ.ΕΥΣΤΡΑΤΙ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sz w:val="20"/>
                <w:szCs w:val="20"/>
                <w:lang w:eastAsia="el-GR"/>
              </w:rPr>
            </w:pPr>
            <w:r>
              <w:rPr>
                <w:rFonts w:eastAsia="Times New Roman" w:cs="Arial" w:ascii="Arial" w:hAnsi="Arial"/>
                <w:bCs/>
                <w:i/>
                <w:iCs/>
                <w:sz w:val="20"/>
                <w:szCs w:val="20"/>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sz w:val="20"/>
                <w:szCs w:val="20"/>
                <w:lang w:eastAsia="el-GR"/>
              </w:rPr>
            </w:pPr>
            <w:r>
              <w:rPr>
                <w:rFonts w:eastAsia="Times New Roman" w:cs="Arial" w:ascii="Arial" w:hAnsi="Arial"/>
                <w:bCs/>
                <w:i/>
                <w:iCs/>
                <w:sz w:val="20"/>
                <w:szCs w:val="20"/>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i/>
                <w:i/>
                <w:iCs/>
                <w:sz w:val="20"/>
                <w:szCs w:val="20"/>
                <w:lang w:eastAsia="el-GR"/>
              </w:rPr>
            </w:pPr>
            <w:r>
              <w:rPr>
                <w:rFonts w:eastAsia="Times New Roman" w:cs="Arial" w:ascii="Arial" w:hAnsi="Arial"/>
                <w:bCs/>
                <w:i/>
                <w:iCs/>
                <w:sz w:val="20"/>
                <w:szCs w:val="20"/>
                <w:lang w:eastAsia="el-GR"/>
              </w:rPr>
              <w:t>13/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sz w:val="20"/>
                <w:szCs w:val="20"/>
                <w:lang w:eastAsia="el-GR"/>
              </w:rPr>
            </w:pPr>
            <w:r>
              <w:rPr>
                <w:rFonts w:eastAsia="Times New Roman" w:cs="Arial" w:ascii="Arial" w:hAnsi="Arial"/>
                <w:bCs/>
                <w:i/>
                <w:sz w:val="20"/>
                <w:szCs w:val="20"/>
                <w:lang w:eastAsia="el-GR"/>
              </w:rPr>
              <w:t>ΓΝ - ΚΥ ΛΗΜΝΟΥ</w:t>
            </w:r>
          </w:p>
          <w:p>
            <w:pPr>
              <w:pStyle w:val="Normal"/>
              <w:spacing w:lineRule="auto" w:line="240" w:before="0" w:after="0"/>
              <w:rPr>
                <w:rFonts w:ascii="Arial" w:hAnsi="Arial" w:eastAsia="Times New Roman" w:cs="Arial"/>
                <w:bCs/>
                <w:i/>
                <w:i/>
                <w:sz w:val="20"/>
                <w:szCs w:val="20"/>
                <w:lang w:eastAsia="el-GR"/>
              </w:rPr>
            </w:pPr>
            <w:r>
              <w:rPr>
                <w:rFonts w:eastAsia="Times New Roman" w:cs="Arial" w:ascii="Arial" w:hAnsi="Arial"/>
                <w:bCs/>
                <w:i/>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sz w:val="20"/>
                <w:szCs w:val="20"/>
                <w:lang w:eastAsia="el-GR"/>
              </w:rPr>
            </w:pPr>
            <w:r>
              <w:rPr>
                <w:rFonts w:eastAsia="Times New Roman" w:cs="Arial" w:ascii="Arial" w:hAnsi="Arial"/>
                <w:bCs/>
                <w:i/>
                <w:iCs/>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4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4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ΕΡΟΛΙΜΕΝΑ ΜΥΤΙΛΗ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4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ΚΡΑΣ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4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ΝΕΜΩΤ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ΑΣΙΛΙΚ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185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ΠΙ ΒΑΤΟΥ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4/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5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ΡΙΣ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5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ΡΙΣ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5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Π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18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ΠΙ ΜΕΣΣΟΤΟΠ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10/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89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ΛΑΙ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ΚΑΛ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ΙΛ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ΜΥΤΙΛΗΝΗ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ΣΒ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2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ΒΑΣΙΛΙΚ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ΕΥΚΑΔ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ΛΕΥΚΑ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3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ΑΝΑΒ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ΒΟΛ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ΑΓΝΗΣ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4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ΕΠΙ ΦΥΛΑΚΩΝ ΒΟ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ΒΟΛ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ΑΓΝΗΣ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6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ΖΑΓΟ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ΒΟΛ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ΑΓΝΗΣ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3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 ΛΑΥΡΕΝΤ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ΒΟΛ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ΑΓΝΗΣ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4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ΑΚΕ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2/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ΒΟΛ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ΑΓΝΗΣ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ΡΟΜΥ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ΒΟΛΟΥ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ΑΓΝΗΣ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4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ΚΥ ΚΥΠΑΡΙΣΣΙ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ΚΥ ΚΥΠΑΡΙΣΣΙ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5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ΚΥ ΚΥΠΑΡΙΣΣΙΑΣ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ΠΑΡΙΣΣΙΑ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4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ΓΑΡΓΑΛΙΑΝΩΝ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4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ΓΑΡΓΑΛΙΑΝΩΝ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ΙΛΙΑΤΡ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ΠΑΡΙΣΣΙΑ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ΦΙΛΙΑΤΡ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ΑΝΜ ΠΥΛ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5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ΑΝΜ ΠΥΛ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81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ΑΝΜ ΠΥΛΟΥ 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19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Ε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6/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20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ΠΙ ΒΑΛΥ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i/>
                <w:color w:val="000000"/>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color w:val="000000"/>
                <w:sz w:val="28"/>
                <w:szCs w:val="28"/>
                <w:lang w:eastAsia="el-GR"/>
              </w:rPr>
            </w:pPr>
            <w:r>
              <w:rPr>
                <w:rFonts w:eastAsia="Times New Roman"/>
                <w:b/>
                <w:bCs/>
                <w:i/>
                <w:color w:val="000000"/>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lang w:eastAsia="el-GR"/>
              </w:rPr>
            </w:pPr>
            <w:r>
              <w:rPr>
                <w:rFonts w:eastAsia="Times New Roman"/>
                <w:i/>
                <w:color w:val="000000"/>
                <w:lang w:eastAsia="el-GR"/>
              </w:rPr>
              <w:t>24/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ΛΑΧΟΠΟΥΛΟΥ ΓΙΑ ΕΞΥΠ.ΚΟΙΝ.Δ.ΠΑΠΑΦΛΕΣΣ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8/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2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ΛΑ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ΠΑΡΙΣΣΙΑ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2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ΙΓΚΛΑΙ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2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ΜΕΛΠΕ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ΛΙΘΕ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ΡΔΑΜΥΛ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ΠΑΝΑΚ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 xml:space="preserve">19/3/12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ΠΑΡΙΣΣΙΑ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3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ΠΑΝΑΚ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4/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ΠΑΡΙΣΣΙΑ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6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ΛΟΓΓ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ΘΩΝΗ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7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ΘΩΝΗ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7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ΗΛ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8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ΑΠΤΟΠΟΥ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9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ΑΡΟΚΟΠΕ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ΚΑΛΑΜΑΤ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Ω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ΚΥ ΚΥΠΑΡΙΣΣ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09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ΨΑ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ΚΥΠΑΡΙΣΣΙΑ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sz w:val="20"/>
                <w:szCs w:val="20"/>
                <w:lang w:eastAsia="el-GR"/>
              </w:rPr>
              <w:t>ΜΕΣΣΗΝΙ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10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ΘΕΡΜ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6/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ΞΑΝΘ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ΞΑΝΘ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13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ΧΑΓΓΕ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7/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ΕΔΕ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ΕΛ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14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ΟΔΩΡΑΚΕ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ΕΔΕ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ΕΛ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14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 ΓΡΑΜΜΑΤΙ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9/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ΕΔΕ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ΕΛ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1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ΝΑΓ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ΕΔΕ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ΕΛΛ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ΚΑΝΑΛΑΚ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ΡΕΒΕΖ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ΡΕΒΕΖ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1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ΚΑΝΑΛΑΚ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ΡΕΒΕΖ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ΡΕΒΕΖ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2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ΑΡΓ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ΡΕΒΕΖ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ΡΕΒΕΖ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ΠΑΡΓ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ΡΕΒΕΖ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ΡΕΒΕΖ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ΡΕΒΕΖ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ΡΕΒΕΖ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3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ΑΥΡΟΧΩ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ΠΡΕΒΕΖ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ΠΡΕΒΕΖ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5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 ΦΩΤΕΙΝΗ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5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Γ. ΦΩΤΕΙΝΗ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ΓΑΛΗ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6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ΛΑΜΠ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6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ΝΙΘΑΥΡΙ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ΟΥΣΤΙΚ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7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ΕΛΛ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ΦΟΥΡΦΟΥΡΑ Α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27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ΦΟΥΡΦΟΥΡΑ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ΡΕΘΥΜΝ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ΡΕΘΥΜΝ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ΓΝ - ΚΥ ΙΚΑΡ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ΙΚΑΡ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ΚΩΝΣΤΑΝΤΙΝΟΥ-ΠΛΟΙΟ</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ΑΜ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1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ΕΡΟΛΙΜΕΝΑ ΣΑΜ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ΑΜ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2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ΚΚΑΡΙΟΥ ΓΙΑ ΕΞΥΠ.ΚΟΙΝ. ΒΟΥΡΛΙΩΤ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ΑΜ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4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ΥΡΓ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ΑΜ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5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ΟΥΡΝΩΝ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7/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ΙΚΑΡ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5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ΦΟΥΡΝΩΝ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 ΚΥ ΙΚΑΡ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ΑΜ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0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ΗΡΑΚΛΕ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6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ΛΙΣΤΡΑΤ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4/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6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ΜΜΟΥΔ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2/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Ω ΒΡΟΝΤΟΥ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ΑΧΛΑΔΟΧΩΡΙ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8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ΑΦ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ΑΦΝΟΥΔ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39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ΤΩ ΟΡΕΙ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3/2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ΤΡΙΚ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ΣΕΡΡ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ΣΕΡΡ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6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ΕΠΙ ΦΥΛΑΚΩΝ ΤΡΙΚΑΛ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7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ΚΑΛΑΜΠΑΚ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8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ΦΑΡΚΑΔΟΝ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7/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5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ΕΡΑΚΑ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ΙΑΛΕΚ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1/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6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ΟΜΟΙ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ΤΑΦΥ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7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ΛΕΙΝΟΥ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ΣΟΧΩ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8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ΟΣΧΟΦΥ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8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ΝΕΡΑΙΔ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9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ΝΑΓ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7/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9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ΟΥΡΝΑΡΕΊΚ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9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ΑΝΕΡΩΜΕ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49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ΦΩΤΕΙΝ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ΤΡΙΚΑΛΩ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ΤΡΙΚΑΛ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ΑΜΦΙΚΛΕΙΑ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2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ΑΤΑΛΑΝΤ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2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ΔΟΜΟΚ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ΚΥ ΔΟΜΟΚ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3/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ΣΤΥΛΙΔ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ΓΕΩΡΓ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6/4/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ΓΕΩΡΓ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1/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ΚΩΝ/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ΚΙΤΣ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ΑΡΔΙΚ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0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ΙΑΝΝΙΤΣΟΥ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1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ΚΚΑΡ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11/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81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ΛΑΤΕΙ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81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ΑΤΕΙ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7/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ΣΤΡ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3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ΕΥΚΑΔ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ΑΝΟΚΛΑΔ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4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ΑΚΡΥΡΡΑΧ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10/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5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ΛΙΤΑ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5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ΝΔΕΝΙΤΣ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8/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5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ΝΔΕΝΙΤΣ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9/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6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ΟΣΧΟΧΩΡ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5/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6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ΟΣΧΟΧΩΡΙΟΥ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6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ΠΡΑΛΛ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Ν.ΜΟΝΑΣΤΗΡΙΟΥ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Ν.ΜΟΝΑΣΤΗΡΙΟΥ Β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0/8/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ΞΥΝΙΑΔ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ΜΒΡΙΑΚ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ΑΥΛΙΑΝ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7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ΠΕΤΡΩΤ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8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ΠΕΡΧΕΙΑΔΑΣ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8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ΠΕΡΧΕΙΑΔΑΣ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8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ΥΠΑΤ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8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ΥΠΑΤΗΣ-ΕΞΥΠ.ΛΟΥΤΡ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ΛΑΜΙ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ΘΙΩΤ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59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ΤΙΓΟ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8/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ΦΛΩΡΙΝ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ΛΩΡΙΝ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0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ΛΕΥΚΩΝ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3/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ΦΛΩΡΙΝ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ΛΩΡΙΝ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1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ΛΑΜΠΟΥΡΟ</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5/5/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ΦΛΩΡΙΝ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ΛΩΡΙΝ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3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ΕΠΙ ΦΥΛΑΚΩΝ ΜΑΛΑΝΔΡΙ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2/7/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Γ.ΕΥΘΥΜ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2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ΑΘ.ΔΙΑΚ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2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ΓΡΑΒ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6/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3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ΛΑΙΩΝ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4/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4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ΣΤΕΛΛ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9/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4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ΡΟΚΥΛΕ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5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 xml:space="preserve">ΠΙ ΠΟΛΥΔΡΟΣΟΥ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5/5/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ΑΜΦΙΣΣΑ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ΦΩΚΙΔΑ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8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ΜΕΓΑΛΗΣ ΠΑΝΑΓ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8/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ΙΚ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ΛΚΙΔ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69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ΟΡΜΥΛ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11/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ΙΚ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ΛΚΙΔ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0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ΡΑΤΟΝΙΚΗ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9/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ΙΚ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ΛΚΙΔ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0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ΥΚ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ΑΛΚΙΔΙΚΗ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ΛΚΙΔΙΚΗΣ</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5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ΑΜ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8/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6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ΚΥ ΚΙΣΣΑΜ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1/4/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ΩΡΑΣ ΣΦΑΚΙ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2/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1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ΟΥΤ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2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ΔΕΛΙΑ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18/4/20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2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ΕΛΟΥ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3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ΑΘΕΝ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6/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3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ΥΒ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0/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3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ΥΒΩΝ-ΠΛΟΙΟ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5/6/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3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ΥΒΩΝ-ΠΛΟΙΟ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8/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3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ΛΥΔΩΝ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lang w:eastAsia="el-GR"/>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29/2/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4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ΑΜΠΑΝ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4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ΕΦΑΛΙ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7/1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4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ΥΡΝΑ 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29/8/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49</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ΚΟΥΡΝΑ 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7/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7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ΡΟΔΟΒΑΝΙΟΥ ΓΙΑ ΕΞΥΠ. ΚΟΙΝ. ΣΟΥΓ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8/9/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7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ΣΤΡΟΒΛΩ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31/8/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8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ΧΩΡΑΣ ΣΦΑΚΙΩΝ ΓΙΑ ΕΓΚ.ΑΓ.ΡΟΥΜΕΛΗΣ - ΕΞΥΠ.ΦΑΡΑΓΓΙΟΥ ΣΑΜΑΡΙΑ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ΚΕΝ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 xml:space="preserve">ΓΝ ΧΑΝΙΩ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ΑΝΙΩΝ</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t>278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el-GR"/>
              </w:rPr>
            </w:pPr>
            <w:r>
              <w:rPr>
                <w:rFonts w:eastAsia="Times New Roman" w:cs="Arial" w:ascii="Arial" w:hAnsi="Arial"/>
                <w:i/>
                <w:sz w:val="20"/>
                <w:szCs w:val="20"/>
                <w:lang w:eastAsia="el-GR"/>
              </w:rPr>
              <w:t>ΠΙ ΒΟΛΙΣΣΟ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el-GR"/>
              </w:rPr>
            </w:pPr>
            <w:r>
              <w:rPr>
                <w:rFonts w:eastAsia="Times New Roman" w:cs="Arial" w:ascii="Arial" w:hAnsi="Arial"/>
                <w:i/>
                <w:sz w:val="18"/>
                <w:szCs w:val="18"/>
                <w:lang w:eastAsia="el-GR"/>
              </w:rPr>
              <w:t>ΑΓΟΝ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sz w:val="28"/>
                <w:szCs w:val="28"/>
                <w:lang w:eastAsia="el-GR"/>
              </w:rPr>
            </w:pPr>
            <w:r>
              <w:rPr>
                <w:rFonts w:eastAsia="Times New Roman" w:cs="Arial" w:ascii="Arial" w:hAnsi="Arial"/>
                <w:b/>
                <w:bCs/>
                <w:i/>
                <w:sz w:val="28"/>
                <w:szCs w:val="28"/>
                <w:lang w:eastAsia="el-G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i/>
                <w:sz w:val="20"/>
                <w:szCs w:val="20"/>
                <w:lang w:eastAsia="el-GR"/>
              </w:rPr>
              <w:t>10/7/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Emphasis"/>
                <w:lang w:eastAsia="el-GR"/>
              </w:rPr>
              <w:t>ΓΝ ΧΙΟ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sz w:val="20"/>
                <w:szCs w:val="20"/>
                <w:lang w:eastAsia="el-GR"/>
              </w:rPr>
              <w:t>ΧΙΟΥ</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Normal"/>
        <w:spacing w:lineRule="auto" w:line="240" w:before="0" w:after="0"/>
        <w:rPr>
          <w:rFonts w:ascii="Tahoma" w:hAnsi="Tahoma" w:cs="Tahoma"/>
          <w:b/>
          <w:b/>
          <w:color w:val="FF0000"/>
          <w:spacing w:val="4"/>
          <w:u w:val="single"/>
          <w:lang w:val="en-US"/>
        </w:rPr>
      </w:pPr>
      <w:r>
        <w:rPr>
          <w:rFonts w:cs="Tahoma" w:ascii="Tahoma" w:hAnsi="Tahoma"/>
          <w:b/>
          <w:color w:val="FF0000"/>
          <w:spacing w:val="4"/>
          <w:u w:val="single"/>
          <w:lang w:val="en-US"/>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παραμονής για ειδικότητα με τις αιτήσεις ειδίκευσης, οι οποίες εκκρεμούν.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 xml:space="preserve">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w:t>
      </w:r>
      <w:r>
        <w:rPr>
          <w:b/>
          <w:color w:val="FF0000"/>
          <w:sz w:val="24"/>
          <w:szCs w:val="24"/>
        </w:rPr>
        <w:t xml:space="preserve">Ήτοι για Κ.Υ. – Π. Ι. ή ΠΛΟΙΟ )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24-5-2012 ημέρα Πέμπτη και ώρα 14.00. Αιτήσεις που θα κατατεθούν μετά την 24-5-2012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ΥΠΟΥΡΓΕΙΟ ΥΓΕΙΑΣ ΚΑΙ ΚΟΙΝΩΝΙΚΗΣ ΑΛΛΗΛΕΓΓΥΗ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sz w:val="24"/>
          <w:szCs w:val="24"/>
        </w:rPr>
      </w:pPr>
      <w:r>
        <w:rPr>
          <w:b/>
          <w:sz w:val="24"/>
          <w:szCs w:val="24"/>
        </w:rPr>
        <w:tab/>
        <w:t xml:space="preserve">Οι αιτήσεις μπορεί να αποσταλούν και με </w:t>
      </w:r>
      <w:r>
        <w:rPr>
          <w:b/>
          <w:color w:val="0000FF"/>
          <w:sz w:val="24"/>
          <w:szCs w:val="24"/>
        </w:rPr>
        <w:t>ΠΟΡΤΑ – ΠΟΡΤΑ Ταχυμεταφορές ΕΛΤΑ  ή ιδιωτικό ταχυδρομείο (</w:t>
      </w:r>
      <w:r>
        <w:rPr>
          <w:b/>
          <w:color w:val="FF0000"/>
          <w:sz w:val="24"/>
          <w:szCs w:val="24"/>
          <w:lang w:val="en-US"/>
        </w:rPr>
        <w:t>courier</w:t>
      </w:r>
      <w:r>
        <w:rPr>
          <w:b/>
          <w:color w:val="0000FF"/>
          <w:sz w:val="24"/>
          <w:szCs w:val="24"/>
        </w:rPr>
        <w:t>)</w:t>
      </w:r>
      <w:r>
        <w:rPr>
          <w:b/>
          <w:color w:val="000000"/>
          <w:sz w:val="24"/>
          <w:szCs w:val="24"/>
        </w:rPr>
        <w:t xml:space="preserve">. </w:t>
      </w:r>
      <w:r>
        <w:rPr>
          <w:b/>
          <w:sz w:val="24"/>
          <w:szCs w:val="24"/>
        </w:rPr>
        <w:t xml:space="preserve">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color w:val="FF0000"/>
          <w:sz w:val="24"/>
          <w:szCs w:val="24"/>
          <w:u w:val="single"/>
        </w:rPr>
      </w:pPr>
      <w:r>
        <w:rPr>
          <w:b/>
          <w:color w:val="FF0000"/>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w:t>
      </w:r>
    </w:p>
    <w:p>
      <w:pPr>
        <w:pStyle w:val="Normal"/>
        <w:rPr>
          <w:sz w:val="24"/>
          <w:szCs w:val="24"/>
        </w:rPr>
      </w:pPr>
      <w:r>
        <w:rPr>
          <w:rFonts w:cs="Calibri"/>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lang w:val="en-US"/>
              </w:rPr>
              <w:t>O</w:t>
            </w:r>
            <w:r>
              <w:rPr>
                <w:rFonts w:cs="Tahoma" w:ascii="Tahoma" w:hAnsi="Tahoma"/>
                <w:szCs w:val="24"/>
              </w:rPr>
              <w:t xml:space="preserve"> </w:t>
            </w:r>
            <w:r>
              <w:rPr>
                <w:rFonts w:cs="Tahoma" w:ascii="Tahoma" w:hAnsi="Tahoma"/>
                <w:b/>
                <w:szCs w:val="24"/>
              </w:rPr>
              <w:t>ΠΡΟΪΣΤΑΜΕΝΟΣ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Ν.  ΜΠΡΑΒΑΚΟΣ</w:t>
            </w:r>
          </w:p>
          <w:p>
            <w:pPr>
              <w:pStyle w:val="Normal"/>
              <w:ind w:right="-241" w:hanging="851"/>
              <w:jc w:val="center"/>
              <w:rPr>
                <w:rFonts w:ascii="Tahoma" w:hAnsi="Tahoma" w:cs="Tahoma"/>
                <w:b/>
                <w:b/>
                <w:szCs w:val="24"/>
              </w:rPr>
            </w:pPr>
            <w:r>
              <w:rPr>
                <w:rFonts w:cs="Tahoma" w:ascii="Tahoma" w:hAnsi="Tahoma"/>
                <w:b/>
                <w:szCs w:val="24"/>
              </w:rPr>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t>Ν</w:t>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198" w:hRule="atLeast"/>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r>
          </w:p>
        </w:tc>
        <w:tc>
          <w:tcPr>
            <w:tcW w:w="283" w:type="dxa"/>
            <w:tcBorders/>
          </w:tcPr>
          <w:p>
            <w:pPr>
              <w:pStyle w:val="Normal"/>
              <w:snapToGrid w:val="false"/>
              <w:spacing w:before="0" w:after="200"/>
              <w:ind w:right="-241" w:hanging="851"/>
              <w:rPr>
                <w:rFonts w:ascii="Tahoma" w:hAnsi="Tahoma" w:cs="Tahoma"/>
                <w:b/>
                <w:b/>
                <w:sz w:val="18"/>
                <w:szCs w:val="24"/>
              </w:rPr>
            </w:pPr>
            <w:r>
              <w:rPr>
                <w:rFonts w:cs="Tahoma" w:ascii="Tahoma" w:hAnsi="Tahoma"/>
                <w:b/>
                <w:sz w:val="18"/>
                <w:szCs w:val="24"/>
              </w:rPr>
            </w:r>
          </w:p>
        </w:tc>
        <w:tc>
          <w:tcPr>
            <w:tcW w:w="4253" w:type="dxa"/>
            <w:gridSpan w:val="2"/>
            <w:tcBorders/>
          </w:tcPr>
          <w:p>
            <w:pPr>
              <w:pStyle w:val="Normal"/>
              <w:snapToGrid w:val="false"/>
              <w:ind w:right="176" w:hanging="0"/>
              <w:jc w:val="both"/>
              <w:rPr>
                <w:rFonts w:ascii="Tahoma" w:hAnsi="Tahoma" w:cs="Tahoma"/>
                <w:sz w:val="20"/>
                <w:szCs w:val="24"/>
              </w:rPr>
            </w:pPr>
            <w:r>
              <w:rPr>
                <w:rFonts w:cs="Tahoma" w:ascii="Tahoma" w:hAnsi="Tahoma"/>
                <w:sz w:val="20"/>
                <w:szCs w:val="24"/>
              </w:rPr>
            </w:r>
          </w:p>
          <w:p>
            <w:pPr>
              <w:pStyle w:val="Normal"/>
              <w:ind w:right="176" w:hanging="0"/>
              <w:jc w:val="both"/>
              <w:rPr>
                <w:rFonts w:ascii="Tahoma" w:hAnsi="Tahoma" w:cs="Tahoma"/>
                <w:sz w:val="20"/>
              </w:rPr>
            </w:pPr>
            <w:r>
              <w:rPr>
                <w:rFonts w:cs="Tahoma" w:ascii="Tahoma" w:hAnsi="Tahoma"/>
                <w:sz w:val="20"/>
              </w:rPr>
            </w:r>
          </w:p>
          <w:p>
            <w:pPr>
              <w:pStyle w:val="Normal"/>
              <w:ind w:right="176" w:hanging="0"/>
              <w:jc w:val="both"/>
              <w:rPr>
                <w:rFonts w:ascii="Tahoma" w:hAnsi="Tahoma" w:cs="Tahoma"/>
                <w:sz w:val="20"/>
              </w:rPr>
            </w:pPr>
            <w:r>
              <w:rPr>
                <w:rFonts w:cs="Tahoma" w:ascii="Tahoma" w:hAnsi="Tahoma"/>
                <w:sz w:val="20"/>
              </w:rPr>
            </w:r>
          </w:p>
          <w:p>
            <w:pPr>
              <w:pStyle w:val="Normal"/>
              <w:spacing w:before="0" w:after="200"/>
              <w:ind w:right="176" w:hanging="0"/>
              <w:jc w:val="both"/>
              <w:rPr>
                <w:rFonts w:ascii="Tahoma" w:hAnsi="Tahoma" w:cs="Tahoma"/>
                <w:sz w:val="20"/>
              </w:rPr>
            </w:pPr>
            <w:r>
              <w:rPr>
                <w:rFonts w:cs="Tahoma" w:ascii="Tahoma" w:hAnsi="Tahoma"/>
                <w:sz w:val="20"/>
              </w:rPr>
            </w:r>
          </w:p>
        </w:tc>
        <w:tc>
          <w:tcPr>
            <w:tcW w:w="3685" w:type="dxa"/>
            <w:tcBorders/>
            <w:tcMar>
              <w:left w:w="0" w:type="dxa"/>
              <w:right w:w="0" w:type="dxa"/>
            </w:tcMar>
          </w:tcPr>
          <w:p>
            <w:pPr>
              <w:pStyle w:val="Normal"/>
              <w:snapToGrid w:val="false"/>
              <w:spacing w:before="0" w:after="200"/>
              <w:rPr>
                <w:rFonts w:ascii="Tahoma" w:hAnsi="Tahoma" w:cs="Tahoma"/>
                <w:sz w:val="20"/>
                <w:szCs w:val="24"/>
              </w:rPr>
            </w:pPr>
            <w:r>
              <w:rPr>
                <w:rFonts w:cs="Tahoma" w:ascii="Tahoma" w:hAnsi="Tahoma"/>
                <w:sz w:val="20"/>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footerReference w:type="default" r:id="rId4"/>
      <w:type w:val="nextPage"/>
      <w:pgSz w:w="11906" w:h="16838"/>
      <w:pgMar w:left="567" w:right="425"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01" w:leader="none"/>
      </w:tabs>
      <w:spacing w:before="0" w:after="200"/>
      <w:rPr>
        <w:rFonts w:ascii="Cambria" w:hAnsi="Cambria" w:cs="Cambria"/>
      </w:rPr>
    </w:pPr>
    <w:r>
      <w:rPr>
        <w:rFonts w:cs="Cambria" w:ascii="Cambria" w:hAnsi="Cambria"/>
      </w:rPr>
      <w:t>ΠΡΟΚΗΡΥΞΗ 18-0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ascii="Arial" w:hAnsi="Arial" w:eastAsia="Times New Roman" w:cs="Arial"/>
      <w:sz w:val="24"/>
    </w:rPr>
  </w:style>
  <w:style w:type="character" w:styleId="InternetLink">
    <w:name w:val="Hyperlink"/>
    <w:basedOn w:val="Style13"/>
    <w:rPr>
      <w:color w:val="0000FF"/>
      <w:u w:val="single"/>
    </w:rPr>
  </w:style>
  <w:style w:type="character" w:styleId="Char2">
    <w:name w:val="Υποσέλιδο Char"/>
    <w:basedOn w:val="Style13"/>
    <w:qFormat/>
    <w:rPr>
      <w:sz w:val="22"/>
      <w:szCs w:val="22"/>
    </w:rPr>
  </w:style>
  <w:style w:type="character" w:styleId="HTMLChar">
    <w:name w:val="Προ-διαμορφωμένο HTML Char"/>
    <w:basedOn w:val="Style13"/>
    <w:qFormat/>
    <w:rPr>
      <w:rFonts w:ascii="Courier New" w:hAnsi="Courier New" w:eastAsia="Times New Roman" w:cs="Courier New"/>
      <w:sz w:val="22"/>
      <w:szCs w:val="22"/>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38:00Z</dcterms:created>
  <dc:creator> </dc:creator>
  <dc:description/>
  <cp:keywords/>
  <dc:language>en-US</dc:language>
  <cp:lastModifiedBy> </cp:lastModifiedBy>
  <cp:lastPrinted>2012-02-15T13:18:00Z</cp:lastPrinted>
  <dcterms:modified xsi:type="dcterms:W3CDTF">2012-05-22T20:01:00Z</dcterms:modified>
  <cp:revision>28</cp:revision>
  <dc:subject/>
  <dc:title> </dc:title>
</cp:coreProperties>
</file>