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color w:val="FF0000"/>
        </w:rPr>
      </w:pPr>
      <w:r>
        <w:rPr>
          <w:rFonts w:cs="Tahoma" w:ascii="Tahoma" w:hAnsi="Tahoma"/>
          <w:b/>
          <w:color w:val="FF0000"/>
          <w:szCs w:val="24"/>
          <w:lang w:val="en-US" w:eastAsia="en-US"/>
        </w:rPr>
        <w:drawing>
          <wp:inline distT="0" distB="0" distL="0" distR="0">
            <wp:extent cx="780415" cy="7708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FF0000"/>
          <w:szCs w:val="24"/>
          <w:lang w:val="en-US" w:eastAsia="en-US"/>
        </w:rPr>
        <w:tab/>
        <w:tab/>
        <w:tab/>
        <w:tab/>
      </w:r>
      <w:r>
        <w:rPr>
          <w:rFonts w:cs="Tahoma" w:ascii="Tahoma" w:hAnsi="Tahoma"/>
          <w:b/>
          <w:color w:val="FF0000"/>
          <w:szCs w:val="24"/>
          <w:lang w:val="en-US" w:eastAsia="en-US"/>
        </w:rPr>
        <w:t xml:space="preserve">                               </w:t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Heading1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ΕΛΛΗΝΙΚΗ ΔΗΜΟΚΡΑΤΙΑ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  <w:t xml:space="preserve">ΥΠΟΥΡΓΕΙΟ ΥΓΕΙΑ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  <w:t>ΓΕΝΙΚΗ Δ/ΝΣΗ ΥΠΗΡΕΣΙΩΝ ΥΓΕ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  <w:t>Δ/ΝΣΗ ΠΡΟΣΩΠΙΚΟΥ Ν.Π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  <w:t>ΤΜΗΜΑ Γ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sz w:val="20"/>
                <w:szCs w:val="24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  <w:t>Αθήνα  27 / 6 /  201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sz w:val="20"/>
                <w:szCs w:val="24"/>
                <w:lang w:eastAsia="el-GR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  <w:t xml:space="preserve">Αριθ. Πρωτ.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el-GR"/>
              </w:rPr>
              <w:t xml:space="preserve">Υ10γ/ Οίκ. </w:t>
            </w:r>
            <w:r>
              <w:rPr>
                <w:rFonts w:eastAsia="Times New Roman" w:cs="Tahoma" w:ascii="Tahoma" w:hAnsi="Tahoma"/>
                <w:sz w:val="20"/>
                <w:szCs w:val="24"/>
                <w:lang w:val="en-US" w:eastAsia="el-GR"/>
              </w:rPr>
              <w:t xml:space="preserve"> 64527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Heading1"/>
              <w:tabs>
                <w:tab w:val="clear" w:pos="720"/>
                <w:tab w:val="left" w:pos="1843" w:leader="none"/>
              </w:tabs>
              <w:rPr/>
            </w:pPr>
            <w:r>
              <w:rPr>
                <w:rFonts w:cs="Tahoma" w:ascii="Tahoma" w:hAnsi="Tahoma"/>
                <w:szCs w:val="24"/>
              </w:rPr>
              <w:t>Ταχ. Διεύθυνση:</w:t>
            </w:r>
            <w:r>
              <w:rPr>
                <w:rFonts w:cs="Tahoma" w:ascii="Tahoma" w:hAnsi="Tahoma"/>
                <w:b w:val="false"/>
                <w:szCs w:val="24"/>
              </w:rPr>
              <w:t xml:space="preserve"> Αριστοτέλους 17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  <w:t>Ταχ. Κώδικας</w:t>
              <w:tab/>
              <w:t>:</w:t>
            </w:r>
            <w:r>
              <w:rPr>
                <w:rFonts w:eastAsia="Times New Roman" w:cs="Tahoma" w:ascii="Tahoma" w:hAnsi="Tahoma"/>
                <w:sz w:val="20"/>
                <w:szCs w:val="24"/>
                <w:lang w:eastAsia="el-GR"/>
              </w:rPr>
              <w:t xml:space="preserve"> 10187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  <w:t>Πληροφορίες</w:t>
            </w:r>
            <w:r>
              <w:rPr>
                <w:rFonts w:eastAsia="Times New Roman" w:cs="Tahoma" w:ascii="Tahoma" w:hAnsi="Tahoma"/>
                <w:sz w:val="20"/>
                <w:szCs w:val="24"/>
                <w:lang w:eastAsia="el-GR"/>
              </w:rPr>
              <w:t xml:space="preserve">         </w:t>
            </w: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  <w:t xml:space="preserve">: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el-GR"/>
              </w:rPr>
              <w:t>2105232952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sz w:val="20"/>
                <w:szCs w:val="24"/>
                <w:lang w:eastAsia="el-GR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el-GR"/>
              </w:rPr>
            </w:r>
          </w:p>
        </w:tc>
        <w:tc>
          <w:tcPr>
            <w:tcW w:w="4666" w:type="dxa"/>
            <w:tcBorders/>
          </w:tcPr>
          <w:p>
            <w:pPr>
              <w:pStyle w:val="Heading1"/>
              <w:snapToGrid w:val="false"/>
              <w:rPr>
                <w:rFonts w:ascii="Tahoma" w:hAnsi="Tahoma" w:eastAsia="Times New Roman" w:cs="Tahoma"/>
                <w:b w:val="false"/>
                <w:b w:val="false"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sz w:val="20"/>
                <w:szCs w:val="24"/>
                <w:lang w:eastAsia="el-GR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pacing w:val="4"/>
          <w:sz w:val="32"/>
          <w:szCs w:val="32"/>
          <w:u w:val="single"/>
        </w:rPr>
      </w:pPr>
      <w:r>
        <w:rPr>
          <w:rFonts w:cs="Tahoma" w:ascii="Tahoma" w:hAnsi="Tahoma"/>
          <w:b/>
          <w:spacing w:val="4"/>
          <w:sz w:val="32"/>
          <w:szCs w:val="32"/>
          <w:highlight w:val="lightGray"/>
          <w:u w:val="single"/>
        </w:rPr>
        <w:t>ΘΕΜΑ: «ΠΡΟΣΚΛΗΣΗ ΕΝΔΙΑΦΕΡΟΝΤΟΣ ΓΙΑ ΤΙΣ ΚΕΝΕΣ ΚΑΙ ΚΕΝΟΥΜΕΝΕΣ ΘΕΣΕΙΣ ΚΕΝΤΡΩΝ ΥΓΕΙΑΣ - ΠΕΡΙΦΕΡΕΙΑΚΩΝ ΙΑΤΡΕΙΩΝ ΑΓΟΝΩΝ &amp; ΝΗΣΙΩΤΙΚΩΝ ΠΕΡΙΟΧΩΝ ΠΟΥ ΠΡΟΕΚΥΨΑΝ ΜΕΤΑ ΤΗΝ ΕΚΔΟΣΗ ΤΩΝ ΑΠΟΤΕΛΕΣΜΑΤΩΝ ΤΗΣ ΠΡΟΚΗΡΥΞΗΣ  18ης ΜΑΙΟΥ 2012</w:t>
      </w:r>
    </w:p>
    <w:p>
      <w:pPr>
        <w:pStyle w:val="Normal"/>
        <w:ind w:firstLine="720"/>
        <w:rPr>
          <w:rFonts w:ascii="Tahoma" w:hAnsi="Tahoma" w:cs="Tahoma"/>
          <w:b/>
          <w:b/>
          <w:color w:val="000000"/>
          <w:spacing w:val="4"/>
        </w:rPr>
      </w:pPr>
      <w:r>
        <w:rPr>
          <w:rFonts w:cs="Tahoma" w:ascii="Tahoma" w:hAnsi="Tahoma"/>
          <w:b/>
          <w:color w:val="000000"/>
          <w:spacing w:val="4"/>
        </w:rPr>
        <w:t xml:space="preserve">Έχοντας υπ’ όψη τις διατάξεις: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spacing w:val="4"/>
        </w:rPr>
      </w:pPr>
      <w:r>
        <w:rPr>
          <w:rFonts w:cs="Tahoma" w:ascii="Tahoma" w:hAnsi="Tahoma"/>
          <w:b/>
          <w:color w:val="000000"/>
          <w:spacing w:val="4"/>
        </w:rPr>
        <w:t>1. Του άρθρου 1 του Ν.Δ. 67/20-12-1968. (ΦΕΚ 303 Α’)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spacing w:val="4"/>
        </w:rPr>
      </w:pPr>
      <w:r>
        <w:rPr>
          <w:rFonts w:cs="Tahoma" w:ascii="Tahoma" w:hAnsi="Tahoma"/>
          <w:b/>
          <w:color w:val="000000"/>
          <w:spacing w:val="4"/>
        </w:rPr>
        <w:t>2. Της υπ’ αριθμ. Γ.Π. Οικ. 18757/31-1-2011 (ΦΕΚ 311/24-2-2011 τ. Β’ ) Κανονιστικής Απόφασης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spacing w:val="4"/>
        </w:rPr>
      </w:pPr>
      <w:r>
        <w:rPr>
          <w:rFonts w:cs="Tahoma" w:ascii="Tahoma" w:hAnsi="Tahoma"/>
          <w:b/>
          <w:color w:val="000000"/>
          <w:spacing w:val="4"/>
        </w:rPr>
        <w:t>3. Του άρθρ. 28 του Ν. 4025/ 2011 (ΦΕΚ 228/Α’ ).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b/>
          <w:color w:val="000000"/>
          <w:spacing w:val="4"/>
        </w:rPr>
        <w:t xml:space="preserve">                                                     </w:t>
      </w:r>
      <w:r>
        <w:rPr>
          <w:rFonts w:cs="Tahoma" w:ascii="Tahoma" w:hAnsi="Tahoma"/>
          <w:b/>
          <w:color w:val="000000"/>
          <w:spacing w:val="4"/>
        </w:rPr>
        <w:t>Αποφασίζουμε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spacing w:val="4"/>
        </w:rPr>
      </w:pPr>
      <w:r>
        <w:rPr>
          <w:rFonts w:cs="Tahoma" w:ascii="Tahoma" w:hAnsi="Tahoma"/>
          <w:b/>
          <w:color w:val="000000"/>
          <w:spacing w:val="4"/>
        </w:rPr>
        <w:t>Την ανάρτηση με πίνακες των κενών και κενούμενων θέσεων σε άγονες και νησιωτικές περιοχές που προέκυψαν από την Προκήρυξη της 18</w:t>
      </w:r>
      <w:r>
        <w:rPr>
          <w:rFonts w:cs="Tahoma" w:ascii="Tahoma" w:hAnsi="Tahoma"/>
          <w:b/>
          <w:color w:val="000000"/>
          <w:spacing w:val="4"/>
          <w:vertAlign w:val="superscript"/>
        </w:rPr>
        <w:t>ης</w:t>
      </w:r>
      <w:r>
        <w:rPr>
          <w:rFonts w:cs="Tahoma" w:ascii="Tahoma" w:hAnsi="Tahoma"/>
          <w:b/>
          <w:color w:val="000000"/>
          <w:spacing w:val="4"/>
        </w:rPr>
        <w:t xml:space="preserve"> Μαΐου 2012.</w:t>
      </w:r>
    </w:p>
    <w:p>
      <w:pPr>
        <w:pStyle w:val="Normal"/>
        <w:ind w:firstLine="720"/>
        <w:rPr>
          <w:rFonts w:ascii="Tahoma" w:hAnsi="Tahoma" w:cs="Tahoma"/>
          <w:b/>
          <w:b/>
          <w:color w:val="FF0000"/>
          <w:spacing w:val="4"/>
          <w:u w:val="single"/>
        </w:rPr>
      </w:pPr>
      <w:r>
        <w:rPr>
          <w:rFonts w:cs="Tahoma" w:ascii="Tahoma" w:hAnsi="Tahoma"/>
          <w:b/>
          <w:color w:val="000000"/>
          <w:spacing w:val="4"/>
          <w:u w:val="single"/>
        </w:rPr>
        <w:t>ΓΙΑ ΤΗΝ ΣΥΜΜΕΤΟΧΗ ΣΤΗΝ ΠΑΡΟΥΣΑ ΔΙΕΥΚΡΙΝΙΖΟΥΜΕ ΤΑ ΠΑΡΑΚΑΤΩ</w:t>
      </w:r>
      <w:r>
        <w:rPr>
          <w:rFonts w:cs="Tahoma" w:ascii="Tahoma" w:hAnsi="Tahoma"/>
          <w:b/>
          <w:spacing w:val="4"/>
          <w:u w:val="single"/>
        </w:rPr>
        <w:t>:</w:t>
      </w:r>
    </w:p>
    <w:p>
      <w:pPr>
        <w:pStyle w:val="Normal"/>
        <w:ind w:firstLine="720"/>
        <w:jc w:val="both"/>
        <w:rPr>
          <w:rFonts w:ascii="Arial Black" w:hAnsi="Arial Black" w:cs="Arial Black"/>
          <w:color w:val="000000"/>
          <w:spacing w:val="4"/>
        </w:rPr>
      </w:pPr>
      <w:r>
        <w:rPr>
          <w:rFonts w:cs="Arial Black" w:ascii="Arial Black" w:hAnsi="Arial Black"/>
          <w:color w:val="000000"/>
          <w:spacing w:val="4"/>
          <w:highlight w:val="cyan"/>
        </w:rPr>
        <w:t xml:space="preserve">ΔΙΚΑΙΩΜΑ ΣΥΜΜΕΤΟΧΗΣ ΕΧΟΥΝ </w:t>
      </w:r>
      <w:r>
        <w:rPr>
          <w:rFonts w:cs="Arial Black" w:ascii="Arial Black" w:hAnsi="Arial Black"/>
          <w:color w:val="000000"/>
          <w:spacing w:val="4"/>
          <w:highlight w:val="cyan"/>
          <w:u w:val="single"/>
        </w:rPr>
        <w:t>ΜΟΝΟ</w:t>
      </w:r>
      <w:r>
        <w:rPr>
          <w:rFonts w:cs="Arial Black" w:ascii="Arial Black" w:hAnsi="Arial Black"/>
          <w:color w:val="000000"/>
          <w:spacing w:val="4"/>
          <w:highlight w:val="cyan"/>
        </w:rPr>
        <w:t xml:space="preserve"> ΟΙ ΙΑΤΡΟΙ ΕΠΙ ΘΗΤΕΙΑ (ΟΙ ΟΠΟΙΟΙ ΚΑΙ ΠΡΟΗΓΟΥΝΤΑΙ) ΚΑΘΩΣ ΚΑΙ ΟΙ ΙΑΤΡΟΙ ΥΠΟΧΡΕΟΙ ΥΠΗΡΕΣΙΑΣ ΥΠΑΙΘΡΟΥ.</w:t>
      </w:r>
      <w:r>
        <w:rPr>
          <w:rFonts w:cs="Arial Black" w:ascii="Arial Black" w:hAnsi="Arial Black"/>
          <w:color w:val="000000"/>
          <w:spacing w:val="4"/>
        </w:rPr>
        <w:t xml:space="preserve"> </w:t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color w:val="000000"/>
          <w:spacing w:val="4"/>
          <w:szCs w:val="24"/>
          <w:highlight w:val="yellow"/>
        </w:rPr>
        <w:t>Ιατροί που είχαν καταθέσει αιτήσεις για την συμμετοχή τους στην παραπάνω Προκήρυξη, θα καταθέσουν μόνο συμπληρωματική αίτηση χωρίς να επισυνάψουν τα απαραίτητα δικαιολογητικά (εκτός αυτών που ήταν ελλιπή).</w:t>
      </w:r>
      <w:r>
        <w:rPr>
          <w:rFonts w:cs="Tahoma" w:ascii="Tahoma" w:hAnsi="Tahoma"/>
          <w:b/>
          <w:color w:val="000000"/>
          <w:spacing w:val="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spacing w:val="4"/>
          <w:szCs w:val="24"/>
          <w:lang w:val="en-US"/>
        </w:rPr>
      </w:pPr>
      <w:r>
        <w:rPr>
          <w:rFonts w:cs="Tahoma" w:ascii="Tahoma" w:hAnsi="Tahoma"/>
          <w:b/>
          <w:color w:val="000000"/>
          <w:spacing w:val="4"/>
          <w:szCs w:val="24"/>
          <w:lang w:val="en-U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spacing w:val="4"/>
          <w:lang w:val="en-US"/>
        </w:rPr>
      </w:pPr>
      <w:r>
        <w:rPr>
          <w:rFonts w:cs="Tahoma" w:ascii="Tahoma" w:hAnsi="Tahoma"/>
          <w:b/>
          <w:color w:val="000000"/>
          <w:spacing w:val="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 xml:space="preserve">  </w:t>
      </w:r>
    </w:p>
    <w:tbl>
      <w:tblPr>
        <w:tblW w:w="7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7194"/>
      </w:tblGrid>
      <w:tr>
        <w:trPr>
          <w:trHeight w:val="315" w:hRule="atLeast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 xml:space="preserve">Συμβολισμοί : </w:t>
            </w:r>
          </w:p>
        </w:tc>
      </w:tr>
      <w:tr>
        <w:trPr>
          <w:trHeight w:val="37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#</w:t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Ιατρεία τα οποία έχουν μείνει κενά από προηγούμενες προκηρύξεις 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*</w:t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Η ημερομηνία προέκυψε από την ημερομηνία παραίτησης του ιατρο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84"/>
        <w:gridCol w:w="779"/>
        <w:gridCol w:w="423"/>
        <w:gridCol w:w="1017"/>
        <w:gridCol w:w="2742"/>
        <w:gridCol w:w="1360"/>
        <w:gridCol w:w="738"/>
      </w:tblGrid>
      <w:tr>
        <w:trPr>
          <w:trHeight w:val="14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el-GR"/>
              </w:rPr>
              <w:t>ΚΩΔ. ΦΟΡΕ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el-GR"/>
              </w:rPr>
              <w:t xml:space="preserve">ΚΕΝΤΡΟ ΥΓΕΙΑΣ - ΠΕΡΙΦ. ΙΑΤΡΕΙΟ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el-GR"/>
              </w:rPr>
              <w:t>ΤΥΠΟ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el-GR"/>
              </w:rPr>
              <w:t>ΠΑΡΑΙΤΗΣΗ (*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el-GR"/>
              </w:rPr>
              <w:t xml:space="preserve">ΕΝΔ. ΗΜΕΡ.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el-GR"/>
              </w:rPr>
              <w:t>ΕΠΟΠΤΕΥΩΝ ΝΟΣΟΚΟΜΕΙ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el-GR"/>
              </w:rPr>
              <w:t>ΝΟΜΟ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el-GR"/>
              </w:rPr>
              <w:t>ΚΕΝΟ ΑΠΟ ΠΡΟΗΓ. ΠΡΟΚΗΡΥΞΗ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9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ΠΕΡΔΙΚΑΚΙΟ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6/9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ΑΓΡΙΝΙΟ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ΑΙΤ/ΝΙΑ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19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ΚΥ ΛΕΩΝΙΔΙΟΥ 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9/2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 xml:space="preserve">ΓΝ ΤΡΙΠΟΛΗ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ΑΡΚΑΔΙΑ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19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ΚΥ ΛΕΩΝΙΔΙΟΥ 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16/9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 xml:space="preserve">ΓΝ ΤΡΙΠΟΛΗ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ΑΡΚΑΔΙΑ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19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ΚΥ ΛΕΩΝΙΔΙΟΥ 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15/9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 xml:space="preserve">ΓΝ ΤΡΙΠΟΛΗ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ΑΡΚΑΔΙΑ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2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ΚΥ ΤΡΟΠΑΙΩ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8/2/20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 xml:space="preserve">ΓΝ ΤΡΙΠΟΛΗ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ΑΡΚΑΔΙΑ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15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ΒΕΛΙΜΑΧΙΟ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14/6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 xml:space="preserve">ΓΝ ΤΡΙΠΟΛΗ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ΑΡΚΑΔΙΑ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17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ΚΑΛΛΙΑΝΙΟΥ 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8/6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 xml:space="preserve">ΓΝ ΤΡΙΠΟΛΗ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ΑΡΚΑΔΙΑ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#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17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ΚΑΛΛΙΑΝΙΟΥ 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ΚΕΝ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ΤΡΠΟΛΗ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ΑΡΚΑΔΙΑ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18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ΚΟΣΜ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ΚΕΝ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 xml:space="preserve">ΓΝ ΤΡΙΠΟΛΗ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ΑΡΚΑΔΙΑ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22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ΣΤΕΜΝΙΤΣΑ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14/9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 xml:space="preserve">ΓΝ ΤΡΙΠΟΛΗ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ΑΡΚΑΔΙΑ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25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 xml:space="preserve">ΚΥ ΒΟΥΡΓΑΡΕΛΙΟΥ Α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30/8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ΑΡΤΑ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ΑΡΤΑ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25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 xml:space="preserve">ΚΥ ΒΟΥΡΓΑΡΕΛΙΟΥ Β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ΚΕΝ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ΑΡΤΑ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ΑΡΤΑ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23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ΑΘΑΜΑΝΙΟ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2/5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ΑΡΤΑ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ΑΡΤΑ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24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ΘΕΟΔΩΡΙΑΝΩ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12/4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ΑΡΤΑ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ΑΡΤΑ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24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ΚΕΝΤΡΙΚΟ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28/8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ΑΡΤΑ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ΑΡΤΑ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28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 xml:space="preserve">ΓΝ-ΚΥ ΚΥΘΗΡΩΝ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ΚΕΝ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 xml:space="preserve">ΓΝ ΚΥΘΗΡΩΝ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ΑΤΤΙΚΗ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27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I ΑΝΤΙΚΥΘΗΡΩ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8/9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 xml:space="preserve">ΓΝ ΚΥΘΗΡΩΝ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ΑΤΤΙΚΗ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29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I ΚΥΘΗΡΩ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10/7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 xml:space="preserve">ΓΝ ΚΥΘΗΡΩΝ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ΑΤΤΙΚΗ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3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ΚΕΡΠΙΝΗ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10/7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- ΚΥ ΚΑΛΑΒΡΥΤΩ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ΑΧΑΪΑ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4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ΖΙΑΚ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2/5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ΓΡΕΒΕΝΩ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ΡΕΒΕΝΩ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44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 xml:space="preserve">ΠΙ ΤΡΙΚΩΜΟΥ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ΚΕΝ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ΓΡΕΒΕΝΩ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ΡΕΒΕΝΩ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5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- ΚΥ ΚΑΛΥΜΝΟΥ ΓΙΑ ΕΞΥΠ  ΚΟΙΝ. ΤΕΛΕΝΔΟ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24/7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 xml:space="preserve">ΓΝ - ΚΥ ΚΑΛΥΜΝΟΥ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ΔΩΔ/ΝΗΣΟ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5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ΚΥ ΑΡΧΑΓΓΕΛΟΥ 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2/9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ΡΟΔΟ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ΔΩΔ/ΝΗΣΟ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53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ΚΥ ΛΕΡΟΥ 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ΚΕΝ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ΚΡ. ΘΕΡ. - ΚΥ ΛΕΡΟ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ΔΩΔ/ΝΗΣΟ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53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ΚΥ ΛΕΡΟΥ 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29-3-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ΚΡ. ΘΕΡ. - ΚΥ ΛΕΡΟ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ΔΩΔ/ΝΗΣΟ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54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ΚΥ ΛΕΡΟΥ 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1/9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ΚΡ. ΘΕΡ. - ΚΥ ΛΕΡΟ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ΔΩΔ/ΝΗΣΟ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47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ΑΓ.ΙΣΙΔΩΡΟ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30/9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ΡΟΔΟ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ΔΩΔ/ΝΗΣΟ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47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ΑΕΡΟΛΙΜΕΝΑ ΚΑΡΠΑΘΟ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ΚΕΝ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ΡΟΔΟ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ΔΩΔ/ΝΗΣΟ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48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ΑΝΤΙΜΑΧΕΙΑΣ 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ΚΕΝ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- ΚΥ Κ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ΔΩΔ/ΝΗΣΟ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48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ΑΝΤΙΜΑΧΕΙΑΣ 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1/4/20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- ΚΥ Κ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ΔΩΔ/ΝΗΣΟ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48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ΑΣΤΥΠΑΛΑΙΑ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ΚΕΝ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 xml:space="preserve">ΓΝ - ΚΥ ΚΑΛΥΜΝΟΥ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ΔΩΔ/ΝΗΣΟ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5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 xml:space="preserve">ΠΙ ΚΑΣΟΥ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15/3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ΡΟΔΟ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ΔΩΔ/ΝΗΣΟ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#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5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ΚΕΦΑΛΟ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ΚΕΝ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- ΚΥ Κ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ΔΩΔ/ΝΗΣΟ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5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ΜΕΓΙΣΤΗΣ (ΚΑΣΤΕΛΟΡΙΖΟΥ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31/3/20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ΡΟΔΟ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ΔΩΔ/ΝΗΣΟ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55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ΟΛΥΜΠΟ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14/6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ΡΟΔΟ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ΔΩΔ/ΝΗΣΟ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#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56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ΠΥΛΙΟΥ Κ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ΚΕΝ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-ΚΥ Κ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ΔΩΔ/ΝΗΣΟ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#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56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ΣΥΜΗ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ΚΕΝ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ΡΟΔΟ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ΔΩΔ/ΝΗΣΟ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#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56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ΤΗΛΟ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ΚΕΝ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ΡΟΔΟ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ΔΩΔ/ΝΗΣΟ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57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 xml:space="preserve">ΠΙ ΧΑΛΚΗΣ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2/9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ΡΟΔΟ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ΔΩΔ/ΝΗΣΟ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60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ΟΡΜΕΝΙΟ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14/6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ΔΙΔΥΜΟΤΕΙΧΟ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ΕΒΡΟ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66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ΚΥ ΙΣΤΙΑΙΑΣ 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20/6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ΧΑΛΚΙΔΑ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ΕΥΒΟΙΑ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66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ΚΥ ΙΣΤΙΑΙΑΣ 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2/4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ΧΑΛΚΙΔΑ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ΕΥΒΟΙΑ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6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ΑΓΙΟ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2/3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ΧΑΛΚΙΔΑ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ΕΥΒΟΙΑ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63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ΓΟΥΒΩΝ 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8/2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ΧΑΛΚΙΔΑ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ΕΥΒΟΙΑ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64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ΓΟΥΒΩΝ 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29/6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ΧΑΛΚΙΔΑ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ΕΥΒΟΙΑ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69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ΠΛΑΤΑΝΙΣΤΟ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5/7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- ΚΥ ΚΑΡΥΣΤΟ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ΕΥΒΟΙΑ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7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ΑΓΡΑΦΩΝ 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17/6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ΚΑΡΠΕΝΗΣΙΟ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ΕΥΡΥΤΑΝΙΑ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#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7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ΑΓΡΑΦΩΝ 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ΚΕΝ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ΚΑΡΠΕΝΗΣΙΟ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 xml:space="preserve">ΕΥΡΥΤΑΝΙΑΣ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7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ΒΑΛΑΩΡΑ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16/6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ΚΑΡΠΕΝΗΣΙΟ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ΕΥΡΥΤΑΝΙΑ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#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73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ΠΑΛΑΙΟΚΑΤΟΥΝΑ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12/12/1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ΚΑΡΠΕΝΗΣΙΟ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ΕΥΡΥΤΑΝΙΑ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#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73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 xml:space="preserve">ΠΙ ΡΑΠΤΟΠΟΥΛΟΥ Α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27/12/1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ΚΑΡΠΕΝΗΣΙΟ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ΕΥΡΥΤΑΝΙΑ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#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73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 xml:space="preserve">ΠΙ ΡΑΠΤΟΠΟΥΛΟΥ Β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16/6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ΚΑΡΠΕΝΗΣΙΟ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ΕΥΡΥΤΑΝΙΑ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#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73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ΣΙΔΗΡΩ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16/6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ΚΑΡΠΕΝΗΣΙΟ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ΕΥΡΥΤΑΝΙΑ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#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72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ΚΥ ΔΥΤΙΚΗΣ ΦΡΑΓΚΙΣΤΑ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21/3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ΚΑΡΠΕΝΗΣΙΟ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 xml:space="preserve">ΕΥΡΥΤΑΝΙΑΣ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7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ΓΡΑΝΙΤΣΑ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ΚΕΝ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ΚΑΡΠΕΝΗΣΙΟ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 xml:space="preserve">ΕΥΡΥΤΑΝΙΑΣ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73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ΠΡΟΥΣΣΟ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14/6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ΚΑΡΠΕΝΗΣΙΟ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 xml:space="preserve">ΕΥΡΥΤΑΝΙΑΣ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100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ΑΓ. ΠΑΝΤΩ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ΚΕΝ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 xml:space="preserve">ΓΝ - ΚΥ ΦΙΛΙΑΤΩΝ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ΘΕΣΠΡΩΤΙΑ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102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ΠΑΛΑΙΟΧΩΡΙΟ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1/3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 xml:space="preserve">ΓΝ - ΚΥ ΦΙΛΙΑΤΩΝ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ΘΕΣΠΡΩΤΙΑ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107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ΚΥ ΔΕΡΒΙΖΙΑΝΩ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22/6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 xml:space="preserve">ΓΝ ΙΩΑΝΝΙΝΩΝ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ΙΩΑΝΝΙΝΩ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105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ΔΡΟΣΟΠΗΓΗ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ΚΕΝ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 xml:space="preserve">ΓΝ ΙΩΑΝΝΙΝΩΝ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ΙΩΑΝΝΙΝΩ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11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ΤΣΕΠΕΛΟΒΟ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23/8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 xml:space="preserve">ΓΝ ΙΩΑΝΝΙΝΩΝ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ΙΩΑΝΝΙΝΩ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124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ΜΑΚΡΟΧΩΡΙΟΥ ΓΙΑ ΕΞΥΠ. ΚΟΙΝ. ΚΟΡΕΣΤΕΙΩ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15/9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ΚΑΣΤΟΡΙΑ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ΚΑΣΤΟΡΙΑ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129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ΚΥ ΠΑΞΩ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1/11/1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ΚΕΡΚΥΡΑ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ΚΕΡΚΥΡΑ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#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127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ΕΠΙΣΚΕΨΗ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6/9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ΚΕΡΚΥΡΑ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ΚΕΡΚΥΡΑ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13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ΟΘΩΝΩ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11/3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ΚΕΡΚΥΡΑ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ΚΕΡΚΥΡΑ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#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130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ΑΓ.ΘΕΚΛΑΣ 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ΚΕΝ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ΚΕΦΑΛ/ΝΙΑ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ΚΕΦΑΛ/ΝΙΑ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13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ΑΕΡΟΛΙΜΕΝΑ ΚΕΦ/ΝΙΑ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ΚΕΝ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ΚΕΦΑΛ/ΝΙΑ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ΚΕΦΑΛ/ΝΙΑ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130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 xml:space="preserve">ΠΙ ΒΑΣΙΛΙΚΑΔΩΝ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13/9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ΚΕΦΑΛ/ΝΙΑ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ΚΕΦΑΛ/ΝΙΑ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138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ΕΠΤΑΧΩΡΙΟ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ΚΕΝ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 xml:space="preserve">ΓΝ ΚΟΖΑΝΗ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ΚΟΖΑΝΗ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143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ΧΟΡΗΓΟ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ΚΕΝ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 xml:space="preserve">ΓΝ ΚΟΖΑΝΗ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ΚΟΖΑΝΗ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155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- ΚΥ ΝΑΞΟΥ 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26/8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- ΚΥ ΝΑΞΟ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ΚΥΚΛΑΔΩ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153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ΚΥ ΘΗΡΑ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11-4-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 xml:space="preserve">ΓΝ ΣΥΡΟΥ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ΚΥΚΛΑΔΩ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154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ΚΥ ΜΗΛΟ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4/7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 xml:space="preserve">ΓΝ ΣΥΡΟΥ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ΚΥΚΛΑΔΩ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156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ΚΥ ΤΗΝΟΥ 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8/8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ΣΥΡΟ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ΚΥΚΛΑΔΩ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149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ΑΝΑΦΗ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20/6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ΣΥΡΟ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ΚΥΚΛΑΔΩ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#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15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ΒΙΒΛΟ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23/9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- ΚΥ ΝΑΞΟ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ΚΥΚΛΑΔΩ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15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 xml:space="preserve">ΠΙ ΘΗΡΑΣΙΑΣ Α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17/6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ΣΥΡΟ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ΚΥΚΛΑΔΩ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#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15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ΚΙΜΩΛΟ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7/3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 xml:space="preserve">ΓΝ ΣΥΡΟΥ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ΚΥΚΛΑΔΩ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15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ΚΟΡΩΝΙΔΟ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31/8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- ΚΥ ΝΑΞΟ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ΚΥΚΛΑΔΩ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157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ΜΕΛΑΝΩ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5/9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- ΚΥ ΝΑΞΟ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ΚΥΚΛΑΔΩ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159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ΠΥΡΓ.ΚΑΛΛΙΣΤΗΣ ΓΙΑ ΕΞΥΠ.ΚΟΙΝ.ΕΠΙΣΚΟΠΗ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17/6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ΣΥΡΟ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ΚΥΚΛΑΔΩ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#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159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ΠΥΡΓΟ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6/7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 xml:space="preserve">ΓΝ ΣΥΡΟΥ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ΚΥΚΛΑΔΩ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159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ΣΕΡΙΦΟΥ 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19/9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 xml:space="preserve">ΓΝ ΣΥΡΟΥ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ΚΥΚΛΑΔΩ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159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ΣΕΡΙΦΟΥ 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4/1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ΣΥΡΟ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ΚΥΚΛΑΔΩ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#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159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ΣΙΚΙΝΟ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11/3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ΣΥΡΟ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ΚΥΚΛΑΔΩ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#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160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ΦΙΛΟΤΙΟ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12/9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- ΚΥ ΝΑΞΟ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ΚΥΚΛΑΔΩ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160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ΦΟΛΕΓΑΝΔΡΟ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ΚΕΝ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ΣΥΡΟ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ΚΥΚΛΑΔΩ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166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- ΚΥ ΜΟΛΑΩΝ 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9/8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- ΚΥ ΜΟΛΑΩ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ΛΑΚΩΝΙΑ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166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- ΚΥ ΜΟΛΑΩΝ 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ΚΕΝ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- ΚΥ ΜΟΛΑΩ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ΛΑΚΩΝΙΑ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163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ΔΑΙΜΟΝΙΑ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ΚΕΝ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- ΚΥ ΜΟΛΑΩ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ΛΑΚΩΝΙΑ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163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ΚΑΜΠΟΥ ΒΟΙΩ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3/3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- ΚΥ ΜΟΛΑΩ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ΛΑΚΩΝΙΑ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167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ΚΥΠΑΡΙΣΣΙΟ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ΚΕΝ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-ΚΥ ΜΟΛΑΩ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ΛΑΚΩΝΙΑ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#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168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ΡΕΙΧΕΑ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1/8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- ΚΥ ΜΟΛΑΩ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ΛΑΚΩΝΙΑ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18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- ΚΥ ΣΗΤΕΙΑΣ 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18/9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- ΚΥ ΣΗΤΕΙΑ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ΛΑΣΙΘΙΟ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180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- ΚΥ ΣΗΤΕΙΑΣ 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18/9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- ΚΥ ΣΗΤΕΙΑ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ΛΑΣΙΘΙΟ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179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ΖΑΚΡΟ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12/9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- ΚΥ ΣΗΤΕΙΑ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ΛΑΣΙΘΙΟ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18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ΛΙΘΙΝΩ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ΚΕΝ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- ΚΥ ΣΗΤΕΙΑ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ΛΑΣΙΘΙΟ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182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ΧΑΝΔΡ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4/4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- ΚΥ ΣΗΤΕΙΑ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ΛΑΣΙΘΙΟ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186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ΚΥ ΑΝΤΙΣΣΑΣ 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8/4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 xml:space="preserve">ΓΝ ΜΥΤΙΛΗΝΗ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ΛΕΣΒΟ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186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ΚΥ ΑΝΤΙΣΣΑΣ 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9/5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 xml:space="preserve">ΓΝ ΜΥΤΙΛΗΝΗ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ΛΕΣΒΟ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188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ΚΥ ΠΟΛΥΧΝΙΤΟΥ 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26/6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 xml:space="preserve">ΓΝ ΜΥΤΙΛΗΝΗ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ΛΕΣΒΟ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188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ΚΥ ΠΟΛΥΧΝΙΤΟΥ 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20/6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 xml:space="preserve">ΓΝ ΜΥΤΙΛΗΝΗ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ΛΕΣΒΟ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183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ΑΓ. ΠΑΡΑΣΚΕΥΗ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31/3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 xml:space="preserve">ΓΝ ΜΥΤΙΛΗΝΗ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ΛΕΣΒΟ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183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 xml:space="preserve">ΠΙ ΑΓ.ΕΥΣΤΡΑΤΙΟΥ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13/3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- ΚΥ ΛΗΜΝΟ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ΛΕΣΒΟ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#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184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ΑΓΡΑ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4/7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 xml:space="preserve">ΓΝ ΜΥΤΙΛΗΝΗ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ΛΕΣΒΟ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#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184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ΑΚΡΑΣΙΟ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19/6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 xml:space="preserve">ΓΝ ΜΥΤΙΛΗΝΗ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ΛΕΣΒΟ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184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ΑΝΕΜΩΤΙΑ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ΚΕΝ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 xml:space="preserve">ΓΝ ΜΥΤΙΛΗΝΗ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ΛΕΣΒΟ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184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ΒΑΣΙΛΙΚΩ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26/6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 xml:space="preserve">ΓΝ ΜΥΤΙΛΗΝΗ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ΛΕΣΒΟ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18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ΒΑΤΟΥΣΑ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4/5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 xml:space="preserve">ΓΝ ΜΥΤΙΛΗΝΗ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ΛΕΣΒΟ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185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ΒΡΙΣΑΣ 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ΚΕΝ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 xml:space="preserve">ΓΝ ΜΥΤΙΛΗΝΗ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ΛΕΣΒΟ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185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ΒΡΙΣΑΣ 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25/6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 xml:space="preserve">ΓΝ ΜΥΤΙΛΗΝΗ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ΛΕΣΒΟ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185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ΚΑΠΗ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19/6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 xml:space="preserve">ΓΝ ΜΥΤΙΛΗΝΗ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ΛΕΣΒΟ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188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ΜΕΣΣΟΤΟΠΟ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10/5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 xml:space="preserve">ΓΝ ΜΥΤΙΛΗΝΗ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ΛΕΣΒΟ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190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ΣΚΑΛΟΧΩΡΙΟ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29/6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 xml:space="preserve">ΓΝ ΜΥΤΙΛΗΝΗ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ΛΕΣΒΟ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19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ΦΙΛΙΩ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13/6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 xml:space="preserve">ΓΝ ΜΥΤΙΛΗΝΗ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ΛΕΣΒΟ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205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ΚΥ-ΑΝΜ ΠΥΛΟΥ 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ΚΕΝ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ΚΑΛΑΜΑΤΑ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ΜΕΣΣΗΝΙΑ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205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ΚΥ-ΑΝΜ ΠΥΛΟΥ 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4/7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ΚΑΛΑΜΑΤΑ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ΜΕΣΣΗΝΙΑ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28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ΚΥ-ΑΝΜ ΠΥΛΟΥ 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ΚΕΝ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ΚΑΛΑΜΑΤΑ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ΜΕΣΣΗΝΙΑ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20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ΒΑΛΥΡΑ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24/5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ΚΑΛΑΜΑΤΑ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ΜΕΣΣΗΝΙΑ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202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ΙΓΚΛΑΙΝΑ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8/9/1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ΚΑΛΑΜΑΤΑ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ΜΕΣΣΗΝΙΑ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#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202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Κ.ΜΕΛΠΕΙΑ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30/8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ΚΑΛΑΜΑΤΑ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ΜΕΣΣΗΝΙΑ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202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ΚΑΛΛΙΘΕΑ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19/9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ΚΑΛΑΜΑΤΑ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ΜΕΣΣΗΝΙΑ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203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ΚΑΡΔΑΜΥΛΗ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15/7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ΚΑΛΑΜΑΤΑ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ΜΕΣΣΗΝΙΑ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207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ΜΕΘΩΝΗΣ 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ΚΕΝ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ΚΑΛΑΜΑΤΑ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ΜΕΣΣΗΝΙΑ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207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ΜΕΘΩΝΗΣ 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9/9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ΚΑΛΑΜΑΤΑ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ΜΕΣΣΗΝΙΑ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207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ΜΗΛΙΤΣΑ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31/8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ΚΑΛΑΜΑΤΑ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ΜΕΣΣΗΝΙΑ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209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ΧΑΡΟΚΟΠΕΙΟ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12/12/1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ΚΑΛΑΜΑΤΑ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ΜΕΣΣΗΝΙΑ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#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23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ΑΕΡΟΛΙΜΕΝΑ ΣΑΜΟ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ΚΕΝ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ΣΑΜΟ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ΣΑΜΟ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23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ΚΟΚΚΑΡΙΟΥ ΓΙΑ ΕΞΥΠ.ΚΟΙΝ. ΒΟΥΡΛΙΩΤΩ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30/6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ΣΑΜΟ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ΣΑΜΟ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234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ΠΥΡΓΟ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ΚΕΝ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ΣΑΜΟ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ΣΑΜΟ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235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ΦΟΥΡΝΩΝ 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27/4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- ΚΥ ΙΚΑΡΙΑ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ΣΑΜΟ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235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ΦΟΥΡΝΩΝ 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24/8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- ΚΥ ΙΚΑΡΙΑ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ΣΑΜΟ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260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ΛΕΥΚΩΝ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8/3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ΦΛΩΡΙΝΑ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ΦΛΩΡΙΝΑ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#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263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ΕΠΙ ΦΥΛΑΚΩΝ ΜΑΛΑΝΔΡΙΝΟ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12/7/1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ΑΜΦΙΣΣΑ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ΦΩΚΙΔΑ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#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26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ΑΘ.ΔΙΑΚΟ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22/2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ΑΜΦΙΣΣΑ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ΦΩΚΙΔΑ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264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ΚΡΟΚΥΛΕΙΟ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19/6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ΓΝ ΑΜΦΙΣΣΑ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ΦΩΚΙΔΑ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#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27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ΒΟΥΤ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ΚΕΝ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 xml:space="preserve">ΓΝ ΧΑΝΙΩΝ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ΧΑΝΙΩ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274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ΚΑΜΠΑΝΟ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29/8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 xml:space="preserve">ΓΝ ΧΑΝΙΩΝ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ΧΑΝΙΩ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277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ΡΟΔΟΒΑΝΙΟΥ ΓΙΑ ΕΞΥΠ. ΚΟΙΝ. ΣΟΥΓΙΑ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8/9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 xml:space="preserve">ΓΝ ΧΑΝΙΩΝ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ΧΑΝΙΩ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277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ΠΙ ΣΤΡΟΒΛΩ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31/8/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 xml:space="preserve">ΓΝ ΧΑΝΙΩΝ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ΧΑΝΙΩ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sz w:val="24"/>
          <w:szCs w:val="24"/>
        </w:rPr>
        <w:tab/>
        <w:t xml:space="preserve">Κάθε ενδιαφερόμενος μπορεί να αναζητήσει τα έντυπα αιτήσεων και στην ιστοσελίδα του Υπουργείου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yyka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v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r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color w:val="0000FF"/>
          <w:sz w:val="24"/>
          <w:szCs w:val="24"/>
        </w:rPr>
        <w:tab/>
      </w:r>
      <w:r>
        <w:rPr>
          <w:b/>
          <w:sz w:val="24"/>
          <w:szCs w:val="24"/>
        </w:rPr>
        <w:t>Καταληκτική ημερομηνία υποβολής των αιτήσεων ορίζεται η  5-7-2012 ημέρα  Πέμπτη και ώρα 14.00μμ. Αιτήσεις που θα κατατεθούν μετά την 5-7-2012 είναι εκπρόθεσμες και δεν λαμβάνονται υπόψη.</w:t>
      </w:r>
    </w:p>
    <w:p>
      <w:pPr>
        <w:pStyle w:val="Normal"/>
        <w:rPr/>
      </w:pPr>
      <w:r>
        <w:rPr/>
        <w:t xml:space="preserve">Οι αιτήσεις θα αποστέλλονται στην παρακάτω διεύθυνση: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eastAsia="el-GR"/>
              </w:rPr>
              <w:t xml:space="preserve">ΥΠΟΥΡΓΕΙΟ ΥΓΕΙΑ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eastAsia="el-GR"/>
              </w:rPr>
              <w:t>ΓΕΝΙΚΗ Δ/ΝΣΗ ΥΓ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eastAsia="el-GR"/>
              </w:rPr>
              <w:t>Δ/ΝΣΗ ΠΡΟΣΩΠΙΚΟΥ Ν.Π. - ΤΜΗΜΑ Γ΄</w:t>
            </w:r>
          </w:p>
          <w:p>
            <w:pPr>
              <w:pStyle w:val="Heading1"/>
              <w:tabs>
                <w:tab w:val="clear" w:pos="720"/>
                <w:tab w:val="left" w:pos="1843" w:leader="none"/>
              </w:tabs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Αριστοτέλους 17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eastAsia="el-GR"/>
              </w:rPr>
              <w:t>Τ.Κ. : 10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10881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Οι αιτήσεις μπορεί να αποσταλούν και με </w:t>
      </w:r>
      <w:r>
        <w:rPr>
          <w:b/>
          <w:color w:val="0000FF"/>
          <w:sz w:val="24"/>
          <w:szCs w:val="24"/>
        </w:rPr>
        <w:t>ΠΟΡΤΑ – ΠΟΡΤΑ Ταχυμεταφορές ΕΛΤΑ  ή ιδιωτικό ταχυδρομείο (</w:t>
      </w:r>
      <w:r>
        <w:rPr>
          <w:b/>
          <w:color w:val="FF0000"/>
          <w:sz w:val="24"/>
          <w:szCs w:val="24"/>
          <w:lang w:val="en-US"/>
        </w:rPr>
        <w:t>courier</w:t>
      </w:r>
      <w:r>
        <w:rPr>
          <w:b/>
          <w:color w:val="0000FF"/>
          <w:sz w:val="24"/>
          <w:szCs w:val="24"/>
        </w:rPr>
        <w:t>)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Ως ημερομηνία αποστολής θεωρείται η ημερομηνία σφραγίδας του ταχυδρομείου ή της ιδιωτικής εταιρίας </w:t>
      </w:r>
      <w:r>
        <w:rPr>
          <w:b/>
          <w:sz w:val="24"/>
          <w:szCs w:val="24"/>
          <w:u w:val="single"/>
        </w:rPr>
        <w:t>ταχυμεταφοράς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ΠΡΟΣΟΧΗ: Οι αιτήσεις με τα ταχυδρομεία για να γίνουν αποδεκτές, πρέπει να φθάσουν στην Υπηρεσία μέχρι και τρεις εργάσιμες ημέρες μετά την λήξη της προκήρυξης.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1936" w:hRule="atLeast"/>
        </w:trPr>
        <w:tc>
          <w:tcPr>
            <w:tcW w:w="3369" w:type="dxa"/>
            <w:tcBorders/>
          </w:tcPr>
          <w:p>
            <w:pPr>
              <w:pStyle w:val="Normal"/>
              <w:spacing w:before="0" w:after="200"/>
              <w:ind w:right="-241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41" w:hanging="851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241" w:hanging="851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  <w:lang w:val="en-US"/>
              </w:rPr>
              <w:t>O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Cs w:val="24"/>
              </w:rPr>
              <w:t>ΠΡΟΪΣΤΑΜΕΝΟΣ ΤΗΣ Δ/ΝΣΗΣ Ν.Π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241" w:hanging="851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241" w:hanging="851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241" w:hanging="851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241" w:hanging="851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ind w:right="-241" w:hanging="851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Ν. ΜΠΡΑΒΑΚΟΣ</w:t>
            </w:r>
          </w:p>
          <w:p>
            <w:pPr>
              <w:pStyle w:val="Normal"/>
              <w:spacing w:before="0" w:after="200"/>
              <w:ind w:right="-241" w:hanging="851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right="-241" w:hanging="0"/>
              <w:rPr>
                <w:rFonts w:ascii="Tahoma" w:hAnsi="Tahoma" w:cs="Tahoma"/>
                <w:b/>
                <w:b/>
                <w:szCs w:val="24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en-US"/>
              </w:rPr>
            </w:r>
          </w:p>
          <w:p>
            <w:pPr>
              <w:pStyle w:val="Normal"/>
              <w:ind w:right="-241" w:hanging="0"/>
              <w:rPr>
                <w:rFonts w:ascii="Tahoma" w:hAnsi="Tahoma" w:cs="Tahoma"/>
                <w:b/>
                <w:b/>
                <w:szCs w:val="24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before="0" w:after="200"/>
              <w:ind w:right="-241" w:hanging="0"/>
              <w:rPr>
                <w:rFonts w:ascii="Tahoma" w:hAnsi="Tahoma" w:cs="Tahoma"/>
                <w:b/>
                <w:b/>
                <w:szCs w:val="24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en-US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41" w:hanging="851"/>
              <w:jc w:val="center"/>
              <w:rPr>
                <w:rFonts w:ascii="Tahoma" w:hAnsi="Tahoma" w:cs="Tahoma"/>
                <w:b/>
                <w:b/>
                <w:szCs w:val="24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ΚΟΙΝΟΠΟΙΗΣΕΙΣ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λες τις ΥΠΕ  της χώρας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ΕΣΩΤΕΡΙΚΗ ΔΙΑΝΟΜΗ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Γραφείο κ. Υπουργού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Γραφείο κ. Υφυπουργού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Γραφείο κ. Γενικού Γραμματέ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Γραφείο κ. Προϊστ. Γεν.Δ/νσης Υγείας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footerReference w:type="default" r:id="rId4"/>
      <w:type w:val="nextPage"/>
      <w:pgSz w:w="11906" w:h="16838"/>
      <w:pgMar w:left="567" w:right="425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 Black">
    <w:charset w:val="00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401" w:leader="none"/>
      </w:tabs>
      <w:spacing w:before="0" w:after="200"/>
      <w:rPr/>
    </w:pPr>
    <w:r>
      <w:rPr>
        <w:rFonts w:cs="Cambria" w:ascii="Cambria" w:hAnsi="Cambria"/>
      </w:rPr>
      <w:tab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cs="Cambria" w:ascii="Cambria" w:hAnsi="Cambria"/>
        <w:lang w:val="en-US"/>
      </w:rPr>
      <w:br/>
    </w:r>
    <w:r>
      <w:rPr/>
      <w:t xml:space="preserve">ΠΡΟΣΚΛΗΣΗ ΕΝΔΙΑΦΕΡΟΝΤΟΣ  </w:t>
    </w:r>
    <w:r>
      <w:rPr>
        <w:lang w:val="en-US"/>
      </w:rPr>
      <w:t>27</w:t>
    </w:r>
    <w:r>
      <w:rPr/>
      <w:t>-</w:t>
    </w:r>
    <w:r>
      <w:rPr>
        <w:lang w:val="en-US"/>
      </w:rPr>
      <w:t>6</w:t>
    </w:r>
    <w:r>
      <w:rPr/>
      <w:t>-201</w:t>
    </w:r>
    <w:r>
      <w:rPr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Arial" w:hAnsi="Arial" w:eastAsia="Times New Roman" w:cs="Times New Roman"/>
      <w:b/>
      <w:sz w:val="24"/>
      <w:szCs w:val="20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3"/>
    <w:qFormat/>
    <w:rPr>
      <w:rFonts w:ascii="Arial" w:hAnsi="Arial" w:eastAsia="Times New Roman" w:cs="Arial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Υποσέλιδο Char"/>
    <w:basedOn w:val="Style13"/>
    <w:qFormat/>
    <w:rPr>
      <w:sz w:val="22"/>
      <w:szCs w:val="22"/>
    </w:rPr>
  </w:style>
  <w:style w:type="character" w:styleId="HTMLChar">
    <w:name w:val="Προ-διαμορφωμένο HTML Char"/>
    <w:basedOn w:val="Style13"/>
    <w:qFormat/>
    <w:rPr>
      <w:rFonts w:ascii="Courier New" w:hAnsi="Courier New" w:eastAsia="Times New Roman" w:cs="Courier New"/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tyle15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u w:val="single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yka.gov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9:02:00Z</dcterms:created>
  <dc:creator> </dc:creator>
  <dc:description/>
  <cp:keywords/>
  <dc:language>en-US</dc:language>
  <cp:lastModifiedBy> </cp:lastModifiedBy>
  <cp:lastPrinted>2012-03-29T12:56:00Z</cp:lastPrinted>
  <dcterms:modified xsi:type="dcterms:W3CDTF">2012-06-26T19:54:00Z</dcterms:modified>
  <cp:revision>5</cp:revision>
  <dc:subject/>
  <dc:title> </dc:title>
</cp:coreProperties>
</file>