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FF0000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Cs w:val="24"/>
          <w:lang w:val="en-US" w:eastAsia="en-US"/>
        </w:rPr>
        <w:tab/>
        <w:tab/>
        <w:tab/>
        <w:tab/>
      </w:r>
      <w:r>
        <w:rPr>
          <w:rFonts w:cs="Tahoma" w:ascii="Tahoma" w:hAnsi="Tahoma"/>
          <w:b/>
          <w:color w:val="FF0000"/>
          <w:szCs w:val="24"/>
          <w:lang w:val="en-US" w:eastAsia="en-US"/>
        </w:rPr>
        <w:t xml:space="preserve">                              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Αθήνα     31 / 8 /  20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ριθ. Πρωτ.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Υ10γ/ Οίκ.8335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>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Πληροφορίες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210523295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Heading1"/>
              <w:snapToGrid w:val="false"/>
              <w:rPr>
                <w:rFonts w:ascii="Tahoma" w:hAnsi="Tahoma" w:eastAsia="Times New Roman" w:cs="Tahoma"/>
                <w:b w:val="false"/>
                <w:b w:val="false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4"/>
          <w:sz w:val="32"/>
          <w:szCs w:val="32"/>
          <w:u w:val="single"/>
        </w:rPr>
      </w:pPr>
      <w:r>
        <w:rPr>
          <w:rFonts w:cs="Tahoma" w:ascii="Tahoma" w:hAnsi="Tahoma"/>
          <w:b/>
          <w:spacing w:val="4"/>
          <w:sz w:val="32"/>
          <w:szCs w:val="32"/>
          <w:highlight w:val="lightGray"/>
          <w:u w:val="single"/>
        </w:rPr>
        <w:t>ΘΕΜΑ: «ΠΡΟΣΚΛΗΣΗ ΕΝΔΙΑΦΕΡΟΝΤΟΣ ΓΙΑ ΤΙΣ ΚΕΝΕΣ ΚΑΙ ΚΕΝΟΥΜΕΝΕΣ ΘΕΣΕΙΣ ΚΕΝΤΡΩΝ ΥΓΕΙΑΣ - ΠΕΡΙΦΕΡΕΙΑΚΩΝ ΙΑΤΡΕΙΩΝ ΑΓΟΝΩΝ &amp; ΝΗΣΙΩΤΙΚΩΝ ΠΕΡΙΟΧΩΝ ΠΟΥ ΠΡΟΕΚΥΨΑΝ ΜΕΤΑ ΤΗΝ ΕΚΔΟΣΗ ΤΩΝ ΑΠΟΤΕΛΕΣΜΑΤΩΝ ΤΗΣ ΠΡΟΚΗΡΥΞΗΣ  20ης ΙΟΥΛΙΟΥ 2012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Έχοντας υπ’ όψη τις διατάξεις: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1. Του άρθρου 1 του Ν.Δ. 67/20-12-1968. (ΦΕΚ 303 Α’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2. Της υπ’ αριθμ. Γ.Π. Οικ. 18757/31-1-2011 (ΦΕΚ 311/24-2-2011 τ. Β’ ) Κανονιστικής Απόφασης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3. Του άρθρ. 28 του Ν. 4025/ 2011 (ΦΕΚ 228/Α’ 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color w:val="000000"/>
          <w:spacing w:val="4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pacing w:val="4"/>
        </w:rPr>
        <w:t>Αποφασίζουμ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Την ανάρτηση με πίνακες των κενών και κενούμενων θέσεων σε άγονες και νησιωτικές περιοχές που προέκυψαν από την Προκήρυξη της 20</w:t>
      </w:r>
      <w:r>
        <w:rPr>
          <w:rFonts w:cs="Tahoma" w:ascii="Tahoma" w:hAnsi="Tahoma"/>
          <w:b/>
          <w:color w:val="000000"/>
          <w:spacing w:val="4"/>
          <w:vertAlign w:val="superscript"/>
        </w:rPr>
        <w:t>ης</w:t>
      </w:r>
      <w:r>
        <w:rPr>
          <w:rFonts w:cs="Tahoma" w:ascii="Tahoma" w:hAnsi="Tahoma"/>
          <w:b/>
          <w:color w:val="000000"/>
          <w:spacing w:val="4"/>
        </w:rPr>
        <w:t xml:space="preserve"> Ιουλίου 2012.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pacing w:val="4"/>
          <w:u w:val="single"/>
        </w:rPr>
      </w:pPr>
      <w:r>
        <w:rPr>
          <w:rFonts w:cs="Tahoma" w:ascii="Tahoma" w:hAnsi="Tahoma"/>
          <w:b/>
          <w:color w:val="000000"/>
          <w:spacing w:val="4"/>
          <w:u w:val="single"/>
        </w:rPr>
        <w:t>ΓΙΑ ΤΗΝ ΣΥΜΜΕΤΟΧΗ ΣΤΗΝ ΠΑΡΟΥΣΑ ΔΙΕΥΚΡΙΝΙΖΟΥΜΕ ΤΑ ΠΑΡΑΚΑΤΩ</w:t>
      </w:r>
      <w:r>
        <w:rPr>
          <w:rFonts w:cs="Tahoma" w:ascii="Tahoma" w:hAnsi="Tahoma"/>
          <w:b/>
          <w:spacing w:val="4"/>
          <w:u w:val="single"/>
        </w:rPr>
        <w:t>:</w:t>
      </w:r>
    </w:p>
    <w:p>
      <w:pPr>
        <w:pStyle w:val="Normal"/>
        <w:ind w:firstLine="720"/>
        <w:rPr>
          <w:rFonts w:ascii="Arial Black" w:hAnsi="Arial Black" w:cs="Arial Black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  <w:highlight w:val="cyan"/>
        </w:rPr>
        <w:t>ΔΙΚΑΙΩΜΑ ΣΥΜΜΕΤΟΧΗΣ ΕΧΟΥΝ ΜΟΝΟ ΟΙ ΙΑΤΡΟΙ ΕΠΙ ΘΗΤΕΙΑ (ΟΙ ΟΠΟΙΟΙ ΚΑΙ ΠΡΟΗΓΟΥΝΤΑΙ) ΚΑΘΩΣ ΚΑΙ ΟΙ ΙΑΤΡΟΙ ΥΠΟΧΡΕΟΙ ΥΠΗΡΕΣΙΑΣ ΥΠΑΙΘΡΟΥ.</w:t>
      </w:r>
      <w:r>
        <w:rPr>
          <w:rFonts w:cs="Arial Black" w:ascii="Arial Black" w:hAnsi="Arial Black"/>
          <w:b/>
          <w:color w:val="000000"/>
          <w:spacing w:val="4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color w:val="000000"/>
          <w:spacing w:val="4"/>
          <w:szCs w:val="24"/>
          <w:highlight w:val="yellow"/>
        </w:rPr>
        <w:t>Ιατροί που είχαν καταθέσει αιτήσεις για την συμμετοχή τους στην παραπάνω Προκήρυξη, θα καταθέσουν μόνο συμπληρωματική αίτηση χωρίς να επισυνάψουν τα απαραίτητα δικαιολογητικά (εκτός αυτών που ήταν ελλιπή).</w:t>
      </w:r>
      <w:r>
        <w:rPr>
          <w:rFonts w:cs="Tahoma" w:ascii="Tahoma" w:hAnsi="Tahoma"/>
          <w:b/>
          <w:color w:val="000000"/>
          <w:spacing w:val="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94"/>
      </w:tblGrid>
      <w:tr>
        <w:trPr>
          <w:trHeight w:val="31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 xml:space="preserve">Συμβολισμοί : 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#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Ιατρεία τα οποία έχουν μείνει κενά από προηγούμενες προκηρύξεις 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 ημερομηνία προέκυψε από την ημερομηνία παραίτησης του ιατρο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7"/>
        <w:gridCol w:w="780"/>
        <w:gridCol w:w="438"/>
        <w:gridCol w:w="958"/>
        <w:gridCol w:w="2088"/>
        <w:gridCol w:w="1558"/>
        <w:gridCol w:w="568"/>
      </w:tblGrid>
      <w:tr>
        <w:trPr>
          <w:trHeight w:val="1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ΩΔ. ΦΟΡΕ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 xml:space="preserve">ΚΕΝΤΡΟ ΥΓΕΙΑΣ - ΠΕΡΙΦ. ΙΑΤΡΕΙΟ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ΤΥΠΟ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ΠΑΡΑΙΤΗΣΗ (*)-ΘΗΤΕΙΑ (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 xml:space="preserve">ΕΝΔ. ΗΜΕΡ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ΕΠΟΠΤΕΥΩΝ ΝΟΣΟΚΟΜΕΙ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ΕΝΟ ΑΠΟ ΠΡΟΗΓ. ΠΡΟΚΗΡΥΞΗ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ΒΕΛΙΜΑΧ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ΛΛΙΑΝΙΟΥ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ΛΛΙΑΝΙΟΥ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ΤΡΠΟΛ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ΟΝΤΟΒΑΖΑΙΝ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ΟΣΜ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ΛΑΓΚΑΔΙ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ΛΟΥΤΡΩΝ ΗΡΑΙ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ΤΕΜΝΙΤΣ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5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ΘΕΟΔΩΡΙΑΝ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4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ΡΤ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Τ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Υ ΒΟΥΡΓΑΡΕΛΙΟΥ Α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/8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ΡΤ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Τ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Υ ΒΟΥΡΓΑΡΕΛΙΟΥ Β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ΡΤ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Τ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I ΑΝΤΙΚΥΘΗΡΩΝ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ΚΥΘΗΡΩ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I ΚΑΡΒΟΥΝΑΔ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ΚΥΘΗΡΩ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I ΚΥΘΗΡ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ΚΥΘΗΡΩ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ΝΤΙΜΑΧΕΙΑΣ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ΝΤΙΜΑΧΕΙΑΣ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/4/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ΕΦΑΛΟΥ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ΕΦΑΛΟΥ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 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ΜΕΓΙΣΤΗΣ (ΚΑΣΤΕΛΟΡΙΖΟΥ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/3/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ΡΟΔ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ΤΗΛ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ΡΟΔ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ΚΥΡ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12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ΥΜ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ΡΑΦΩΝ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ΡΑΦΩΝ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ΥΡΥΤΑΝΙΑ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ΓΡΑΝΙΤΣ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ΥΡΥΤΑΝΙΑ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ΔΑΦΝ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ΥΡΥΤΑΝΙΑ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 ΔΥΤΙΚΗΣ ΦΡΑΓΚΙΣΤ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ΥΡΥΤΑΝΙΑ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ΠΑΛΑΙΟΚΑΤΟΥΝ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12/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ΡΑΠΤΟΠΟΥΛΟ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ΙΔΗΡ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ΑΓ.ΘΕΚΛΑ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ΕΦΑΛ/Ν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ΦΑΛ/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ΒΑΣΙΛΙΚΑΔΩ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ΕΦΑΛ/Ν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ΦΑΛ/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ΘΗΡΑΣΙΑ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ΙΜΩΛ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 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Υ ΜΗΛΟ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Υ ΤΗΝΟ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ΜΕΛΑΝ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ΝΑΞ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ΠΥΡΓ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ΕΡΙΦΟΥ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ΕΡΙΦΟΥ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/1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ΙΚΙΝ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 ΣΙΦΝ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ΦΙΛΟΤ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ΝΑΞ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ΦΟΛΕΓΑΝΔΡ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ΓΕΡΟΛΙΜΕΝ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ΠΑΡΤ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ΟΤΡΩΝ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.15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ΠΑΡΤ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 ΝΕΑΠΟΛΗΣ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ΜΟΛΑ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ΥΠΑΡΙΣΣ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-ΚΥ ΜΟΛΑ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ΡΕΙΧΕ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/8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ΜΟΛΑ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ΖΑΚΡ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ΣΗΤΕ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ΛΙΘΙΝ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ΣΗΤΕ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ΧΑΝΔΡΑ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/4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ΣΗΤΕ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ΧΑΝΔΡΑ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ΣΗΤΕ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.ΕΥΣΤΡΑΤΙΟΥ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ΛΗΜΝ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.ΕΥΣΤΡΑΤΙΟΥ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ΛΗΜΝ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ΙΑΣΣ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-6-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ΜΥΤΙΛΗ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Ρ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ΝΕΜΩΤΙ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ΒΑΣΙΛΙΚ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ΒΡΙΣΑΣ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Π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ΜΑΝΤΑΜΑΔ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ΠΕΤΡ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ΓΛΩΣΣΑ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ΒΟΛΟ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ΡΔΑΜΥΛ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ΛΑΜΑΤ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ΜΕΘΩΝΗ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ΛΑΜΑΤ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ΕΡΟΛΙΜΕΝΑ ΣΑΜ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ΑΜ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ΛΛΙΘΕ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ΑΜ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ΠΥΡΓ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ΑΜ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ΦΟΥΡΝΩΝ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/4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ΙΚΑΡ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Θ.ΔΙΑΚ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2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ΜΦΙΣΣ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ΚΙΔ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ΡΟΚΥΛΕ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ΜΦΙΣΣ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ΚΙΔ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 ΠΕΝΤΑΓΙ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/5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ΜΦΙΣΣ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ΚΙΔ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Κάθε ενδιαφερόμενος μπορεί να αναζητήσει τα έντυπα αιτήσεων και στην ιστοσελίδα του Υπουργείο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y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Καταληκτική ημερομηνία υποβολής των αιτήσεων ορίζεται η  13-9-2012 ημέρα  Πέμπτη και ώρα 14.00μμ. Αιτήσεις που θα κατατεθούν μετά την 13-9-2012 είναι εκπρόθεσμες και δεν λαμβάνονται υπόψη.</w:t>
      </w:r>
    </w:p>
    <w:p>
      <w:pPr>
        <w:pStyle w:val="Normal"/>
        <w:rPr/>
      </w:pPr>
      <w:r>
        <w:rPr/>
        <w:t xml:space="preserve">Οι αιτήσεις θα αποστέλλονται στην παρακάτω διεύθυνση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ΓΕΝΙΚΗ Δ/ΝΣΗ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Δ/ΝΣΗ ΠΡΟΣΩΠΙΚΟΥ Ν.Π. - ΤΜΗΜΑ Γ΄</w:t>
            </w:r>
          </w:p>
          <w:p>
            <w:pPr>
              <w:pStyle w:val="Heading1"/>
              <w:tabs>
                <w:tab w:val="clear" w:pos="720"/>
                <w:tab w:val="left" w:pos="1843" w:leader="none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Τ.Κ. : 1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Οι αιτήσεις μπορεί να αποσταλούν και με </w:t>
      </w:r>
      <w:r>
        <w:rPr>
          <w:b/>
          <w:color w:val="0000FF"/>
          <w:sz w:val="24"/>
          <w:szCs w:val="24"/>
        </w:rPr>
        <w:t>ΠΟΡΤΑ – ΠΟΡΤΑ Ταχυμεταφορές ΕΛΤΑ  ή ιδιωτικό ταχυδρομείο (</w:t>
      </w:r>
      <w:r>
        <w:rPr>
          <w:b/>
          <w:color w:val="FF0000"/>
          <w:sz w:val="24"/>
          <w:szCs w:val="24"/>
          <w:lang w:val="en-US"/>
        </w:rPr>
        <w:t>courier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Ως ημερομηνία αποστολής θεωρείται η ημερομηνία σφραγίδας του ταχυδρομείου ή της ιδιωτικής εταιρίας </w:t>
      </w:r>
      <w:r>
        <w:rPr>
          <w:b/>
          <w:sz w:val="24"/>
          <w:szCs w:val="24"/>
          <w:u w:val="single"/>
        </w:rPr>
        <w:t>ταχυμεταφορά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ΠΡΟΣΟΧΗ: Οι αιτήσεις με τα ταχυδρομεία για να γίνουν αποδεκτές, πρέπει να φθάσουν στην Υπηρεσία μέχρι και τρεις εργάσιμες ημέρες μετά την λήξη της προκήρυξης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936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Η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ΓΕΝ.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 xml:space="preserve">ΠΡΟΪΣΤΑΜΕΝΗ ΤΗΣ Δ/ΝΣ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ΔΕΣΠΟΙΝΑ ΤΣΑΓΔΗ</w:t>
            </w:r>
          </w:p>
          <w:p>
            <w:pPr>
              <w:pStyle w:val="Normal"/>
              <w:spacing w:before="0" w:after="200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ΟΠΟΙΗΣΕΙ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λες τις ΥΠΕ  της χώρα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φ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Προϊστ. Γεν.Δ/νσης Υγείας</w:t>
      </w:r>
    </w:p>
    <w:sectPr>
      <w:footerReference w:type="default" r:id="rId4"/>
      <w:type w:val="nextPage"/>
      <w:pgSz w:w="11906" w:h="16838"/>
      <w:pgMar w:left="567" w:right="425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01" w:leader="none"/>
      </w:tabs>
      <w:spacing w:before="0" w:after="200"/>
      <w:rPr/>
    </w:pPr>
    <w:r>
      <w:rPr>
        <w:rFonts w:cs="Cambria;Palatino Linotype" w:ascii="Cambria;Palatino Linotype" w:hAnsi="Cambria;Palatino Linotype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;Palatino Linotype" w:ascii="Cambria;Palatino Linotype" w:hAnsi="Cambria;Palatino Linotype"/>
        <w:lang w:val="en-US"/>
      </w:rPr>
      <w:br/>
    </w:r>
    <w:r>
      <w:rPr/>
      <w:t>ΠΡΟΣΚΛΗΣΗ ΕΝΔΙΑΦΕΡΟΝΤΟΣ  31-8-201</w:t>
    </w:r>
    <w:r>
      <w:rPr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4">
    <w:name w:val=" Char4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Char3">
    <w:name w:val=" Char3"/>
    <w:basedOn w:val="Style13"/>
    <w:qFormat/>
    <w:rPr>
      <w:rFonts w:ascii="Tahoma" w:hAnsi="Tahoma" w:cs="Tahoma"/>
      <w:sz w:val="16"/>
      <w:szCs w:val="16"/>
    </w:rPr>
  </w:style>
  <w:style w:type="character" w:styleId="Char2">
    <w:name w:val=" Char2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 Char1"/>
    <w:basedOn w:val="Style13"/>
    <w:qFormat/>
    <w:rPr>
      <w:sz w:val="22"/>
      <w:szCs w:val="22"/>
    </w:rPr>
  </w:style>
  <w:style w:type="character" w:styleId="Char">
    <w:name w:val=" Char"/>
    <w:basedOn w:val="Style13"/>
    <w:qFormat/>
    <w:rPr>
      <w:rFonts w:ascii="Courier New" w:hAnsi="Courier New" w:eastAsia="Times New Roman" w:cs="Courier New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19:00Z</dcterms:created>
  <dc:creator> </dc:creator>
  <dc:description/>
  <dc:language>en-US</dc:language>
  <cp:lastModifiedBy> </cp:lastModifiedBy>
  <cp:lastPrinted>2012-08-31T01:28:00Z</cp:lastPrinted>
  <dcterms:modified xsi:type="dcterms:W3CDTF">2012-09-03T06:29:00Z</dcterms:modified>
  <cp:revision>13</cp:revision>
  <dc:subject/>
  <dc:title> </dc:title>
</cp:coreProperties>
</file>