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ο Π.Ι. Κυπαρισσίου του Νομού Λακωνίας με κωδ.(1604) αποσύρεται από την Προκήρυξη με αριθμ.πρωτ.2453/9-1-2013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520" w:right="-514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Ο Προϊστάμενος της Δ/νσης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ροσωπικού Ν.Π.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Ν. Μπραβάκο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0:00Z</dcterms:created>
  <dc:creator>user</dc:creator>
  <dc:description/>
  <cp:keywords/>
  <dc:language>en-US</dc:language>
  <cp:lastModifiedBy>ΚΩΝΣΤΑΝΤΙΝΑ</cp:lastModifiedBy>
  <cp:lastPrinted>2012-06-28T11:44:00Z</cp:lastPrinted>
  <dcterms:modified xsi:type="dcterms:W3CDTF">2013-01-10T10:10:00Z</dcterms:modified>
  <cp:revision>2</cp:revision>
  <dc:subject/>
  <dc:title>ΑΝΑΚΟΙΝΩΣΗ</dc:title>
</cp:coreProperties>
</file>