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color w:val="FF0000"/>
        </w:rPr>
      </w:pPr>
      <w:r>
        <w:rPr>
          <w:rFonts w:cs="Tahoma" w:ascii="Tahoma" w:hAnsi="Tahoma"/>
          <w:b/>
          <w:color w:val="FF0000"/>
          <w:szCs w:val="24"/>
          <w:lang w:val="en-US" w:eastAsia="en-US"/>
        </w:rPr>
        <w:drawing>
          <wp:inline distT="0" distB="0" distL="0" distR="0">
            <wp:extent cx="780415" cy="7708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FF0000"/>
          <w:szCs w:val="24"/>
          <w:lang w:val="en-US" w:eastAsia="en-US"/>
        </w:rPr>
        <w:tab/>
        <w:tab/>
        <w:tab/>
        <w:tab/>
      </w:r>
      <w:r>
        <w:rPr>
          <w:rFonts w:cs="Tahoma" w:ascii="Tahoma" w:hAnsi="Tahoma"/>
          <w:b/>
          <w:color w:val="FF0000"/>
          <w:szCs w:val="24"/>
          <w:lang w:val="en-US" w:eastAsia="en-US"/>
        </w:rPr>
        <w:t xml:space="preserve">                               </w:t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Heading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ΕΛΛΗΝΙΚΗ ΔΗΜΟΚΡΑΤΙΑ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 xml:space="preserve">ΥΠΟΥΡΓΕΙΟ ΥΓΕ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ΓΕΝΙΚΗ Δ/ΝΣΗ ΥΠΗΡΕΣΙΩΝ ΥΓΕ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Δ/ΝΣΗ ΠΡΟΣΩΠΙΚΟΥ Ν.Π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ΤΜΗΜΑ Γ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4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Αθήνα 15/2 / 201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4"/>
                <w:lang w:eastAsia="el-GR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 xml:space="preserve">Αριθ. Πρωτ.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 xml:space="preserve">Υ10γ/ Οίκ. </w:t>
            </w:r>
            <w:r>
              <w:rPr>
                <w:rFonts w:eastAsia="Times New Roman" w:cs="Tahoma" w:ascii="Tahoma" w:hAnsi="Tahoma"/>
                <w:sz w:val="20"/>
                <w:szCs w:val="24"/>
                <w:lang w:val="en-US" w:eastAsia="el-GR"/>
              </w:rPr>
              <w:t>17518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Heading1"/>
              <w:tabs>
                <w:tab w:val="clear" w:pos="720"/>
                <w:tab w:val="left" w:pos="1843" w:leader="none"/>
              </w:tabs>
              <w:rPr/>
            </w:pPr>
            <w:r>
              <w:rPr>
                <w:rFonts w:cs="Tahoma" w:ascii="Tahoma" w:hAnsi="Tahoma"/>
                <w:szCs w:val="24"/>
              </w:rPr>
              <w:t>Ταχ. Διεύθυνση:</w:t>
            </w:r>
            <w:r>
              <w:rPr>
                <w:rFonts w:cs="Tahoma" w:ascii="Tahoma" w:hAnsi="Tahoma"/>
                <w:b w:val="false"/>
                <w:szCs w:val="24"/>
              </w:rPr>
              <w:t xml:space="preserve"> Αριστοτέλους 1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Ταχ. Κώδικας</w:t>
              <w:tab/>
              <w:t>:</w:t>
            </w: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 xml:space="preserve"> 1018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Πληροφορίες</w:t>
            </w: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 xml:space="preserve">         </w:t>
            </w: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 xml:space="preserve">: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>2105232952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4"/>
                <w:lang w:eastAsia="el-GR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</w:r>
          </w:p>
        </w:tc>
        <w:tc>
          <w:tcPr>
            <w:tcW w:w="4666" w:type="dxa"/>
            <w:tcBorders/>
          </w:tcPr>
          <w:p>
            <w:pPr>
              <w:pStyle w:val="Heading1"/>
              <w:snapToGrid w:val="false"/>
              <w:rPr>
                <w:rFonts w:ascii="Tahoma" w:hAnsi="Tahoma" w:eastAsia="Times New Roman" w:cs="Tahoma"/>
                <w:b w:val="false"/>
                <w:b w:val="false"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sz w:val="20"/>
                <w:szCs w:val="24"/>
                <w:lang w:eastAsia="el-G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pacing w:val="4"/>
          <w:sz w:val="28"/>
          <w:szCs w:val="28"/>
          <w:u w:val="single"/>
        </w:rPr>
      </w:pPr>
      <w:r>
        <w:rPr>
          <w:rFonts w:cs="Tahoma" w:ascii="Tahoma" w:hAnsi="Tahoma"/>
          <w:b/>
          <w:spacing w:val="4"/>
          <w:sz w:val="28"/>
          <w:szCs w:val="28"/>
          <w:highlight w:val="lightGray"/>
          <w:u w:val="single"/>
        </w:rPr>
        <w:t>ΘΕΜΑ: «ΠΡΟΣΚΛΗΣΗ ΕΝΔΙΑΦΕΡΟΝΤΟΣ ΓΙΑ ΤΙΣ ΚΕΝΕΣ ΚΑΙ ΚΕΝΟΥΜΕΝΕΣ ΘΕΣΕΙΣ ΚΕΝΤΡΩΝ ΥΓΕΙΑΣ - ΠΕΡΙΦΕΡΕΙΑΚΩΝ ΙΑΤΡΕΙΩΝ ΑΓΟΝΩΝ &amp; ΝΗΣΙΩΤΙΚΩΝ ΠΕΡΙΟΧΩΝ ΠΟΥ ΠΡΟΕΚΥΨΑΝ ΜΕΤΑ ΤΗΝ ΕΚΔΟΣΗ ΤΩΝ ΑΠΟΤΕΛΕΣΜΑΤΩΝ ΤΗΣ ΠΡΟΚΗΡΥΞΗΣ  9</w:t>
      </w:r>
      <w:r>
        <w:rPr>
          <w:rFonts w:cs="Tahoma" w:ascii="Tahoma" w:hAnsi="Tahoma"/>
          <w:b/>
          <w:spacing w:val="4"/>
          <w:sz w:val="28"/>
          <w:szCs w:val="28"/>
          <w:highlight w:val="lightGray"/>
          <w:u w:val="single"/>
          <w:vertAlign w:val="superscript"/>
        </w:rPr>
        <w:t>ης</w:t>
      </w:r>
      <w:r>
        <w:rPr>
          <w:rFonts w:cs="Tahoma" w:ascii="Tahoma" w:hAnsi="Tahoma"/>
          <w:b/>
          <w:spacing w:val="4"/>
          <w:sz w:val="28"/>
          <w:szCs w:val="28"/>
          <w:highlight w:val="lightGray"/>
          <w:u w:val="single"/>
        </w:rPr>
        <w:t xml:space="preserve"> ΙΑΝΟΥΑΡΙΟΥ 2013</w:t>
      </w:r>
    </w:p>
    <w:p>
      <w:pPr>
        <w:pStyle w:val="Normal"/>
        <w:ind w:firstLine="720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  <w:t xml:space="preserve">Έχοντας υπ’ όψη τις διατάξεις: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  <w:t>1. Του άρθρου 1 του Ν.Δ. 67/20-12-1968. (ΦΕΚ 303 Α’)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  <w:t>2. Της υπ’ αριθμ. Γ.Π. Οικ. 18757/31-1-2011 (ΦΕΚ 311/24-2-2011 τ. Β’ ) Κανονιστικής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</w:rPr>
      </w:pPr>
      <w:r>
        <w:rPr>
          <w:rFonts w:eastAsia="Tahoma" w:cs="Tahoma" w:ascii="Tahoma" w:hAnsi="Tahoma"/>
          <w:b/>
          <w:color w:val="000000"/>
          <w:spacing w:val="4"/>
        </w:rPr>
        <w:t xml:space="preserve"> </w:t>
      </w:r>
      <w:r>
        <w:rPr>
          <w:rFonts w:cs="Tahoma" w:ascii="Tahoma" w:hAnsi="Tahoma"/>
          <w:b/>
          <w:color w:val="000000"/>
          <w:spacing w:val="4"/>
        </w:rPr>
        <w:t>Απόφασης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  <w:t>3. Του άρθρ. 28 του Ν. 4025/ 2011 (ΦΕΚ 228/Α’ )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b/>
          <w:color w:val="000000"/>
          <w:spacing w:val="4"/>
        </w:rPr>
        <w:t xml:space="preserve">                                                     </w:t>
      </w:r>
      <w:r>
        <w:rPr>
          <w:rFonts w:cs="Tahoma" w:ascii="Tahoma" w:hAnsi="Tahoma"/>
          <w:b/>
          <w:color w:val="000000"/>
          <w:spacing w:val="4"/>
        </w:rPr>
        <w:t>Αποφασίζουμε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  <w:t xml:space="preserve">Την ανάρτηση με πίνακες των κενών και κενούμενων θέσεων σε άγονες και νησιωτικές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  <w:t>περιοχές που προέκυψαν από την Προκήρυξη της 9</w:t>
      </w:r>
      <w:r>
        <w:rPr>
          <w:rFonts w:cs="Tahoma" w:ascii="Tahoma" w:hAnsi="Tahoma"/>
          <w:b/>
          <w:color w:val="000000"/>
          <w:spacing w:val="4"/>
          <w:vertAlign w:val="superscript"/>
        </w:rPr>
        <w:t>ης</w:t>
      </w:r>
      <w:r>
        <w:rPr>
          <w:rFonts w:cs="Tahoma" w:ascii="Tahoma" w:hAnsi="Tahoma"/>
          <w:b/>
          <w:color w:val="000000"/>
          <w:spacing w:val="4"/>
        </w:rPr>
        <w:t xml:space="preserve"> Ιανουαρίου  2013.</w:t>
      </w:r>
    </w:p>
    <w:p>
      <w:pPr>
        <w:pStyle w:val="Normal"/>
        <w:ind w:firstLine="720"/>
        <w:rPr>
          <w:rFonts w:ascii="Tahoma" w:hAnsi="Tahoma" w:cs="Tahoma"/>
          <w:b/>
          <w:b/>
          <w:color w:val="FF0000"/>
          <w:spacing w:val="4"/>
          <w:u w:val="single"/>
        </w:rPr>
      </w:pPr>
      <w:r>
        <w:rPr>
          <w:rFonts w:cs="Tahoma" w:ascii="Tahoma" w:hAnsi="Tahoma"/>
          <w:b/>
          <w:color w:val="000000"/>
          <w:spacing w:val="4"/>
          <w:u w:val="single"/>
        </w:rPr>
        <w:t>ΓΙΑ ΤΗΝ ΣΥΜΜΕΤΟΧΗ ΣΤΗΝ ΠΑΡΟΥΣΑ ΔΙΕΥΚΡΙΝΙΖΟΥΜΕ ΤΑ ΠΑΡΑΚΑΤΩ</w:t>
      </w:r>
      <w:r>
        <w:rPr>
          <w:rFonts w:cs="Tahoma" w:ascii="Tahoma" w:hAnsi="Tahoma"/>
          <w:b/>
          <w:spacing w:val="4"/>
          <w:u w:val="single"/>
        </w:rPr>
        <w:t>: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pacing w:val="4"/>
        </w:rPr>
      </w:pPr>
      <w:r>
        <w:rPr>
          <w:rFonts w:cs="Tahoma" w:ascii="Tahoma" w:hAnsi="Tahoma"/>
          <w:color w:val="000000"/>
          <w:spacing w:val="4"/>
        </w:rPr>
        <w:t xml:space="preserve">ΔΙΚΑΙΩΜΑ ΣΥΜΜΕΤΟΧΗΣ ΕΧΟΥΝ </w:t>
      </w:r>
      <w:r>
        <w:rPr>
          <w:rFonts w:cs="Tahoma" w:ascii="Tahoma" w:hAnsi="Tahoma"/>
          <w:color w:val="000000"/>
          <w:spacing w:val="4"/>
          <w:u w:val="single"/>
        </w:rPr>
        <w:t>ΜΟΝΟ</w:t>
      </w:r>
      <w:r>
        <w:rPr>
          <w:rFonts w:cs="Tahoma" w:ascii="Tahoma" w:hAnsi="Tahoma"/>
          <w:color w:val="000000"/>
          <w:spacing w:val="4"/>
        </w:rPr>
        <w:t xml:space="preserve"> ΟΙ ΙΑΤΡΟΙ ΕΠΙ ΘΗΤΕΙΑ (ΟΙ ΟΠΟΙΟΙ ΚΑΙ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pacing w:val="4"/>
        </w:rPr>
      </w:pPr>
      <w:r>
        <w:rPr>
          <w:rFonts w:cs="Tahoma" w:ascii="Tahoma" w:hAnsi="Tahoma"/>
          <w:color w:val="000000"/>
          <w:spacing w:val="4"/>
        </w:rPr>
        <w:t xml:space="preserve">ΠΡΟΗΓΟΥΝΤΑΙ) ΚΑΘΩΣ ΚΑΙ ΟΙ ΙΑΤΡΟΙ ΥΠΟΧΡΕΟΙ ΥΠΗΡΕΣΙΑΣ ΥΠΑΙΘΡΟΥ. </w:t>
      </w:r>
    </w:p>
    <w:p>
      <w:pPr>
        <w:pStyle w:val="Normal"/>
        <w:ind w:firstLine="720"/>
        <w:rPr>
          <w:rFonts w:ascii="Tahoma" w:hAnsi="Tahoma" w:cs="Tahoma"/>
          <w:b/>
          <w:b/>
          <w:color w:val="000000"/>
          <w:spacing w:val="4"/>
          <w:szCs w:val="24"/>
        </w:rPr>
      </w:pPr>
      <w:r>
        <w:rPr>
          <w:rFonts w:cs="Tahoma" w:ascii="Tahoma" w:hAnsi="Tahoma"/>
          <w:b/>
          <w:color w:val="000000"/>
          <w:spacing w:val="4"/>
          <w:szCs w:val="24"/>
        </w:rPr>
        <w:t>Ιατροί που είχαν καταθέσει αιτήσεις για την συμμετοχή τους στην παραπάνω Προκήρυξη,</w:t>
      </w:r>
    </w:p>
    <w:p>
      <w:pPr>
        <w:pStyle w:val="Normal"/>
        <w:ind w:firstLine="720"/>
        <w:rPr>
          <w:rFonts w:ascii="Tahoma" w:hAnsi="Tahoma" w:cs="Tahoma"/>
          <w:b/>
          <w:b/>
          <w:color w:val="000000"/>
          <w:spacing w:val="4"/>
          <w:szCs w:val="24"/>
        </w:rPr>
      </w:pPr>
      <w:r>
        <w:rPr>
          <w:rFonts w:eastAsia="Tahoma" w:cs="Tahoma" w:ascii="Tahoma" w:hAnsi="Tahoma"/>
          <w:b/>
          <w:color w:val="000000"/>
          <w:spacing w:val="4"/>
          <w:szCs w:val="24"/>
        </w:rPr>
        <w:t xml:space="preserve"> </w:t>
      </w:r>
      <w:r>
        <w:rPr>
          <w:rFonts w:cs="Tahoma" w:ascii="Tahoma" w:hAnsi="Tahoma"/>
          <w:b/>
          <w:color w:val="000000"/>
          <w:spacing w:val="4"/>
          <w:szCs w:val="24"/>
        </w:rPr>
        <w:t xml:space="preserve">θα καταθέσουν μόνο συμπληρωματική αίτηση χωρίς να επισυνάψουν τα απαραίτητα </w:t>
      </w:r>
    </w:p>
    <w:p>
      <w:pPr>
        <w:pStyle w:val="Normal"/>
        <w:ind w:firstLine="720"/>
        <w:rPr>
          <w:rFonts w:ascii="Tahoma" w:hAnsi="Tahoma" w:cs="Tahoma"/>
          <w:b/>
          <w:b/>
          <w:color w:val="000000"/>
          <w:spacing w:val="4"/>
          <w:szCs w:val="24"/>
        </w:rPr>
      </w:pPr>
      <w:r>
        <w:rPr>
          <w:rFonts w:cs="Tahoma" w:ascii="Tahoma" w:hAnsi="Tahoma"/>
          <w:b/>
          <w:color w:val="000000"/>
          <w:spacing w:val="4"/>
          <w:szCs w:val="24"/>
        </w:rPr>
        <w:t xml:space="preserve">δικαιολογητικά (εκτός αυτών που ήταν ελλιπή).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  <w:szCs w:val="24"/>
        </w:rPr>
      </w:pPr>
      <w:r>
        <w:rPr>
          <w:rFonts w:cs="Tahoma" w:ascii="Tahoma" w:hAnsi="Tahoma"/>
          <w:b/>
          <w:color w:val="000000"/>
          <w:spacing w:val="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"/>
        <w:gridCol w:w="2593"/>
        <w:gridCol w:w="850"/>
        <w:gridCol w:w="567"/>
        <w:gridCol w:w="10"/>
        <w:gridCol w:w="1117"/>
        <w:gridCol w:w="7"/>
        <w:gridCol w:w="2132"/>
        <w:gridCol w:w="12"/>
        <w:gridCol w:w="1541"/>
        <w:gridCol w:w="849"/>
        <w:gridCol w:w="13"/>
      </w:tblGrid>
      <w:tr>
        <w:trPr>
          <w:trHeight w:val="1455" w:hRule="atLeast"/>
        </w:trPr>
        <w:tc>
          <w:tcPr>
            <w:tcW w:w="6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>ΚΩΔ. ΦΟΡΕΑ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el-GR"/>
              </w:rPr>
              <w:t xml:space="preserve">ΚΕΝΤΡΟ ΥΓΕΙΑΣ - ΠΕΡΙΦ. ΙΑΤΡΕΙΟ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>ΤΥΠΟΣ</w:t>
            </w:r>
          </w:p>
        </w:tc>
        <w:tc>
          <w:tcPr>
            <w:tcW w:w="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>ΠΑΡΑΙΤΗΣΗ (*)-ΘΗΤΕΙΑ (Θ)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el-GR"/>
              </w:rPr>
              <w:t xml:space="preserve">ΕΝΔ. ΗΜΕΡ. </w:t>
            </w:r>
          </w:p>
        </w:tc>
        <w:tc>
          <w:tcPr>
            <w:tcW w:w="2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>ΕΠΟΠΤΕΥΩΝ ΝΟΣΟΚΟΜΕΙΟ</w:t>
            </w:r>
          </w:p>
        </w:tc>
        <w:tc>
          <w:tcPr>
            <w:tcW w:w="1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>ΝΟΜΟΣ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>ΚΕΝΟ ΑΠΟ ΠΡΟΗΓ. ΠΡΟΚΗΡΥΞΗ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62</w:t>
            </w:r>
          </w:p>
        </w:tc>
        <w:tc>
          <w:tcPr>
            <w:tcW w:w="260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ΑΡΩΝΙΑΔΑΣ 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/4/13</w:t>
            </w:r>
          </w:p>
        </w:tc>
        <w:tc>
          <w:tcPr>
            <w:tcW w:w="214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ΑΙΤΩΛ/ΝΙΑΣ ΓΙΑ ΠΡΩΗΝ ΓΝ ΑΓΡΙΝΙΟΥ</w:t>
            </w:r>
          </w:p>
        </w:tc>
        <w:tc>
          <w:tcPr>
            <w:tcW w:w="15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ΙΤΩΛ/ΝΙΑΣ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67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ΦΛΩΡΙΑΔΑΣ 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4/12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ΑΙΤΩΛ/ΝΙΑΣ ΓΙΑ ΠΡΩΗΝ ΓΝ ΑΓΡΙΝΙ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ΙΤΩΛ/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71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ΚΑΣΤ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ΑΙΤΩΛ/ΝΙΑΣ ΓΙΑ ΠΡΩΗΝ ΓΝ ΜΕΣΟΛΟΓΓΙ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ΙΤΩΛ/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65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ΚΥ ΔΗΜΗΤΣΑΝ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0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ΤΡΙΠΟΛ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ΡΚΑΔ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76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ΠΙΑΝ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3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ΤΡΙΠΟΛ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ΡΚΑΔ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1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ΡΑΦΤΗ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8/2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ΤΡΙΠΟΛ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ΡΚΑΔ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2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ΣΕΡΒ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3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ΤΡΙΠΟΛ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ΡΚΑΔ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5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ΛΕΩΝΙΔΙΟΥ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ΤΡΙΠΟΛ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ΡΚΑΔ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92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ΠΕΛΕΤΩΝ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5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ΤΡΙΠΟΛ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ΡΚΑΔ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9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ΠΑΛΑΙΟΧΩΡΙ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/2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ΤΡΙΠΟΛ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ΡΚΑΔ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10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ΤΡΟΠΑΙΩΝ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3/3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ΤΡΙΠΟΛ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ΡΚΑΔ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11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ΤΡΟΠΑΙΩΝ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/11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ΤΡΙΠΟΛ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ΡΚΑΔ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15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ΚΑΛΛΙΑΝΙ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8/6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ΤΡΙΠΟΛ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ΡΚΑΔ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17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ΚΟΝΤΟΒΑΖΑΙΝ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ΤΡΙΠΟΛ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ΡΚΑΔ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0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ΠΡΑΣΙΝ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3/4/13 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ΤΡΙΠΟΛ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ΡΚΑΔ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75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-ΚΥ ΚΥΘΗΡΩΝ 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1/10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-ΚΥ ΚΗΘΥΡ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ΤΤΙΚΗ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80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I ΑΝΤΙΚΥΘΗΡΩΝ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-ΚΥ ΚΗΘΥΡ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ΤΤΙΚΗ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15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ΚΕΡΤΕΖΗ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Α. ΑΧΑΙΑΣ ΓΙΑ ΠΡΩΗΝ ΓΝ ΚΥ ΚΑΛΑΒΡΥΤ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ΧΑΪ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19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ΛΙΒΑΡΤΖΙ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6/2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Α. ΑΧΑΙΑΣ ΓΙΑ ΠΡΩΗΝ ΓΝ ΚΥ ΚΑΛΑΒΡΥΤ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ΧΑΪ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20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ΑΡΟΑΝΕΙ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9/2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Α. ΑΧΑΙΑΣ ΓΙΑ ΠΡΩΗΝ ΓΝ ΚΥ ΚΑΛΑΒΡΥΤ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ΧΑΪ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21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ΨΩΦΙΔ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9/2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Α. ΑΧΑΙΑΣ ΓΙΑ ΠΡΩΗΝ ΓΝ ΚΥ ΚΑΛΑΒΡΥΤ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ΧΑΪ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22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ΦΙΛΙΩΝ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Α. ΑΧΑΙΑΣ ΓΙΑ ΠΡΩΗΝ ΓΝ ΚΥ ΚΑΛΑΒΡΥΤ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ΧΑΪ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424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ΠΟΛΥΝΕΡΙΟΥ 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/1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ΓΡΕΒΕΝ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ΡΕΒΕΝ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427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ΡΟΔΙΑΣ 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0/11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ΓΡΕΒΕΝ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ΡΕΒΕΝ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428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ΡΟΔΙΑΣ-ΕΞΥΠ. ΚΟΙΝ. ΠΕΡΙΒΟΛΙΟΥ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6/1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ΓΡΕΒΕΝ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ΡΕΒΕΝ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429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ΑΓ.ΘΕΟΔΩΡΩΝ 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5/11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ΓΡΕΒΕΝ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ΡΕΒΕΝ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459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ΠΑΓΟΝΕΡΙ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3/2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ΔΡΑΜ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ΡΑΜ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463</w:t>
            </w:r>
          </w:p>
        </w:tc>
        <w:tc>
          <w:tcPr>
            <w:tcW w:w="260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- ΚΥ ΚΑΛΥΜΝΟΥ  Α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6/4/13</w:t>
            </w:r>
          </w:p>
        </w:tc>
        <w:tc>
          <w:tcPr>
            <w:tcW w:w="214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ΓΝ ΡΟΔΟΥ - ΓΝ – ΚΥ ΚΩ- ΓΝ – ΚΥ ΚΑΛΥΜΝΟΥ  ΓΙΑ ΠΡΩΗΝ ΓΝ ΚΥ ΚΑΛΥΜΝΟΥ            </w:t>
            </w:r>
          </w:p>
        </w:tc>
        <w:tc>
          <w:tcPr>
            <w:tcW w:w="15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ΩΔΕΚΑΝΗΣΟΥ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470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ΑΣΤΥΠΑΛΑΙΑΣ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9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ΓΝ ΡΟΔΟΥ - ΓΝ – ΚΥ ΚΩ- ΓΝ – ΚΥ ΚΑΛΥΜΝΟΥ  ΓΙΑ ΠΡΩΗΝ ΓΝ ΚΥ ΚΑΛΥΜΝΟΥ            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ΩΔΕΚΑΝΗΣ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472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- ΚΥ ΚΩ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3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ΓΝ ΡΟΔΟΥ- ΓΝ – ΚΥ ΚΩ - ΓΝ – ΚΥ ΚΑΛΥΜΝΟΥ   ΓΙΑ ΠΡΩΗΝ ΓΝ ΚΥ ΚΩ         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ΩΔΕΚΑΝΗΣ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482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ΚΕΦΑΛ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ΓΝ ΡΟΔΟΥ- ΓΝ – ΚΥ ΚΩ - ΓΝ – ΚΥ ΚΑΛΥΜΝΟΥ   ΓΙΑ ΠΡΩΗΝ ΓΝ ΚΥ ΚΩ         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ΩΔΕΚΑΝΗΣ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48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ΚΕΦΑΛΟΥ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0/6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ΓΝ ΡΟΔΟΥ- ΓΝ – ΚΥ ΚΩ - ΓΝ – ΚΥ ΚΑΛΥΜΝΟΥ   ΓΙΑ ΠΡΩΗΝ ΓΝ ΚΥ ΚΩ         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ΩΔΕΚΑΝΗΣ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486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ΝΙΣΥΡΟΥ (ΜΑΝΔΡΑΚΙΟΥ)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7/2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ΓΝ ΡΟΔΟΥ- ΓΝ – ΚΥ ΚΩ - ΓΝ – ΚΥ ΚΑΛΥΜΝΟΥ   ΓΙΑ ΠΡΩΗΝ ΓΝ ΚΥ ΚΩ         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ΩΔΕΚΑΝΗΣ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491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ΑΡΧΑΓΓΕΛΟΥ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ΓΝ ΡΟΔΟΥ - ΓΝ – ΚΥ ΚΩ - ΓΝ – ΚΥ ΚΑΛΥΜΝΟΥ   ΓΙΑ ΠΡΩΗΝ ΓΝ ΡΟΔΟΥ           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ΩΔΕΚΑΝΗΣ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498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ΓΕΝΝΑΔΙ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1/1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ΓΝ ΡΟΔΟΥ - ΓΝ – ΚΥ ΚΩ - ΓΝ – ΚΥ ΚΑΛΥΜΝΟΥ   ΓΙΑ ΠΡΩΗΝ ΓΝ ΡΟΔΟΥ           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ΩΔΕΚΑΝΗΣ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51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ΣΥΜΗΣ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3/3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ΓΝ ΡΟΔΟΥ - ΓΝ – ΚΥ ΚΩ - ΓΝ – ΚΥ ΚΑΛΥΜΝΟΥ   ΓΙΑ ΠΡΩΗΝ ΓΝ ΡΟΔΟΥ           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ΩΔΕΚΑΝΗΣ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515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ΜΕΓΙΣΤΗΣ (ΚΑΣΤΕΛΟΡΙΖΟΥ)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1/3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ΓΝ ΡΟΔΟΥ - ΓΝ – ΚΥ ΚΩ - ΓΝ – ΚΥ ΚΑΛΥΜΝΟΥ   ΓΙΑ ΠΡΩΗΝ ΓΝ ΡΟΔΟΥ           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ΩΔΕΚΑΝΗΣ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521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ΤΗΛ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ΓΝ ΡΟΔΟΥ - ΓΝ – ΚΥ ΚΩ - ΓΝ – ΚΥ ΚΑΛΥΜΝΟΥ   ΓΙΑ ΠΡΩΗΝ ΓΝ ΡΟΔΟΥ           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ΩΔΕΚΑΝΗΣ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528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ΚΑΡΠΑΘ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3/9/12 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ΓΝ ΡΟΔΟΥ - ΓΝ – ΚΥ ΚΩ - ΓΝ – ΚΥ ΚΑΛΥΜΝΟΥ   ΓΙΑ ΠΡΩΗΝ ΓΝ ΡΟΔΟΥ           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ΩΔΕΚΑΝΗΣ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530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ΚΑΡΠΑΘΟΥ Γ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/2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ΓΝ ΡΟΔΟΥ - ΓΝ – ΚΥ ΚΩ - ΓΝ – ΚΥ ΚΑΛΥΜΝΟΥ   ΓΙΑ ΠΡΩΗΝ ΓΝ ΡΟΔΟΥ           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ΩΔΕΚΑΝΗΣ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534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ΑΠΕΡΙ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6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ΓΝ ΡΟΔΟΥ - ΓΝ – ΚΥ ΚΩ - ΓΝ – ΚΥ ΚΑΛΥΜΝΟΥ   ΓΙΑ ΠΡΩΗΝ ΓΝ ΡΟΔΟΥ           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ΩΔΕΚΑΝΗΣ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535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ΜΕΝΕΤΩΝ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7/7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ΓΝ ΡΟΔΟΥ - ΓΝ – ΚΥ ΚΩ - ΓΝ – ΚΥ ΚΑΛΥΜΝΟΥ   ΓΙΑ ΠΡΩΗΝ ΓΝ ΡΟΔΟΥ           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ΩΔΕΚΑΝΗΣ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536</w:t>
            </w:r>
          </w:p>
        </w:tc>
        <w:tc>
          <w:tcPr>
            <w:tcW w:w="260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ΜΕΣΟΧΩΡΙΟΥ 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4/3/13</w:t>
            </w:r>
          </w:p>
        </w:tc>
        <w:tc>
          <w:tcPr>
            <w:tcW w:w="214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ΓΝ ΡΟΔΟΥ - ΓΝ – ΚΥ ΚΩ - ΓΝ – ΚΥ ΚΑΛΥΜΝΟΥ   ΓΙΑ ΠΡΩΗΝ ΓΝ ΡΟΔΟΥ           </w:t>
            </w:r>
          </w:p>
        </w:tc>
        <w:tc>
          <w:tcPr>
            <w:tcW w:w="15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ΩΔΕΚΑΝΗΣΟΥ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540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ΛΕΡ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5/10/12 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ΚΡ. ΘΕΡ. - ΚΥ ΛΕΡ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ΩΔΕΚΑΝΗΣ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541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ΛΕΡΟΥ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8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ΚΡ. ΘΕΡ. - ΚΥ ΛΕΡ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ΩΔΕΚΑΝΗΣ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542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ΛΕΡΟΥ Γ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0/12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ΚΡ. ΘΕΡ. - ΚΥ ΛΕΡ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ΩΔΕΚΑΝΗΣ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549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ΠΑΤΜ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0/12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ΚΡ. ΘΕΡ. - ΚΥ ΛΕΡ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ΩΔΕΚΑΝΗΣ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550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ΠΑΤΜΟΥ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7/10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ΚΡ. ΘΕΡ. - ΚΥ ΛΕΡ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ΩΔΕΚΑΝΗΣ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55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ΑΓΑΘΟΝΗΣΙ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5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ΚΡ. ΘΕΡ. - ΚΥ ΛΕΡ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ΩΔΕΚΑΝΗΣ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602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ΣΑΜΟΘΡΑΚΗΣ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9/11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ΓΝ ΕΒΡΟΥ ΓΙΑ ΠΡΩΗΝ ΠΓΝ ΑΛΕΞΑΝΔΡΟΥΠΟΛ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ΕΒΡ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622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ΣΚΥΡ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1/2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ΧΑΛΚΙΔΑΣ – ΓΝ ΚΥ ΚΑΡΥΣΤΟΥ – ΓΝ ΚΥ ΚΥΜΗΣ ΓΙΑ ΠΡΩΗΝ ΓΝ ΚΥ ΚΥΜ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ΕΥΒΟ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689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Λ. ΑΙΔΗΨ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9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ΧΑΛΚΙΔΑΣ – ΓΝ ΚΥ ΚΑΡΥΣΤΟΥ – ΓΝ ΚΥ ΚΥΜΗΣ ΓΙΑ ΠΡΩΗΝ ΓΝ-ΧΑΛΚΙΔ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ΕΥΒΟ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691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ΛΙΧΑΔ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0/3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ΧΑΛΚΙΔΑΣ – ΓΝ ΚΥ ΚΑΡΥΣΤΟΥ – ΓΝ ΚΥ ΚΥΜΗΣ ΓΙΑ  ΠΡΩΗΝ ΓΝ ΧΑΛΚΙΔ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ΕΥΒΟ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694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ΓΑΛΑΤΣΑΔΩΝ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6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ΧΑΛΚΙΔΑΣ – ΓΝ ΚΥ ΚΑΡΥΣΤΟΥ – ΓΝ ΚΥ ΚΥΜΗΣ ΓΙΑ ΠΡΩΗΝ ΓΝ ΧΑΛΚΙΔ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ΕΥΒΟ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698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ΚΡΥΟΝΕΡΙΤΗ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1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ΧΑΛΚΙΔΑΣ – ΓΝ ΚΥ ΚΑΡΥΣΤΟΥ – ΓΝ ΚΥ ΚΥΜΗΣ ΓΙΑ ΠΡΩΗΝ ΓΝ ΧΑΛΚΙΔ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ΕΥΒΟ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699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ΩΡΕΩΝ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0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ΧΑΛΚΙΔΑΣ – ΓΝ ΚΥ ΚΑΡΥΣΤΟΥ – ΓΝ ΚΥ ΚΥΜΗΣ ΓΙΑ ΠΡΩΗΝ ΓΝ ΧΑΛΚΙΔ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ΕΥΒΟ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701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ΔΥΤΙΚΗΣ ΦΡΑΓΚΙΣΤΑΣ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0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ΑΡΠΕΝΗΣΙ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ΕΥΡΥΤΑΝΙΑΣ 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705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ΠΑΛΑΙΟΚΑΤΟΥΝ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2/12/11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ΑΡΠΕΝΗΣΙ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ΕΥΡΥΤΑΝΙΑΣ 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716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ΣΙΔΗΡΩΝ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6/6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ΑΡΠΕΝΗΣΙ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ΕΥΡΥΤΑΝΙΑΣ 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719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ΡΑΠΤΟΠΟΥΛ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6/6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ΑΡΠΕΝΗΣΙ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ΕΥΡΥΤΑΝΙΑΣ 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721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ΚΕΡΑΣΟΧΩΡΙ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6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ΑΡΠΕΝΗΣΙ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ΕΥΡΥΤΑΝΙΑΣ 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722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ΑΓ.ΤΡΙΑΔ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5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ΑΡΠΕΝΗΣΙ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ΕΥΡΥΤΑΝΙΑΣ 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72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ΦΟΥΡΝΑ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1/4/13 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ΑΡΠΕΝΗΣΙ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ΕΥΡΥΤΑΝΙΑΣ 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729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ΚΑΤΑΣΤΑΡΙ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4/3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ΖΑΚΥΝΘ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ΖΑΚΥΝΘ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730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ΚΑΤΑΣΤΑΡΙΟΥ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4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ΖΑΚΥΝΘ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ΖΑΚΥΝΘ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734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ΒΟΛΙΜΩΝ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7/12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ΖΑΚΥΝΘ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ΖΑΚΥΝΘ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735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ΒΟΛΙΜΩΝ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6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ΖΑΚΥΝΘ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ΖΑΚΥΝΘ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812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ΑΝΔΡΙΤΣΑΙΝΑΣ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ΗΛΕΙΑΣ ΓΙΑ ΠΡΩΗΝ ΓΝ ΠΥΡΓ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ΗΛΕ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81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ΑΝΔΡΙΤΣΑΙΝΑΣ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ΗΛΕΙΑΣ ΓΙΑ ΠΡΩΗΝ ΓΝ ΠΥΡΓ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ΗΛΕ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814</w:t>
            </w:r>
          </w:p>
        </w:tc>
        <w:tc>
          <w:tcPr>
            <w:tcW w:w="260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ΑΝΔΡΙΤΣΑΙΝΑΣ Γ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9/3/13</w:t>
            </w:r>
          </w:p>
        </w:tc>
        <w:tc>
          <w:tcPr>
            <w:tcW w:w="214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ΗΛΕΙΑΣ ΓΙΑ ΠΡΩΗΝ ΓΝ ΠΥΡΓΟΥ</w:t>
            </w:r>
          </w:p>
        </w:tc>
        <w:tc>
          <w:tcPr>
            <w:tcW w:w="15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ΗΛΕΙΑΣ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942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ΑΓ. ΠΑΝΤΩΝ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- ΚΥ ΦΙΛΙΑΤΩΝ 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ΘΕΣΠΡΩΤ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944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ΛΙΣΤΑ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1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- ΚΥ ΦΙΛΙΑΤΩΝ 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ΘΕΣΠΡΩΤ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948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 - ΚΥ ΦΙΛΙΑΤΩΝ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- ΚΥ ΦΙΛΙΑΤΩΝ 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ΘΕΣΠΡΩΤ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072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ΚΥ ΔΕΡΒΙΖΙΑΝΩΝ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ΙΩΑΝΝΙΝΩΝ 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ΙΩΑΝΝΙΝ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074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ΑΡΤΟΠΟΥΛ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5/10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ΙΩΑΝΝΙΝΩΝ 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ΙΩΑΝΝΙΝ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235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ΔΙΠΟΤΑΜΙ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/1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ΚΑΣΤΟΡΙ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ΑΣΤΟΡ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25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ΑΓ. ΑΘΑΝΑΣΙΟΥ-ΑΓΡΟΣ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7/9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ΕΡΚΥΡ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ΡΚΥΡ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262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ΟΘΩΝΩΝ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1/10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ΕΡΚΥΡ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ΡΚΥΡ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276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ΑΝΩ ΛΕΥΚΙΜΜΗΣ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ΕΡΚΥΡ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ΡΚΥΡ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277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ΑΝΩ ΛΕΥΚΙΜΜΗΣ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ΕΡΚΥΡ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ΡΚΥΡ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299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ΣΑΜΗΣ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/11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ΕΦΑΛΛΗΝΙΑΣ ΓΙΑ ΠΡΩΗΝ ΓΝ ΚΕΦΑΛΛΗΝΙ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ΦΑΛΛ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300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ΣΑΜΗΣ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4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ΕΦΑΛΛΗΝΙΑΣ ΓΙΑ ΠΡΩΗΝ ΓΝ ΚΕΦΑΛΛΗΝΙ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ΦΑΛΛ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30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ΟΜΑΛΩΝ (ΒΑΛΣΑΜΑΤΩΝ)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/12/12 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ΕΦΑΛΛΗΝΙΑΣ ΓΙΑ ΠΡΩΗΝ ΓΝ ΚΕΦΑΛΛΗΝΙ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ΦΑΛΛ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306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ΤΖΑΝΝΑΤΩΝ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/1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ΕΦΑΛΛΗΝΙΑΣ ΓΙΑ ΠΡΩΗΝ ΓΝ ΚΕΦΑΛΛΗΝΙ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ΦΑΛΛ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309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ΧΑΒΔΑΤΩΝ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1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ΕΦΑΛΛΗΝΙΑΣ ΓΙΑ ΠΡΩΗΝ ΓΝ ΚΕΦΑΛΛΗΝΙ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ΦΑΛΛ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31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ΠΥΡΓΙ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0/9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ΕΦΑΛΛΗΝΙΑΣ ΓΙΑ ΠΡΩΗΝ ΓΝ ΚΕΦΑΛΛΗΝΙ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ΦΑΛΛ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32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ΙΘΑΚΗΣ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/10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ΕΦΑΛΛΗΝΙΑΣ ΓΙΑ ΠΡΩΗΝ ΓΝ ΚΕΦΑΛΛΗΝΙ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ΦΑΛΛ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324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ΙΘΑΚΗΣ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/10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ΕΦΑΛΛΗΝΙΑΣ ΓΙΑ ΠΡΩΗΝ ΓΝ ΚΕΦΑΛΛΗΝΙ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ΦΑΛΛ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325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ΣΤΑΥΡ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1/2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ΕΦΑΛΛΗΝΙΑΣ ΓΙΑ ΠΡΩΗΝ ΓΝ ΚΕΦΑΛΛΗΝΙ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ΦΑΛΛ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326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ΣΤΑΥΡΟΥ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ΕΦΑΛΛΗΝΙΑΣ ΓΙΑ ΠΡΩΗΝ ΓΝ ΚΕΦΑΛΛΗΝΙ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ΦΑΛΛ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410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ΠΕΝΤΑΛΟΦ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9/11/12 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ΜΑΜΑΤΣΕΙΟ ΜΠΟΔΟΣΑΚΕΙΟ ΓΙΑ ΠΡΩΗΝ ΓΝ ΚΟΖΑΝ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ΟΖΑΝΗ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411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ΔΑΜΑΣΚΗΝΙ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1/3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ΜΑΜΑΤΣΕΙΟ ΜΠΟΔΟΣΑΚΕΙΟ ΓΙΑ ΠΡΩΗΝ ΓΝ ΚΟΖΑΝ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ΟΖΑΝΗ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41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ΕΠΤΑΧΩΡΙ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4/10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ΜΑΜΑΤΣΕΙΟ ΜΠΟΔΟΣΑΚΕΙΟ ΓΙΑ ΠΡΩΗΝ ΓΝ ΚΟΖΑΝ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ΟΖΑΝΗ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418</w:t>
            </w:r>
          </w:p>
        </w:tc>
        <w:tc>
          <w:tcPr>
            <w:tcW w:w="260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ΑΓΙΑΣΜΑΤΟΣ 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9/3/13</w:t>
            </w:r>
          </w:p>
        </w:tc>
        <w:tc>
          <w:tcPr>
            <w:tcW w:w="214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ΜΑΜΑΤΣΕΙΟ ΜΠΟΔΟΣΑΚΕΙΟ ΓΙΑ ΠΡΩΗΝ ΓΝ ΚΟΖΑΝΗΣ</w:t>
            </w:r>
          </w:p>
        </w:tc>
        <w:tc>
          <w:tcPr>
            <w:tcW w:w="15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ΟΖΑΝΗΣ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452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ΛΑΥΚ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0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ΟΡΙΝΘ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ΟΡΙΝΘ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454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ΦΕΝΕ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0/1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ΟΡΙΝΘ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ΟΡΙΝΘ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487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- ΚΥ ΝΑΞ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6/11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ΣΥΡΟΥ  – ΓΝ ΚΥ ΝΑΞΟΥ  ΓΙΑ  ΠΡΩΗΝ ΓΝ ΚΥ ΝΑΞ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492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ΚΟΡΩΝ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0/1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ΣΥΡΟΥ  – ΓΝ ΚΥ ΝΑΞΟΥ  ΓΙΑ  ΠΡΩΗΝ ΓΝ ΚΥ ΝΑΞ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497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ΑΠΕΙΡΑΝΘ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7/1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ΣΥΡΟΥ  – ΓΝ ΚΥ ΝΑΞΟΥ  ΓΙΑ  ΠΡΩΗΝ ΓΝ ΚΥ ΝΑΞ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501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ΔΟΝΟΥΣ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0/7/12 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ΣΥΡΟΥ  – ΓΝ ΚΥ ΝΑΞΟΥ  ΓΙΑ  ΠΡΩΗΝ ΓΝ ΚΥ ΝΑΞ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50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ΚΟΥΦΟΝΗΣΙΩΝ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ΣΥΡΟΥ  – ΓΝ ΚΥ ΝΑΞΟΥ  ΓΙΑ  ΠΡΩΗΝ ΓΝ ΚΥ ΝΑΞ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505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ΚΑΤΑΠΟΛΩΝ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0/3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ΣΥΡΟΥ  – ΓΝ ΚΥ ΝΑΞΟΥ  ΓΙΑ  ΠΡΩΗΝ ΓΝ ΚΥ ΝΑΞ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506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ΑΙΓΙΑΛΗ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6/1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ΣΥΡΟΥ  – ΓΝ ΚΥ ΝΑΞΟΥ  ΓΙΑ  ΠΡΩΗΝ ΓΝ ΚΥ ΝΑΞ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51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ΚΙΜΩΛ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7/3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ΣΥΡΟΥ  – ΓΝ ΚΥ ΝΑΞΟΥ  ΓΙΑ  ΠΡΩΗΝ ΓΝ ΣΥΡ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515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ΑΔΑΜΑΝΤΑ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6/10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ΣΥΡΟΥ  – ΓΝ ΚΥ ΝΑΞΟΥ ΓΙΑ ΠΡΩΗΝ ΓΝ ΣΥΡ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518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ΚΥΘΝ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/8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ΣΥΡΟΥ  – ΓΝ ΚΥ ΝΑΞΟΥ ΓΙΑ ΠΡΩΗΝ ΓΝ ΣΥΡ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526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ΚΕΑΣ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6/1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ΣΥΡΟΥ  – ΓΝ ΚΥ ΝΑΞΟΥ ΓΙΑ ΠΡΩΗΝ ΓΝ ΣΥΡ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547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ΠΑΡ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7/11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ΣΥΡΟΥ  – ΓΝ ΚΥ ΝΑΞΟΥ ΓΙΑ ΠΡΩΗΝ ΓΝ ΣΥΡ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548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ΠΑΡΟΥ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5/1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ΣΥΡΟΥ  – ΓΝ ΚΥ ΝΑΞΟΥ ΓΙΑ ΠΡΩΗΝ ΓΝ ΣΥΡ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554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ΜΑΡΠΗΣΣ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1/1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ΣΥΡΟΥ  – ΓΝ ΚΥ ΝΑΞΟΥ ΓΙΑ ΠΡΩΗΝ ΓΝ ΣΥΡ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574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ΜΠΑΤΣΙ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3/3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ΣΥΡΟΥ  – ΓΝ ΚΥ ΝΑΞΟΥ ΓΙΑ ΠΡΩΗΝ ΓΝ ΣΥΡ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579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ΜΥΚΟΝΟΥ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/2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ΣΥΡΟΥ  – ΓΝ ΚΥ ΝΑΞΟΥ ΓΙΑ ΠΡΩΗΝ ΓΝ ΣΥΡ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580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ΜΥΚΟΝΟΥ Γ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0/1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ΣΥΡΟΥ  – ΓΝ ΚΥ ΝΑΞΟΥ ΓΙΑ ΠΡΩΗΝ ΓΝ ΣΥΡ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585</w:t>
            </w:r>
          </w:p>
        </w:tc>
        <w:tc>
          <w:tcPr>
            <w:tcW w:w="260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ΑΕΡΟΛΙΜΕΝΑ ΜΥΚΟΝΟΥ 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7/11/12</w:t>
            </w:r>
          </w:p>
        </w:tc>
        <w:tc>
          <w:tcPr>
            <w:tcW w:w="214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ΣΥΡΟΥ  – ΓΝ ΚΥ ΝΑΞΟΥ ΓΙΑ ΠΡΩΗΝ ΓΝ ΣΥΡΟΥ</w:t>
            </w:r>
          </w:p>
        </w:tc>
        <w:tc>
          <w:tcPr>
            <w:tcW w:w="15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587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- ΚΥ ΜΟΛΑΩΝ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ΛΑΚΩΝΙΑΣ ΓΙΑ ΠΡΩΗΝ ΓΝ ΚΥ ΜΟΛΑ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588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- ΚΥ ΜΟΛΑΩΝ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1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ΛΑΚΩΝΙΑΣ ΓΙΑ ΠΡΩΗΝ ΓΝ ΚΥ ΜΟΛΑ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594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ΜΟΝΕΜΒΑΣΙΑΣ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ΛΑΚΩΝΙΑΣ ΓΙΑ ΠΡΩΗΝ ΓΝ ΚΥ ΜΟΛΑ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599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ΡΕΙΧΕ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ΛΑΚΩΝΙΑΣ ΓΙΑ ΠΡΩΗΝ ΓΝ ΚΥ ΜΟΛΑ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600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ΣΥΚΕ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6/12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ΛΑΚΩΝΙΑΣ ΓΙΑ ΠΡΩΗΝ ΓΝ ΚΥ ΜΟΛΑ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601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ΝΙΑΤΩΝ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ΛΑΚΩΝΙΑΣ ΓΙΑ ΠΡΩΗΝ ΓΝ ΚΥ ΜΟΛΑ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602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ΝΙΑΤΩΝ ΓΙΑ ΑΓ.ΔΗΜΗΤΡΙΟΥ (ΖΑΡΑΚΟΣ)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2/11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ΛΑΚΩΝΙΑΣ ΓΙΑ ΠΡΩΗΝ ΓΝ ΚΥ ΜΟΛΑ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60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ΑΠΙΔΕ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6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ΛΑΚΩΝΙΑΣ ΓΙΑ ΠΡΩΗΝ ΓΝ ΚΥ ΜΟΛΑ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604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ΚΥΠΑΡΙΣΣΙ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ΛΑΚΩΝΙΑΣ ΓΙΑ ΠΡΩΗΝ ΓΝ ΚΥ ΜΟΛΑ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605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ΝΕΑΠΟΛΗΣ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ΛΑΚΩΝΙΑΣ ΓΙΑ ΠΡΩΗΝ ΓΝ ΚΥ ΜΟΛΑ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606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ΝΕΑΠΟΛΗΣ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8/3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ΛΑΚΩΝΙΑΣ ΓΙΑ ΠΡΩΗΝ ΓΝ ΚΥ ΜΟΛΑ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610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ΚΑΜΠΟΥ ΒΟΙΩΝ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ΛΑΚΩΝΙΑΣ ΓΙΑ ΠΡΩΗΝ ΓΝ ΚΥ ΜΟΛΑ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61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ΕΛΑΦΟΝΗΣ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ΝΟ 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ΛΑΚΩΝΙΑΣ ΓΙΑ ΠΡΩΗΝ ΓΝ ΚΥ ΜΟΛΑ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614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ΕΛΙΚ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6/7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ΛΑΚΩΝΙΑΣ ΓΙΑ ΠΡΩΗΝ ΓΝ ΚΥ ΜΟΛΑ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626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ΚΟΤΡΩΝΑ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5/6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ΛΑΚΩΝΙΑΣ  ΓΙΑ ΠΡΩΗΝ ΓΝ ΣΠΑΡΤ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628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ΠΥΡΓΟΣ ΔΥΡ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4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ΛΑΚΩΝΙΑΣ  ΓΙΑ ΠΡΩΗΝ ΓΝ ΣΠΑΡΤ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779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ΑΓ. ΣΤΕΦΑΝ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7/11/12 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ΑΓΙΟΥ ΝΙΚΟΛΑΟΥ – ΓΝ-ΚΥ ΙΕΡΑΠΤΕΡΑΣ- ΓΝ – ΚΥ ΣΗΤΕΙΑΣ – ΓΝ ΚΥ ΝΕΑΠΟΛΕΩΣ ΓΙΑ ΠΡΩΗΝ ΓΝ ΚΥ ΣΗΤΕΙ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ΑΣΙΘΙ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788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ΣΤΑΥΡΟΧΩΡΙ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9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ΑΓΙΟΥ ΝΙΚΟΛΑΟΥ – ΓΝ-ΚΥ ΙΕΡΑΠΤΕΡΑΣ- ΓΝ – ΚΥ ΣΗΤΕΙΑΣ – ΓΝ ΚΥ ΝΕΑΠΟΛΕΩΣ ΓΙΑ ΠΡΩΗΝ ΓΝ ΚΥ ΣΗΤΕΙ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ΑΣΙΘΙ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795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- ΚΥ ΛΗΜΝ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1/1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 ΜΥΤΙΛΗΝΗΣ - ΓΝ – ΚΥ ΛΗΜΝΟΥ  ΓΙΑ ΠΡΩΗΝ ΓΝ ΚΥ ΛΗΜΝ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799</w:t>
            </w:r>
          </w:p>
        </w:tc>
        <w:tc>
          <w:tcPr>
            <w:tcW w:w="260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ΑΤΣΙΚΗΣ 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7/9/12</w:t>
            </w:r>
          </w:p>
        </w:tc>
        <w:tc>
          <w:tcPr>
            <w:tcW w:w="214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 ΜΥΤΙΛΗΝΗΣ - ΓΝ – ΚΥ ΛΗΜΝΟΥ  ΓΙΑ ΠΡΩΗΝ ΓΝ ΚΥ ΛΗΜΝΟΥ</w:t>
            </w:r>
          </w:p>
        </w:tc>
        <w:tc>
          <w:tcPr>
            <w:tcW w:w="15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03</w:t>
            </w:r>
          </w:p>
        </w:tc>
        <w:tc>
          <w:tcPr>
            <w:tcW w:w="260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ΑΓ. ΕΥΣΤΡΑΤΙΟΥ Α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3/3/12</w:t>
            </w:r>
          </w:p>
        </w:tc>
        <w:tc>
          <w:tcPr>
            <w:tcW w:w="214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 ΜΥΤΙΛΗΝΗΣ - ΓΝ – ΚΥ ΛΗΜΝΟΥ  ΓΙΑ ΠΡΩΗΝ ΓΝ ΚΥ ΛΗΜΝΟΥ</w:t>
            </w:r>
          </w:p>
        </w:tc>
        <w:tc>
          <w:tcPr>
            <w:tcW w:w="15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07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ΑΓΡ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4/7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 ΜΥΤΙΛΗΝΗΣ - ΓΝ – ΚΥ ΛΗΜΝΟΥ ΓΙΑ ΠΡΩΗΝ ΓΝ ΜΥΤΙΛΗΝ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08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ΚΑΛΛΟΝΗΣ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 ΜΥΤΙΛΗΝΗΣ - ΓΝ – ΚΥ ΛΗΜΝΟΥ ΓΙΑ ΠΡΩΗΝ ΓΝ ΜΥΤΙΛΗΝ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20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ΑΝΕΜΩΤΙ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 ΜΥΤΙΛΗΝΗΣ - ΓΝ – ΚΥ ΛΗΜΝΟΥ ΓΙΑ ΠΡΩΗΝ ΓΝ ΜΥΤΙΛΗΝ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21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ΠΕΤΡΑΣ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4/1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 ΜΥΤΙΛΗΝΗΣ - ΓΝ – ΚΥ ΛΗΜΝΟΥ ΓΙΑ ΠΡΩΗΝ ΓΝ ΜΥΤΙΛΗΝ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30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ΣΚΑΛΟΧΩΡΙ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2/11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 ΜΥΤΙΛΗΝΗΣ - ΓΝ – ΚΥ ΛΗΜΝΟΥ ΓΙΑ ΠΡΩΗΝ ΓΝ ΜΥΤΙΛΗΝ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3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ΣΥΚΑΜΙΝΕ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/4/13 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 ΜΥΤΙΛΗΝΗΣ - ΓΝ – ΚΥ ΛΗΜΝΟΥ ΓΙΑ ΠΡΩΗΝ ΓΝ ΜΥΤΙΛΗΝ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35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ΑΓΙΑΣΣ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2/2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 ΜΥΤΙΛΗΝΗΣ - ΓΝ – ΚΥ ΛΗΜΝΟΥ ΓΙΑ ΠΡΩΗΝ ΓΝ ΜΥΤΙΛΗΝ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36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ΑΓΙΑΣΣΟΥ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6/2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 ΜΥΤΙΛΗΝΗΣ - ΓΝ – ΚΥ ΛΗΜΝΟΥ ΓΙΑ ΠΡΩΗΝ ΓΝ ΜΥΤΙΛΗΝ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5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ΑΝΤΙΣΣΑΣ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8/10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 ΜΥΤΙΛΗΝΗΣ - ΓΝ – ΚΥ ΛΗΜΝΟΥ ΓΙΑ ΠΡΩΗΝ ΓΝ ΜΥΤΙΛΗΝ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54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ΑΝΤΙΣΣΑΣ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1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 ΜΥΤΙΛΗΝΗΣ - ΓΝ – ΚΥ ΛΗΜΝΟΥ ΓΙΑ ΠΡΩΗΝ ΓΝ ΜΥΤΙΛΗΝ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58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ΕΡΕΣΣ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 ΜΥΤΙΛΗΝΗΣ - ΓΝ – ΚΥ ΛΗΜΝΟΥ ΓΙΑ ΠΡΩΗΝ ΓΝ ΜΥΤΙΛΗΝ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59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ΕΡΕΣΣΟΥ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 ΜΥΤΙΛΗΝΗΣ - ΓΝ – ΚΥ ΛΗΜΝΟΥ ΓΙΑ ΠΡΩΗΝ ΓΝ ΜΥΤΙΛΗΝ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60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ΣΙΓΡΙ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 ΜΥΤΙΛΗΝΗΣ - ΓΝ – ΚΥ ΛΗΜΝΟΥ ΓΙΑ ΠΡΩΗΝ ΓΝ ΜΥΤΙΛΗΝ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66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ΒΡΙΣΑΣ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9/11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 ΜΥΤΙΛΗΝΗΣ - ΓΝ – ΚΥ ΛΗΜΝΟΥ ΓΙΑ ΠΡΩΗΝ ΓΝ ΜΥΤΙΛΗΝ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70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ΒΑΣΙΛΙΚΗΣ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2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ΛΕΥΚΑΔ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ΕΥΚΑΔ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72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ΑΓ. ΠΕΤΡ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0/10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ΛΕΥΚΑΔ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ΕΥΚΑΔ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79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ΚΑΤΩΜΕΡΙ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0/2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ΛΕΥΚΑΔ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ΕΥΚΑΔ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80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ΚΑΤΩΜΕΡΙΟΥ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/3/13 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ΛΕΥΚΑΔ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ΕΥΚΑΔ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81</w:t>
            </w:r>
          </w:p>
        </w:tc>
        <w:tc>
          <w:tcPr>
            <w:tcW w:w="260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ΚΑΛΑΜΟΥ 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1/2/12</w:t>
            </w:r>
          </w:p>
        </w:tc>
        <w:tc>
          <w:tcPr>
            <w:tcW w:w="214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ΛΕΥΚΑΔΑΣ</w:t>
            </w:r>
          </w:p>
        </w:tc>
        <w:tc>
          <w:tcPr>
            <w:tcW w:w="15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ΕΥΚΑΔΑΣ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395" w:hRule="atLeast"/>
        </w:trPr>
        <w:tc>
          <w:tcPr>
            <w:tcW w:w="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913</w:t>
            </w:r>
          </w:p>
        </w:tc>
        <w:tc>
          <w:tcPr>
            <w:tcW w:w="260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ΑΕΡΟΛΙΜΕΝΑ ΣΚΙΑΘΟΥ 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/4/13</w:t>
            </w:r>
          </w:p>
        </w:tc>
        <w:tc>
          <w:tcPr>
            <w:tcW w:w="214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ΒΟΛΟΥ</w:t>
            </w:r>
          </w:p>
        </w:tc>
        <w:tc>
          <w:tcPr>
            <w:tcW w:w="15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ΜΑΓΝΗΣΙΑΣ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928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ΓΛΩΣΣΑΣ 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ΒΟΛ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ΜΑΓΝΗΣ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930</w:t>
            </w:r>
          </w:p>
        </w:tc>
        <w:tc>
          <w:tcPr>
            <w:tcW w:w="260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ΑΛΟΝΝΗΣΟΥ  Α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8/3/13</w:t>
            </w:r>
          </w:p>
        </w:tc>
        <w:tc>
          <w:tcPr>
            <w:tcW w:w="214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ΒΟΛΟΥ</w:t>
            </w:r>
          </w:p>
        </w:tc>
        <w:tc>
          <w:tcPr>
            <w:tcW w:w="15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ΜΑΓΝΗΣΙΑΣ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991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ΑΡΙΣΤΟΜΕΝΗ ΓΙΑ ΕΞΥΠ. ΕΓΚ. ΜΑΝΕΣΙ,ΣΤΕΡΝΑΣ, ΑΕΤΟΦΩΛΙΑΣ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0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ΜΕΣΣΗΝΙΑΣ ΓΙΑ ΠΡΩΗΝ ΓΝ ΚΑΛΑΜΑΤ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994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ΚΑΠΛΑΝΙ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1/12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ΜΕΣΣΗΝΙΑΣ ΓΙΑ ΠΡΩΗΝ ΓΝ ΚΑΛΑΜΑΤ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997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ΛΟΓΓΑ 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ΜΕΣΣΗΝΙΑΣ ΓΙΑ ΠΡΩΗΝ ΓΝ ΚΑΛΑΜΑΤ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000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ΠΕΛΕΚΕΝΑΔ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6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ΜΕΣΣΗΝΙΑΣ ΓΙΑ ΠΡΩΗΝ ΓΝ ΚΑΛΑΜΑΤ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007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ΜΕΛΙΓΑΛΑ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6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ΜΕΣΣΗΝΙΑΣ ΓΙΑ ΠΡΩΗΝ ΓΝ ΚΑΛΑΜΑΤ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016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ΔΕΣΥΛΛΑ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7/11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ΜΕΣΣΗΝΙΑΣ ΓΙΑ ΠΡΩΗΝ ΓΝ ΚΑΛΑΜΑΤ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017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ΔΙΑΒΟΛΙΤΣΙ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9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ΜΕΣΣΗΝΙΑΣ ΓΙΑ ΠΡΩΗΝ ΓΝ ΚΑΛΑΜΑΤ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018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ΔΙΑΒΟΛΙΤΣΙΟΥ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9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ΜΕΣΣΗΝΙΑΣ ΓΙΑ ΠΡΩΗΝ ΓΝ ΚΑΛΑΜΑΤ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024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ΟΙΧΑΛΙΑΣ 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1/10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ΜΕΣΣΗΝΙΑΣ ΓΙΑ ΠΡΩΗΝ ΓΝ ΚΑΛΑΜΑΤ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025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ΟΙΧΑΛΙΑΣ 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6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ΜΕΣΣΗΝΙΑΣ ΓΙΑ ΠΡΩΗΝ ΓΝ ΚΑΛΑΜΑΤ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026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-ΑΝΜ ΠΥΛ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ΜΕΣΣΗΝΙΑΣ ΓΙΑ ΠΡΩΗΝ ΓΝ ΚΑΛΑΜΑΤ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032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ΚΑΛΛΙΘΕ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ΜΕΣΣΗΝΙΑΣ ΓΙΑ ΠΡΩΗΝ ΓΝ ΚΑΛΑΜΑΤ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037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ΧΑΝΔΡΙΝΟΥ 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9/3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ΜΕΣΣΗΝΙΑΣ ΓΙΑ ΠΡΩΗΝ ΓΝ ΚΑΛΑΜΑΤ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6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- ΚΥ ΙΚΑΡΙΑΣ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5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ΣΑΜΟΥ - ΓΝ ΚΥ ΙΚΑΡΙΑΣ ΓΙΑ ΠΡΩΗΝ ΓΝ ΚΥ ΙΚΑΡΙ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ΣΑΜ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69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ΦΟΥΡΝΩΝ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7/4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ΣΑΜΟΥ - ΓΝ ΚΥ ΙΚΑΡΙΑΣ ΓΙΑ ΠΡΩΗΝ ΓΝ ΚΥ ΙΚΑΡΙ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ΣΑΜ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71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ΘΥΜΑΙΝ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/2/13 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ΣΑΜΟΥ - ΓΝ ΚΥ ΙΚΑΡΙΑΣ ΓΙΑ ΠΡΩΗΝ ΓΝ ΚΥ ΙΚΑΡΙ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ΣΑΜ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72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ΧΡΥΣΟΜΗΛΙ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ΣΑΜΟΥ - ΓΝ ΚΥ ΙΚΑΡΙΑΣ ΓΙΑ ΠΡΩΗΝ ΓΝ ΚΥ ΙΚΑΡΙ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ΣΑΜ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74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ΡΑΧΩΝ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7/9/12 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ΣΑΜΟΥ - ΓΝ ΚΥ ΙΚΑΡΙΑΣ ΓΙΑ ΠΡΩΗΝ ΓΝ ΚΥ ΙΚΑΡΙ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ΣΑΜ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75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ΚΑΡΚΙΝΑΓΡΙ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3/11/12 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ΣΑΜΟΥ - ΓΝ ΚΥ ΙΚΑΡΙΑΣ ΓΙΑ ΠΡΩΗΝ ΓΝ ΚΥ ΙΚΑΡΙ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ΣΑΜ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76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ΚΑΡΚΙΝΑΓΡΙΟΥ ΓΙΑ ΕΞΥΠ.ΚΟΙΝ.ΜΑΓΓΑΝΙΤΗ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/1/13 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ΣΑΜΟΥ - ΓΝ ΚΥ ΙΚΑΡΙΑΣ ΓΙΑ ΠΡΩΗΝ ΓΝ ΚΥ ΙΚΑΡΙ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ΣΑΜ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79</w:t>
            </w:r>
          </w:p>
        </w:tc>
        <w:tc>
          <w:tcPr>
            <w:tcW w:w="260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ΑΓ.ΚΩΝΣΤΑΝΤΙΝΟΥ 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9/3/13</w:t>
            </w:r>
          </w:p>
        </w:tc>
        <w:tc>
          <w:tcPr>
            <w:tcW w:w="214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ΣΑΜΟΥ- ΓΝ ΚΥ ΙΚΑΡΙΑΣ ΓΙΑ ΠΡΩΗΝ ΓΝ ΣΑΜΟΥ</w:t>
            </w:r>
          </w:p>
        </w:tc>
        <w:tc>
          <w:tcPr>
            <w:tcW w:w="15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ΣΑΜΟΥ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86</w:t>
            </w:r>
          </w:p>
        </w:tc>
        <w:tc>
          <w:tcPr>
            <w:tcW w:w="260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ΠΥΡΓΟΥ Α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/2/13</w:t>
            </w:r>
          </w:p>
        </w:tc>
        <w:tc>
          <w:tcPr>
            <w:tcW w:w="214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ΣΑΜΟΥ- ΓΝ ΚΥ ΙΚΑΡΙΑΣ ΓΙΑ ΠΡΩΗΝ ΓΝ ΣΑΜΟΥ</w:t>
            </w:r>
          </w:p>
        </w:tc>
        <w:tc>
          <w:tcPr>
            <w:tcW w:w="15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ΣΑΜΟΥ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90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ΠΑΓΩΝΔ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7/8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ΣΑΜΟΥ- ΓΝ ΚΥ ΙΚΑΡΙΑΣ ΓΙΑ ΠΡΩΗΝ ΓΝ ΣΑΜ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ΣΑΜ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52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ΠΟΛΥΠΟΤΑΜ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7/2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ΦΛΩΡΙΝ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ΦΛΩΡΙΝ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534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ΔΕΣΦΙΝΑΣ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0/2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ΑΜΦΙΣΣ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ΦΩΚΙΔ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550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ΛΙΔΩΡΙΚΙ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0/4/13 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ΑΜΦΙΣΣ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ΦΩΚΙΔ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55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ΚΡΟΚΥΛΙ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9/6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ΑΜΦΙΣΣ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ΦΩΚΙΔ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555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ΑΜΥΓΔΑΛΙ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4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ΑΜΦΙΣΣ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ΦΩΚΙΔ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557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ΠΕΝΤΑΓΙΩΝ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9/5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ΑΜΦΙΣΣ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ΦΩΚΙΔ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558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ΕΠΙ ΦΥΛΑΚΩΝ ΜΑΛΑΝΔΡΙΝ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1/10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ΑΜΦΙΣΣ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ΦΩΚΙΔ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665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ΚΑΝΔΑΝ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9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ΧΑΝΙ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ΧΑΝΙ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666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ΚΑΝΔΑΝΟΥ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9/10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ΧΑΝΙ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ΧΑΝΙ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669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ΓΑΥΔ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5/10/12 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ΧΑΝΙ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ΧΑΝΙ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671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ΠΑΛΑΙΟΧΩΡΑΣ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5/11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ΧΑΝΙ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ΧΑΝΙ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67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ΒΟΥΤΑ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2/11/12 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ΧΑΝΙ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ΧΑΝΙ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674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ΚΟΥΝΤΟΥΡΑ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ΧΑΝΙ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ΧΑΝΙ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68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ΡΟΔΟΒΑΝΙ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ΧΑΝΙ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ΧΑΝΙ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685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ΚΑΜΠΑΝ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9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ΧΑΝΙ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ΧΑΝΙ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69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ΚΑΛΑΜΩΤΗ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7/1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ΧΙ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ΧΙ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704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ΚΑΜΠΙΩΝ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6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ΧΙ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ΧΙ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706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ΨΑΡΡΩΝ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5/2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ΧΙ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ΧΙ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707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ΨΑΡΡΩΝ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/1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ΧΙ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ΧΙ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ab/>
        <w:t xml:space="preserve">Κάθε ενδιαφερόμενος μπορεί να αναζητήσει τα έντυπα αιτήσεων και στην ιστοσελίδα του Υπουργείου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yka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r</w:t>
        </w:r>
      </w:hyperlink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ταληκτική ημερομηνία υποβολής των αιτήσεων ορίζεται η  28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>/2/13 ημέρα  Πέμπτη και ώρα 14.00. Αιτήσεις που θα κατατεθούν μετά την 28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>/2/2013 είναι εκπρόθεσμες και δεν λαμβάνονται υπόψη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Οι αιτήσεις θα αποστέλλονται στην παρακάτω διεύθυνση: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el-GR"/>
              </w:rPr>
              <w:t xml:space="preserve">ΥΠΟΥΡΓΕΙΟ ΥΓΕΙ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el-GR"/>
              </w:rPr>
              <w:t>ΓΕΝΙΚΗ Δ/ΝΣΗ ΥΠΗΡΕΣΙΩΝ ΥΓ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el-GR"/>
              </w:rPr>
              <w:t>Δ/ΝΣΗ ΠΡΟΣΩΠΙΚΟΥ Ν.Π. - ΤΜΗΜΑ Γ΄</w:t>
            </w:r>
          </w:p>
          <w:p>
            <w:pPr>
              <w:pStyle w:val="Heading1"/>
              <w:tabs>
                <w:tab w:val="clear" w:pos="720"/>
                <w:tab w:val="left" w:pos="1843" w:leader="none"/>
              </w:tabs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Αριστοτέλους 1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el-GR"/>
              </w:rPr>
              <w:t>Τ.Κ. : 10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0881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Οι αιτήσεις μπορεί να αποσταλούν και με ΠΟΡΤΑ – ΠΟΡΤΑ Ταχυμεταφορές ΕΛΤΑ  ή ιδιωτικό ταχυδρομείο (</w:t>
      </w:r>
      <w:r>
        <w:rPr>
          <w:b/>
          <w:sz w:val="24"/>
          <w:szCs w:val="24"/>
          <w:lang w:val="en-US"/>
        </w:rPr>
        <w:t>courier</w:t>
      </w:r>
      <w:r>
        <w:rPr>
          <w:b/>
          <w:sz w:val="24"/>
          <w:szCs w:val="24"/>
        </w:rPr>
        <w:t xml:space="preserve">). Ως ημερομηνία αποστολής θεωρείται η ημερομηνία σφραγίδας του ταχυδρομείου ή της ιδιωτικής εταιρίας </w:t>
      </w:r>
      <w:r>
        <w:rPr>
          <w:b/>
          <w:sz w:val="24"/>
          <w:szCs w:val="24"/>
          <w:u w:val="single"/>
        </w:rPr>
        <w:t>ταχυμεταφοράς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ΣΟΧΗ: Οι αιτήσεις με τα ταχυδρομεία για να γίνουν αποδεκτές, πρέπει να φθάσουν στην Υπηρεσία μέχρι και τρεις εργάσιμες ημέρες μετά την λήξη της προκήρυξης.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936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200"/>
              <w:ind w:right="-241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  <w:lang w:val="en-US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</w:rPr>
              <w:t>ΠΡΟΪΣΤΑΜΕΝΟΣ ΤΗΣ Δ/ΝΣΗΣ Ν.Π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41" w:hanging="851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Ν. ΜΠΡΑΒΑΚΟΣ</w:t>
            </w:r>
          </w:p>
          <w:p>
            <w:pPr>
              <w:pStyle w:val="Normal"/>
              <w:spacing w:before="0" w:after="200"/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200"/>
              <w:ind w:right="-241" w:hanging="0"/>
              <w:rPr>
                <w:rFonts w:ascii="Tahoma" w:hAnsi="Tahoma" w:cs="Tahoma"/>
                <w:b/>
                <w:b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Cs w:val="24"/>
                <w:u w:val="single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ΚΟΙΝΟΠΟΙΗΣΕΙΣ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λες τις ΥΠΕ  της χώρας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ΕΣΩΤΕΡΙΚΗ ΔΙΑΝΟΜΗ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ραφείο κ. Υπουργού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ραφείο κ. Υφυπουργού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ραφείο κ. Γενικού Γραμματέ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ραφείο κ. Προϊστ. Γεν.Δ/νσης Υγείας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425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>ΠΡΟΣΚΛΗΣΗ ΕΝΔΙΑΦΕΡΟΝΤΟΣ  15/2/2013 έως</w:t>
    </w:r>
    <w:r>
      <w:rPr>
        <w:lang w:val="en-US"/>
      </w:rPr>
      <w:t xml:space="preserve"> 28/2/2013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401" w:leader="none"/>
      </w:tabs>
      <w:spacing w:before="0" w:after="200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Υποσέλιδο Char"/>
    <w:basedOn w:val="Style13"/>
    <w:qFormat/>
    <w:rPr>
      <w:sz w:val="22"/>
      <w:szCs w:val="22"/>
    </w:rPr>
  </w:style>
  <w:style w:type="character" w:styleId="HTMLChar">
    <w:name w:val="Προ-διαμορφωμένο HTML Char"/>
    <w:basedOn w:val="Style13"/>
    <w:qFormat/>
    <w:rPr>
      <w:rFonts w:ascii="Courier New" w:hAnsi="Courier New" w:eastAsia="Times New Roman" w:cs="Courier New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u w:val="single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yka.gov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12:00Z</dcterms:created>
  <dc:creator>user1</dc:creator>
  <dc:description/>
  <cp:keywords/>
  <dc:language>en-US</dc:language>
  <cp:lastModifiedBy>user1</cp:lastModifiedBy>
  <cp:lastPrinted>2013-02-15T21:37:00Z</cp:lastPrinted>
  <dcterms:modified xsi:type="dcterms:W3CDTF">2013-02-15T22:14:00Z</dcterms:modified>
  <cp:revision>214</cp:revision>
  <dc:subject/>
  <dc:title> </dc:title>
</cp:coreProperties>
</file>