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Αθήνα 18/2/2013.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ο Π.Ι. Κυπαρισσίου του Νομού Λακωνίας με κωδ.(1604) αποσύρεται από την Πρόσκληση Ενδιαφέροντος με αριθμ.πρωτ.17518/15-2-2013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520" w:right="-514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Ο Προϊστάμενος της Δ/νσης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ροσωπικού Ν.Π.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Ν. Μπραβάκο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9:00Z</dcterms:created>
  <dc:creator>user</dc:creator>
  <dc:description/>
  <dc:language>en-US</dc:language>
  <cp:lastModifiedBy>Minou</cp:lastModifiedBy>
  <cp:lastPrinted>2013-02-18T00:38:00Z</cp:lastPrinted>
  <dcterms:modified xsi:type="dcterms:W3CDTF">2013-02-18T10:49:00Z</dcterms:modified>
  <cp:revision>2</cp:revision>
  <dc:subject/>
  <dc:title>ΑΝΑΚΟΙΝΩΣΗ</dc:title>
</cp:coreProperties>
</file>