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b/>
                <w:sz w:val="20"/>
                <w:szCs w:val="24"/>
                <w:lang w:val="en-US" w:eastAsia="el-GR"/>
              </w:rPr>
              <w:t>19</w:t>
            </w:r>
            <w:r>
              <w:rPr>
                <w:rFonts w:eastAsia="Times New Roman" w:cs="Tahoma" w:ascii="Tahoma" w:hAnsi="Tahoma"/>
                <w:b/>
                <w:sz w:val="20"/>
                <w:szCs w:val="24"/>
                <w:lang w:eastAsia="el-GR"/>
              </w:rPr>
              <w:t>/</w:t>
            </w:r>
            <w:r>
              <w:rPr>
                <w:rFonts w:eastAsia="Times New Roman" w:cs="Tahoma" w:ascii="Tahoma" w:hAnsi="Tahoma"/>
                <w:b/>
                <w:sz w:val="20"/>
                <w:szCs w:val="24"/>
                <w:lang w:val="en-US" w:eastAsia="el-GR"/>
              </w:rPr>
              <w:t>3</w:t>
            </w:r>
            <w:r>
              <w:rPr>
                <w:rFonts w:eastAsia="Times New Roman" w:cs="Tahoma" w:ascii="Tahoma" w:hAnsi="Tahoma"/>
                <w:b/>
                <w:sz w:val="20"/>
                <w:szCs w:val="24"/>
                <w:lang w:eastAsia="el-GR"/>
              </w:rPr>
              <w:t>/ 2013</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 xml:space="preserve">Υ10γ/ οικ. </w:t>
            </w:r>
            <w:r>
              <w:rPr>
                <w:rFonts w:eastAsia="Times New Roman" w:cs="Tahoma" w:ascii="Tahoma" w:hAnsi="Tahoma"/>
                <w:sz w:val="20"/>
                <w:szCs w:val="24"/>
                <w:lang w:val="en-US" w:eastAsia="el-GR"/>
              </w:rPr>
              <w:t>2</w:t>
            </w:r>
            <w:r>
              <w:rPr>
                <w:rFonts w:eastAsia="Times New Roman" w:cs="Tahoma" w:ascii="Tahoma" w:hAnsi="Tahoma"/>
                <w:sz w:val="20"/>
                <w:szCs w:val="24"/>
                <w:lang w:eastAsia="el-GR"/>
              </w:rPr>
              <w:t>7412</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Δημητράκου Γ.                            </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 xml:space="preserve">Σολδάτος Δ.                                 </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sz w:val="24"/>
          <w:szCs w:val="24"/>
          <w:u w:val="single"/>
        </w:rPr>
      </w:pPr>
      <w:r>
        <w:rPr>
          <w:b/>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pPr>
      <w:r>
        <w:rPr>
          <w:b/>
          <w:sz w:val="24"/>
          <w:szCs w:val="24"/>
        </w:rPr>
        <w:tab/>
      </w:r>
      <w:r>
        <w:rPr>
          <w:b/>
          <w:sz w:val="24"/>
          <w:szCs w:val="24"/>
          <w:u w:val="single"/>
        </w:rPr>
        <w:t>Γιατροί με ειδικότητα Γενικής Ιατρικής ΑΠΟΚΛΕΙΟΝΤΑΙ της συμμετοχής τους για ΠΡΟΣΩΠΟΠΑΓΕΙΣ θέσεις και θέσεις ΠΛΟΙΩΝ.</w:t>
      </w:r>
    </w:p>
    <w:p>
      <w:pPr>
        <w:pStyle w:val="Normal"/>
        <w:rPr>
          <w:b/>
          <w:b/>
          <w:sz w:val="24"/>
          <w:szCs w:val="24"/>
          <w:u w:val="single"/>
        </w:rPr>
      </w:pPr>
      <w:r>
        <w:rPr>
          <w:rFonts w:cs="Calibri;Arial"/>
          <w:b/>
          <w:sz w:val="24"/>
          <w:szCs w:val="24"/>
          <w:u w:val="single"/>
        </w:rPr>
        <w:t xml:space="preserve">             </w:t>
      </w:r>
      <w:r>
        <w:rPr>
          <w:b/>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34"/>
        <w:gridCol w:w="7166"/>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66"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66"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66"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229" w:type="dxa"/>
        <w:jc w:val="left"/>
        <w:tblInd w:w="-38" w:type="dxa"/>
        <w:tblLayout w:type="fixed"/>
        <w:tblCellMar>
          <w:top w:w="0" w:type="dxa"/>
          <w:left w:w="108" w:type="dxa"/>
          <w:bottom w:w="0" w:type="dxa"/>
          <w:right w:w="108" w:type="dxa"/>
        </w:tblCellMar>
      </w:tblPr>
      <w:tblGrid>
        <w:gridCol w:w="617"/>
        <w:gridCol w:w="2233"/>
        <w:gridCol w:w="19"/>
        <w:gridCol w:w="945"/>
        <w:gridCol w:w="29"/>
        <w:gridCol w:w="567"/>
        <w:gridCol w:w="25"/>
        <w:gridCol w:w="1109"/>
        <w:gridCol w:w="34"/>
        <w:gridCol w:w="2358"/>
        <w:gridCol w:w="17"/>
        <w:gridCol w:w="1744"/>
        <w:gridCol w:w="76"/>
        <w:gridCol w:w="448"/>
        <w:gridCol w:w="8"/>
      </w:tblGrid>
      <w:tr>
        <w:trPr>
          <w:trHeight w:val="1995" w:hRule="atLeast"/>
        </w:trPr>
        <w:tc>
          <w:tcPr>
            <w:tcW w:w="617" w:type="dxa"/>
            <w:tcBorders>
              <w:top w:val="double" w:sz="4" w:space="0" w:color="000000"/>
              <w:left w:val="double" w:sz="4" w:space="0" w:color="000000"/>
              <w:bottom w:val="double" w:sz="4" w:space="0" w:color="000000"/>
              <w:right w:val="double" w:sz="4" w:space="0" w:color="000000"/>
            </w:tcBorders>
            <w:shd w:fill="A6A6A6"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2233"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993" w:type="dxa"/>
            <w:gridSpan w:val="3"/>
            <w:tcBorders>
              <w:top w:val="double" w:sz="4" w:space="0" w:color="000000"/>
              <w:left w:val="double" w:sz="4" w:space="0" w:color="000000"/>
              <w:bottom w:val="double" w:sz="4" w:space="0" w:color="000000"/>
              <w:right w:val="double" w:sz="4" w:space="0" w:color="000000"/>
            </w:tcBorders>
            <w:shd w:fill="A6A6A6"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67" w:type="dxa"/>
            <w:tcBorders>
              <w:top w:val="double" w:sz="4" w:space="0" w:color="000000"/>
              <w:left w:val="double" w:sz="4" w:space="0" w:color="000000"/>
              <w:bottom w:val="double" w:sz="4" w:space="0" w:color="000000"/>
              <w:right w:val="double" w:sz="4" w:space="0" w:color="000000"/>
            </w:tcBorders>
            <w:shd w:fill="A6A6A6"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134" w:type="dxa"/>
            <w:gridSpan w:val="2"/>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409" w:type="dxa"/>
            <w:gridSpan w:val="3"/>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ΕΠΟΠΤΕΥΩΝ ΝΟΣΟΚΟΜΕΙΟ</w:t>
            </w:r>
          </w:p>
        </w:tc>
        <w:tc>
          <w:tcPr>
            <w:tcW w:w="1744"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ΝΟΜΟΣ</w:t>
            </w:r>
          </w:p>
        </w:tc>
        <w:tc>
          <w:tcPr>
            <w:tcW w:w="524" w:type="dxa"/>
            <w:gridSpan w:val="2"/>
            <w:tcBorders>
              <w:top w:val="double" w:sz="4" w:space="0" w:color="000000"/>
              <w:left w:val="double" w:sz="4" w:space="0" w:color="000000"/>
              <w:bottom w:val="double" w:sz="4" w:space="0" w:color="000000"/>
              <w:right w:val="double" w:sz="4" w:space="0" w:color="000000"/>
            </w:tcBorders>
            <w:shd w:fill="A6A6A6"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ΘΕΡΜ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ΟΥ ΒΛΑ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ΟΥ ΒΛΑΣ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ΛΗΨ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ΥΜΩΝ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ΣΑΡΙΣΤ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ΑΡΔΗΝ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ΑΡΔΗΝΙΩΝ ΓΙΑ ΕΞΥΠ.ΚΟΙΝ.ΚΕΧΡΙΝΙΑΣ B</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ΟΝΙΤ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ΛΕΣΙΑΔ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ΤΙΟΠΟ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ΡΔΙΚΑΚ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ΤΙΚ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ΤΙΚΑ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ΡΧΟΝΤ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8/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ΛΗΝΙΚ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ΕΥΘΕΡΙ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ΑΦΥΓ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ΣΤΑΚ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ΑΧΝΑ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ΥΓΟΥΡΙΟΥ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ΔΥΜ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ΡΑΝΙΔΙ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7/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ΡΑΝΙΔ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ΠΙ  ΣΠΕΤΣ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ΑΝΔΡΕ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ΟΥ ΠΕΤ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ΗΜΗΤΣΑΝ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ΗΜΗΤΣΑΝ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ΕΜΝΙΤ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ΕΡΒ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3/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ΩΝΙΔ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ΩΝΙΔ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ΕΛΕΤ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5/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ΛΑΙ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ΕΓΑΛΟ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ΛΗΝ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ΕΑΣ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ΛΛΙ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ΛΑΧΟΡΑΦΤΗ</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9/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ΥΤΑΙΝ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ΟΝΤΑ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ΟΝΤΑΡ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ΙΣΑΡΙ</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ΟΡΤΣΙΝΟΥ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3/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ΡΟΠΑ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11/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ΑΝ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1/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ΑΝ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8/6/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ΝΤΟΒΑΖΑΙΝ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ΕΟΚΤΙΣ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9</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ΥΤΡΩΝ ΗΡΑΙ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Ω ΚΑΛΕΝΤΙ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ΛΑΤ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Τ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ΑΤ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ΠΑΡΑΣΚΕΥ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ΚΥ ΑΓΝΑΝΤΩΝ 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ΑΝΤ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8/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ΑΝΤΩΝ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ΑΝΤΩΝ   Δ</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0/2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ΡΑΙΚ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ΕΠΙΑΝ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ΤΑΡΡΑΚΤΗ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ΚΥ ΒΟΥΡΓΑΡΕΛΙΟΥ  A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ΥΨΕΛ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ΤΕΤΡΑΚΩΜ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pPr>
            <w:r>
              <w:rPr>
                <w:rFonts w:eastAsia="Times New Roman" w:cs="Arial" w:ascii="Arial" w:hAnsi="Arial"/>
                <w:sz w:val="18"/>
                <w:szCs w:val="18"/>
                <w:lang w:eastAsia="el-GR"/>
              </w:rPr>
              <w:t>2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ΥΡΟΦΥΛΛ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ΡΟΔΑΥΓ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I ΔΡΥΟΠ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ΖΑΝΕΙΟ</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ΤΤ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ΥΘΗ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ΗΘΥ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ΤΤ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I ΑΝΤΙΚΥΘΗ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ΗΘΥ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ΤΤ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ΑΝΕΣ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ΠΑΤΡΩΝ για πρώην ΓΝ ΠΑΤΡΩΝ «Ο ΑΓΙΟΣ ΑΝΔΡΕ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ΙΒΑΡΤΖ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ΡΟΑΝΕ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ΨΩΦΙ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2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ΝΗΤΕ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ΑΦ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34</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ΟΚΗΠΩΝ</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 ΑΧΑΪΑΣ για πρώην Γ.Ν. ΑΙΓ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ΒΑΡΒΑΡΑΣ (ΖΑΡΟΥΧΛ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 ΑΧΑΪΑΣ για πρώην Γ.Ν. ΑΙ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63</w:t>
            </w:r>
          </w:p>
        </w:tc>
        <w:tc>
          <w:tcPr>
            <w:tcW w:w="2252" w:type="dxa"/>
            <w:gridSpan w:val="2"/>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ΔΡΟΜΟΥ</w:t>
            </w:r>
          </w:p>
        </w:tc>
        <w:tc>
          <w:tcPr>
            <w:tcW w:w="945"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ΘΗΒ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75</w:t>
            </w:r>
          </w:p>
        </w:tc>
        <w:tc>
          <w:tcPr>
            <w:tcW w:w="2252" w:type="dxa"/>
            <w:gridSpan w:val="2"/>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ΙΣΤΟΜ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76</w:t>
            </w:r>
          </w:p>
        </w:tc>
        <w:tc>
          <w:tcPr>
            <w:tcW w:w="2252" w:type="dxa"/>
            <w:gridSpan w:val="2"/>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ΙΣΤΟΜ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ΤΙΚΥΡ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8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Ο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ΔΗΜΗΤΡΙΟ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ΗΠΟΥΡΕ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ΓΡΕΒΕΝ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ΡΕΒΕ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ΔΙΑΣ-ΕΞΥΠ. ΚΟΙΝ. ΠΕΡΙΒΟΛ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ΓΡΕΒΕΝ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ΡΕΒΕ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ΑΜΠΑ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ΑΝΕΣΤ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5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ΒΑΘΥΤΟΠ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4/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ΟΤΑΜ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ΡΙΘ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ΑΛΥΜ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ΓΝ – ΚΥ ΚΑΛΥΜΝΟΥ  ΓΙΑ ΠΡΩΗΝ ΓΝ ΚΥ ΚΑΛΥΜΝ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ΤΥΠΑΛΑ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ΓΝ – ΚΥ ΚΑΛΥΜΝΟΥ  ΓΙΑ ΠΡΩΗΝ ΓΝ ΚΥ ΚΑΛΥΜΝ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Ω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Ω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ΦΑ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ΦΑ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8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ΝΙΣΥΡΟΥ (ΜΑΝΔΡΑΚΙΟΥ) </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ΦΕΝΔ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ΟΛΑΚΚ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ΙΑ ΕΞΥΠ ΚΟΙΝ. ΛΙΝΔΟΥ Β΄ (Λάρδ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pPr>
            <w:r>
              <w:rPr>
                <w:rFonts w:eastAsia="Times New Roman" w:cs="Arial" w:ascii="Arial" w:hAnsi="Arial"/>
                <w:sz w:val="18"/>
                <w:szCs w:val="18"/>
                <w:lang w:eastAsia="el-GR"/>
              </w:rPr>
              <w:t>5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ΕΜΠΩΝ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ΥΜ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3/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ΓΙΣΤΗΣ (ΚΑΣΤΕΛΟΡΙΖ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ΓΙΣΤΗΣ (ΚΑΣΤΕΛΟΡΙΖ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ΟΥ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ΟΥ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Η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ΡΠΑΘ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9/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ΡΠΑΘ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ΡΠΑΘΟΥ ΠΛΟΙΟ</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Ε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6/4/13</w:t>
            </w:r>
          </w:p>
        </w:tc>
        <w:tc>
          <w:tcPr>
            <w:tcW w:w="2358" w:type="dxa"/>
            <w:tcBorders>
              <w:bottom w:val="double" w:sz="6" w:space="0" w:color="000000"/>
              <w:right w:val="double" w:sz="6" w:space="0" w:color="000000"/>
            </w:tcBorders>
            <w:vAlign w:val="bottom"/>
          </w:tcPr>
          <w:p>
            <w:pPr>
              <w:pStyle w:val="Normal"/>
              <w:spacing w:lineRule="auto" w:line="240" w:before="0" w:after="0"/>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ΕΝΕΤ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ΕΣΟΧΩΡΙΟΥ </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4/3/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Δ</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ΤΜ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ΤΜ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ΙΨ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ΑΘΟΝΗΣ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ΟΥ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 ΒΥΣΣ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ΑΦ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0-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Υ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ΤΑΞΑΔ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9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 ΔΕΡΕ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ΕΒΡΟΥ για πρώην Π. Γ Ν ΑΛΕΞΑΝΔΡΟΥ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ΟΘΡΑΚ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ΕΒΡΟΥ για πρώην Π. Γ Ν ΑΛΕΞΑΝΔΡΟΥ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Υ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ΚΥ ΚΑΡΥΣΤ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ΚΥ ΚΑΡΥΣΤ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ΞΥΛΙΘ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 xml:space="preserve">ΓΝ ΧΑΛΚΙΔΑΣ – ΓΝ ΚΥ ΚΑΡΥΣΤΟΥ – ΓΝ ΚΥ ΚΥΜΗΣ για πρώην Γ Ν- ΚΥ ΚΥΜ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6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ΒΙΩΝ</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ΗΛ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ΣΤΙΑ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ΣΤΙΑ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ΙΧΑ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ΛΚΙΔΑΣ – ΓΝ ΚΥ ΚΑΡΥΣΤΟΥ – ΓΝ ΚΥ ΚΥΜΗΣ ΓΙΑ  ΠΡΩΗΝ ΓΝ ΧΑΛΚΙ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ΥΤΙΚΗΣ ΦΡΑΓΚΙΣΤ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ΛΑΙΟΚΑΤΟΥΝ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ΥΣ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ΙΔΗΡ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ΠΤΟΠΟΥ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ΕΡΑΣ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ΤΡΙΑ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ΦΟΥΡΝ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4/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ΤΑΣΤΑ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ΓΑΣ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ΛΙΜ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ΛΙΜ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ΛΙΜΩΝ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ΛΕΟΝΤ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ΖΑΚΥΝΘ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18/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ΡΑΙΚ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 ΚΥ ΚΡΕΣΤΕ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ΙΜΟΠΟΥ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ΑΜΑΛΙΑ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5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ΥΚ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4/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ΑΜΑΛΙΑ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ΡΑΠΙΔ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ΑΜΑΛΙΑ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4</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ΙΓΑΛΕΙΑΣ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1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8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ΓΙΑ ΕΞΥΠ. ΚΕΠΕΠ ΛΕΧΑΙΝΩΝ Η</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ΥΒΙΩΝ ΗΛΙΔ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ΑΓΑ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ΡΧ.  ΟΛΥΜΠ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ΕΛΙΔΟΝ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ΙΤΣΑΙΝ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ΗΛΕΙΑΣ ΓΙΑ ΠΡΩΗΝ ΓΝ ΠΥΡΓ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ΙΤΣΑΙΝ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ΗΛΕΙΑΣ ΓΙΑ ΠΡΩΗΝ ΓΝ ΠΥΡΓ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ΙΤΣΑΙΝΑ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9/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ΗΛΕΙΑΣ ΓΙΑ ΠΡΩΗΝ ΓΝ ΠΥΡΓ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ΕΚΟΥΛ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ΥΓΔΑΛ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Θ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ΦΗΤΗ ΗΛΙΑ-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ΗΡΑΚΛΕΙΟΥ-ΓΝ «ΒΕΝΙΖΕΛΕΙΟ για πρώην Γ Ν ΗΡΑΚΛΕ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ΡΑΚΛΕ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Β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ΗΡΑΚΛΕΙΟΥ-ΓΝ «ΒΕΝΙΖΕΛΕΙΟ για πρώην Γ Ν ΗΡΑΚΛΕ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ΡΑΚΛΕ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ΟΧ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ΓΝ Θ. ΑΧΕΠΑ</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ΕΣΣΑΛΟΝ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ΦΑΛΟΒΡΥΣ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ΑΣΙΛ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ΡΑΣΟΒ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6/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ΟΥΤ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ΗΛ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ΥΣΙΩΤΙΤ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81</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ΡΑΜΑΝΤΩΝ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ΦΤΑΝΑ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ΤΟΛΙΚ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9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ΟΥΛΙΑΡ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ΡΟΣΙΝ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ΥΡΜΠΙ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ΒΑΡΒΑ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ΠΑΡΑΣΚΕΥ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ΙΣΣΟΠΕΤ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ΣΟΓΙΑΝ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Ω ΡΑΒΕΝΙ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pPr>
            <w:r>
              <w:rPr>
                <w:rFonts w:eastAsia="Times New Roman" w:cs="Arial" w:ascii="Arial" w:hAnsi="Arial"/>
                <w:sz w:val="18"/>
                <w:szCs w:val="18"/>
                <w:lang w:eastAsia="el-GR"/>
              </w:rPr>
              <w:t>11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ΣΤΡΑ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ΥΓΔΑΛΕΩΝΑ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ΥΓΔΑΛΕΩΝΑ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Κ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ΙΜΕΝΑΡ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2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Α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ΟΦΑΔ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ΟΥ ΓΙΑ ΕΞΥΠ Δ.Δ. ΚΑΡΠ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Δ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ΟΝΤΑ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ΥΡΑΧ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ΥΣΣ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ΞΥΝΟΝΕ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ΧΟΥΛ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0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Β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ΛΑΜ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ΛΟΧ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98</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ΥΚΕΩΝ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ΑΚΟΤΡΥΠ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ΗΣ ΚΩΜ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6/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ΥΜΠΟΥΡΙΑ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ΡΑΘ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ΑΝ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ΣΤΑΝ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ΓΥ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ΣΕΝΙΚΟΛ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ΟΠΛΕΣ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ΡΗ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ΣΤΟ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ΣΤΟΡ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ΑΛ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ΣΤΟ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ΣΤΟΡ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ΚΑΣΤΟΡ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ΣΤΟ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ΣΤΟΡ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ΘΡΑΚ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ΟΘΩΝ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ΕΛΟΝ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6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ΓΟΥΛ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Ω ΛΕΥΚΙΜΜ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 </w:t>
            </w:r>
            <w:r>
              <w:rPr>
                <w:rFonts w:eastAsia="Times New Roman" w:cs="Arial" w:ascii="Arial" w:hAnsi="Arial"/>
                <w:sz w:val="18"/>
                <w:szCs w:val="18"/>
                <w:lang w:eastAsia="el-GR"/>
              </w:rPr>
              <w:t>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ΡΟΓΓΥΛ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ΙΜΑ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ΕΦΑΛΛΗΝΙΑΣ για πρώην Γ Ν ΚΕΦΑΛΛΗΝ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Η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4/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ΚΡΥΩΤΙΚ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ΕΦΑΛΛΗΝΙΑΣ για πρώην Γ Ν ΚΕΦΑΛΛΗΝ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ΖΑΝΝΑΤ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 </w:t>
            </w:r>
            <w:r>
              <w:rPr>
                <w:rFonts w:eastAsia="Times New Roman" w:cs="Arial" w:ascii="Arial" w:hAnsi="Arial"/>
                <w:sz w:val="18"/>
                <w:szCs w:val="18"/>
                <w:lang w:eastAsia="el-GR"/>
              </w:rPr>
              <w:t>2/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ΧΑΒΔΑΤ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ΥΡΓ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3</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ΘΑΚΗΣ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0/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ΘΑΚ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ΑΥ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ΑΥ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ΑΝ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ΞΙΟΥ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ΥΡΩΠ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ΙΔΟΜΕ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ΡΕΜΑΤΟ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ΙΒΑΔΕ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ΙΑ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ΣΟΤΥΛ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ΕΝΤΑΛΟΦ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11/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ΑΜΑΤΣΕΙΟ ΜΠΟΔΟΣΑΚΕΙΟ ΓΙΑ ΠΡΩΗΝ ΓΝ ΚΟΖΑ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ΔΑΜΑΣΚΗΝ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ΑΜΑΤΣΕΙΟ ΜΠΟΔΟΣΑΚΕΙΟ ΓΙΑ ΠΡΩΗΝ ΓΝ ΚΟΖΑ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ΠΤΑ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4/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ΑΜΑΤΣΕΙΟ ΜΠΟΔΟΣΑΚΕΙΟ ΓΙΑ ΠΡΩΗΝ ΓΝ ΚΟΖΑ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ΞΙΟΚΑΣΤ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ΚΟΤΕΙΝ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ΚΟΥ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ΚΟΥΡ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Χ. ΦΕΝΕ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87</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ΝΑΞ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92</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ΡΩΝ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0/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97</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ΕΙΡΑΝΘ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ΙΒ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pP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ΙΒ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ΧΟΙΝΟΥΣ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1</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ΔΟΝΟΥΣ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7/12 </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ΗΡΑΚΛΕ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3</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ΥΦΟΝΗΣΙ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5</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ΤΑΠΟΛ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3/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6</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ΙΓΙΑΛ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ΚΕΣΙ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Η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Η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ΙΜΩ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3</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ΙΜΩ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7/3/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5</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ΔΑΜΑΝΤ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10/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1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ΙΝΙΚΑΣ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4/3/13</w:t>
            </w:r>
          </w:p>
        </w:tc>
        <w:tc>
          <w:tcPr>
            <w:tcW w:w="2358" w:type="dxa"/>
            <w:tcBorders>
              <w:top w:val="double" w:sz="6" w:space="0" w:color="000000"/>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8</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ΥΘΝ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8/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ΥΟΠΙΔ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ΥΟΠΙΔ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ΙΦ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27</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ΘΗΡΑΣ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ΘΗΡΑΣ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ΛΕΓΑΝΔ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ΜΠΟΡΕ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4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 ΚΑΛΛΙΣΤ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48</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11/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4</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ΑΡΠΗΣΣ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1/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ΑΟΥ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Η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59</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ΗΝΟΥ Β</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13</w:t>
            </w:r>
          </w:p>
        </w:tc>
        <w:tc>
          <w:tcPr>
            <w:tcW w:w="2358" w:type="dxa"/>
            <w:tcBorders>
              <w:top w:val="double" w:sz="6" w:space="0" w:color="000000"/>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ΗΝ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ΩΜ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Ε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Arial" w:cs="Arial" w:ascii="Arial" w:hAnsi="Arial"/>
                <w:sz w:val="18"/>
                <w:szCs w:val="18"/>
                <w:lang w:eastAsia="el-GR"/>
              </w:rPr>
              <w:t xml:space="preserve"> </w:t>
            </w:r>
            <w:r>
              <w:rPr>
                <w:rFonts w:eastAsia="Times New Roman" w:cs="Arial" w:ascii="Arial" w:hAnsi="Arial"/>
                <w:sz w:val="18"/>
                <w:szCs w:val="18"/>
                <w:lang w:eastAsia="el-GR"/>
              </w:rPr>
              <w:t>1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74</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ΠΑΤ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3/3/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ΡΜΟΥ ΚΟΡΘ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7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ΡΜΟΥ ΚΟΡΘ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ΚΟ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5/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15"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Arial" w:ascii="Arial" w:hAnsi="Arial"/>
                <w:sz w:val="18"/>
                <w:szCs w:val="18"/>
                <w:lang w:eastAsia="el-GR"/>
              </w:rPr>
              <w:t>1579</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ΚΟ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80</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ΚΟΝ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8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ΜΟΛΑ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ΜΟΛΑ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ΝΕΜΒΑ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ΝΕΜΒΑΣ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ΩΠ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ΥΚ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ΙΑΤ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2</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pPr>
            <w:r>
              <w:rPr>
                <w:rFonts w:eastAsia="Times New Roman" w:cs="Arial" w:ascii="Arial" w:hAnsi="Arial"/>
                <w:sz w:val="18"/>
                <w:szCs w:val="18"/>
                <w:lang w:eastAsia="el-GR"/>
              </w:rPr>
              <w:t>ΠΙ ΝΙΑΤΩΝ ΓΙΑ ΑΓ.ΔΗΜΗΤΡΙΟΥ (ΖΑΡΑΚΟΣ) Β</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1/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ΙΔ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ΝΕΑΠΟΛ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ΜΠΟΥ ΒΟ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ΕΛΑΝΙΔ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ΛΙΚ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ΣΤΟΡΕ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ΣΤΟΡΕ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ΡΕΟ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ΚΚΑΛ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ΤΡΩΝ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5/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ΣΠΑΡΤ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2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ΙΤ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ΥΡΓΟΣ ΔΥΡ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4/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ΣΠΑΡΤ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Δ</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ΑΦΝΙΟΥ  ΓΙΑ ΕΞΥΠ ΚΟΙΝ ΛΥΚΟΒΡΥΣ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ΑΛ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N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ΥΘΕ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ΝΙΚΟΛΑΟΥ ΜΕΛΙΤΙ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ΕΩΡΓΙΤ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9/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ΟΚΕ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7</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ΥΡΣΙΝΗ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9/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ΞΗΡΟΚΑΜΠ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ΩΣΙΑ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Β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ΟΝΝΩΝ ΓΙΑ ΕΞΥΠ.ΚΟΙΝ. ΜΕΣΑΓΓΑΛΩΝ Ε</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Ψ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ΕΛΑΣΣΟΝ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ΥΑΓΓΕΛΙΣΜ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ΘΕ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ΓΟΥΛ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Θ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ΑΝΕ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1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ΟΜΕΝ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ΕΡΔΙΚΟΥ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3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ΑΡΣΑΛ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124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ΛΛ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ΑΓΙΟΥ ΝΙΚΟΛΑΟΥ – ΓΝ-ΚΥ ΙΕΡΑΠΤΕΡΑΣ- ΓΝ – ΚΥ ΣΗΤΕΙΑΣ – ΓΝ ΚΥ ΝΕΑΠΟΛΕΩΣ για πρώην ΓΝ – ΚΥ ΙΕΡΑΠΕΤΡ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ΣΙΘ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124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ΣΗΤΕ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ΑΓΙΟΥ ΝΙΚΟΛΑΟΥ – ΓΝ-ΚΥ ΙΕΡΑΠΤΕΡΑΣ- ΓΝ – ΚΥ ΣΗΤΕΙΑΣ – ΓΝ ΚΥ ΝΕΑΠΟΛΕΩΣ για πρώην ΓΝ –ΚΥ ΣΗΤ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ΣΙΘ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4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89</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ΟΥΡΛΩΤΗ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ΑΓΙΟΥ ΝΙΚΟΛΑΟΥ – ΓΝ-ΚΥ ΙΕΡΑΠΤΕΡΑΣ- ΓΝ – ΚΥ ΣΗΤΕΙΑΣ – ΓΝ ΚΥ ΝΕΑΠΟΛΕΩΣ για πρώην ΓΝ –ΚΥ ΣΗΤΕΙ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ΣΙΘΙ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ΛΗΜ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ΚΥ ΛΗΜΝ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ΛΗΜ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ΚΥ ΛΗ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ΤΣΙΚ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ΚΥ ΛΗ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ΕΥΣΤΡΑΤ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3/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ΚΥ ΛΗ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ΥΨ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ΚΟΙΛ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Ρ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4/7/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ΟΥΤΑ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2/20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ΜΦΙΛΩΝ ΠΛΟΙΟ 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ΜΦΙΛΩΝ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ΚΑΛ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ΥΚΑΜΙΝ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ΑΣ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ΑΣΣ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45</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ΥΤΡΩΝ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5/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ΤΙΣ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8/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ΤΙΣΣ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ΕΣ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ΕΣΣ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ΙΓ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ΡΙ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9/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ΜΥΤΙΛΗ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ΩΜΕ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0/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ΕΥΚΑ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ΥΚΑ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ΩΜΕΡ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ΕΥΚΑ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ΥΚΑ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ΛΑΜ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ΕΥΚΑ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ΥΚΑ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ΚΙΑΘ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ΖΑΓΟ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2/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ΣΑΓΚΑΡΑΔ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ΓΕΩΡΓΙΟΥ ΙΩΛΚΟΥ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 "ΑΧΙΛΛΟΠΟΥΛΕΙΟ"</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ΛΩΣ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ΛΟΝΝΗ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ΙΚΕ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ΙΚΕΡ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ΜΥ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ΛΑΥΡΕΝΤ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Ι ΦΥΛΑΚΩΝ ΒΟ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ΥΠΑΡΙΣ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3</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ΥΠΑΡΙΣΣΙΑΣ Β</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ΥΠΑΡΙΣΣΙΑ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Ω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ΠΑΝΑ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ΠΤΟΠΟ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ΠΗΛ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ΡΓΑΛΙΑΝ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ΡΓΑΛΙΑΝ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 ΤΡΙΦΥΛΛ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ΙΛΙΑΤ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ΙΛΙΑΤ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ΙΛΙΑΤΡΩΝ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ΙΣΤΟΜΕΝΗ ΓΙΑ ΕΞΥΠ. ΕΓΚ. ΜΑΝΕΣΙ,ΣΤΕΡΝΑΣ, ΑΕΤΟΦΩΛ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ΤΕΜΙΣ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ΠΛΑΝ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9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ΓΓ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ΓΓΑ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ΙΚΟΡΦ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ΑΡΟΚΟΠΕ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ΕΛΙΓΑΛ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ΙΩΝ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12</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ΦΑΡΩΝ  A</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12/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ΔΕΣΥΛΛ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7/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ΑΒΟΛΙΤ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ΑΒΟΛΙΤΣ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ΣΑ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ΜΕΛΠΕ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ΑΝΜ ΠΥ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ΛΛΙΘ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ΘΩ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ΑΝΔΡΙ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ΑΤΖΗ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ΙΚΟΛΑ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4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ΔΑΜΥΛΗΣ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Σ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ΒΡΥΣ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ΤΑΥΡΟΥ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ΞΑΝΘ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ΞΑΝΘ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ΡΙΔΑ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ΠΕΛΛΑΣ για πρώην Γ Ν ΕΔΕ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ΕΛ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ΧΑΓΓΕ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6/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ΠΕΛΛΑΣ για πρώην Γ Ν ΕΔΕ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ΕΛ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ΥΣΤ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ΠΕΛΛΑΣ για πρώην Γ Ν ΕΔΕ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ΕΛ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ΑΝ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Γ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20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ΟΡΓΟΜ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ΑΛΑ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ΑΛΑΚ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ΙΖ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ΑΥΡΟΧΩΡΙΟΥ</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ΥΖΑΚΕΪΚ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  ΦΩΤΕΙ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  ΦΩΤΕΙΝ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ΡΩΝ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ΙΘΑΥΡ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ΟΥΜΕ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ΠΗΛ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ΑΜΠ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ΚΟΥΜ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ΙΚΑΡ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ΓΝ ΚΥ ΙΚΑΡΙΑΣ για πρώ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ΙΚΑΡ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ΥΡΝ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4/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ΘΥΜΑΙΝ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ΧΡΥΣΟΜΗΛ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ΡΑΧ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9/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ΚΙΝΑΓ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ΚΙΝΑΓΡΙΟΥ ΓΙΑ ΕΞΥΠ.ΚΟΙΝ.ΜΑΓΓΑΝΙΤΗ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1/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 ΚΩΝ/ΝΟΥ ΠΛΟΙΟ 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ΣΑΜΟΥ- ΓΝ ΚΥ ΙΚΑΡΙΑΣ για πρώην ΓΝ ΣΑΜ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 ΚΩΝ/ΝΟΥ ΠΛΟΙΟ Β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ΣΑΜΟΥ- ΓΝ ΚΥ ΙΚΑΡΙΑΣ για πρώην ΓΝ ΣΑΜ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ΓΝ ΚΥ ΙΚΑΡΙΑΣ ΓΙΑ ΠΡΩΗΝ ΓΝ ΣΑΜ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ΓΩΝ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7/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ΓΝ ΚΥ ΙΚΑΡΙΑΣ ΓΙΑ ΠΡΩΗΝ ΓΝ ΣΑΜ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ΙΜΗΣ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ΙΔΗΡΟΚΑΣΤ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2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ΧΛΑΔΟΧΩΡΙ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4/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ΛΙΣΤΡΑΤΗ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ΑΦΝΟΥΔ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ΥΚΑΡΠΙΑΣ ΓΙΑ ΕΞΥΠ. ΚΟΙΝ. ΚΕΡΔΥΛΙ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ΡΙΕΛ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ΠΡΟΚΛΗΣ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ΕΟΠΕΤ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ΑΦΥ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ΞΥΝΕ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9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ΑΛΕΚΤ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ΣΟΧΩ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ΣΧΟΦΥ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ΕΡΑΙΔ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ΤΑΛΑΝΤ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4/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ΚΩΝ/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ΑΠΟΔ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ΚΙΤΣ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ΟΜΟΚ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9/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ΟΜΟΚ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Ν ΜΟΝΑΣΤΗ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ΤΡΩ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ΝΤΑΣΙΑΣ (ΒΟΥΖ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ΙΤΑ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ΜΒΡΙΑΚ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ΤΥΛΙΔ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ΛΑΣΓ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0-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ΛΥΦ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ΣΧΟΧΩ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Ω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6/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ΕΡΜΟΠΥΛ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2</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ΑΚΡΑΚΩΜΗΣ ΓΙΑ ΕΞΥΠ ΚΟΙΝ ΛΕΥΚΑΔΑΣ Δ</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ΠΕΡΧΕΙΑΔ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ΠΕΡΧΕΙΑΔ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ΜΠΟΤ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ΥΠΑΤΗΣ ΓΙΑ ΕΞΥΠ. ΛΟΥΤ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ΥΧΝ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ΑΡΔΙΚ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2/20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ΤΕΡ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ΤΑΥΡ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ΕΥΚΑ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ΥΜΦΡΗΣ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ΜΦΙΚΛΕ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ΜΦΙΚΛΕ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ΕΓΓΙΝ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ΥΛΙ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ΠΡΑΛ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ΠΡΑΛ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ΝΙΚ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ΚΛΕΙ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ΑΙΜ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ΧΟΒ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ΛΑΜΠΟΥΡΟ</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ΜΥΝΤΑ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ΑΙΩΝ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ΟΛΥΔΡΟ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ΑΤΕΙ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ΑΤΕΙΝ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ΙΔΩΡΙ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ΙΔΩΡΙΚ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4/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ΡΟΚΥΛ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54</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ΤΟΤΙΝ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ΕΝΤΑΓΙ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9/5/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ΕΩΝ  ΡΟΔΩΝ (μόνο Άνδρε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ΛΚΙΔΙΚ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ΛΚΙΔ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ΥΒΩΝ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ΥΒΩΝ-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 "ΑΓ. ΓΕΩΡΓΙΟ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ΩΡΑΣ ΣΦΑΚ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ΩΡΑΣ ΣΦΑΚΙΩΝ - ΕΓΚ. ΑΓ. ΡΟΥΜΕΛΗΣ ΓΙΑ ΕΞΥΠ. ΦΑΡΑΓΓΙΟΥ ΣΑΜΑΡ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ΕΛΙΑΝ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ΕΛΙΑΝ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5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ΑΘΕ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ΛΟΥ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ΔΑ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ΔΑ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ΑΥΔ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ΑΥΔ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10/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ΟΧΩ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ΟΧΩΡ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5/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ΒΟΥΤ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1/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ΔΟΒΑΝ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ΜΑ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Χ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Ι ΦΥΛΑΚΩΝ Χ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ΙΝΟΥΣΣ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ΨΑΡ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ΨΑΡ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ΠΑΡ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ΥΡΟΥΝ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b/>
          <w:b/>
          <w:sz w:val="24"/>
          <w:szCs w:val="24"/>
        </w:rPr>
      </w:pPr>
      <w:r>
        <w:rPr>
          <w:b/>
          <w:sz w:val="24"/>
          <w:szCs w:val="24"/>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Arial"/>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αναμονής για ειδικότητα με τις αιτήσεις ειδίκευσης, οι οποίες εκκρεμούν, ή τίτλο ειδικότητας εφ΄όσον έχει αποκτηθεί ή υπεύθυνη δήλωση ότι ο γιατρός βρίσκεται εν αναμονή εξετάσεων για απόκτηση αυτής.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Ήτοι για Κ.Υ. – Π. Ι. ή ΠΛΟΙΟ )</w:t>
      </w:r>
      <w:r>
        <w:rPr>
          <w:b/>
          <w:color w:val="FF0000"/>
          <w:sz w:val="24"/>
          <w:szCs w:val="24"/>
        </w:rPr>
        <w:t xml:space="preserve">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01/4/2013 ημέρα Παρασκευή   και ώρα 14.00. Αιτήσεις που θα κατατεθούν μετά 01/4/2013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 xml:space="preserve">ΥΠΟΥΡΓΕΙΟ ΥΓΕΙΑΣ </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ΠΗΡΕΣΙΩΝ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pPr>
      <w:r>
        <w:rPr>
          <w:b/>
          <w:sz w:val="24"/>
          <w:szCs w:val="24"/>
        </w:rPr>
        <w:tab/>
        <w:t>Οι αιτήσεις μπορεί να αποσταλούν και με ΠΟΡΤΑ – ΠΟΡΤΑ Ταχυμεταφορές ΕΛΤΑ  ή ιδιωτικό ταχυδρομείο (</w:t>
      </w:r>
      <w:r>
        <w:rPr>
          <w:b/>
          <w:sz w:val="24"/>
          <w:szCs w:val="24"/>
          <w:lang w:val="en-US"/>
        </w:rPr>
        <w:t>courier</w:t>
      </w:r>
      <w:r>
        <w:rPr>
          <w:b/>
          <w:sz w:val="24"/>
          <w:szCs w:val="24"/>
        </w:rPr>
        <w:t xml:space="preserve">). 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sz w:val="24"/>
          <w:szCs w:val="24"/>
          <w:u w:val="single"/>
        </w:rPr>
      </w:pPr>
      <w:r>
        <w:rPr>
          <w:b/>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        </w:t>
      </w:r>
    </w:p>
    <w:p>
      <w:pPr>
        <w:pStyle w:val="Normal"/>
        <w:rPr>
          <w:sz w:val="24"/>
          <w:szCs w:val="24"/>
        </w:rPr>
      </w:pPr>
      <w:r>
        <w:rPr>
          <w:rFonts w:cs="Calibri;Arial"/>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t>Η ΠΡΟΪΣΤΑΜΕΝΗ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Π. ΚΑΨΙΩΧΑ</w:t>
            </w:r>
          </w:p>
          <w:p>
            <w:pPr>
              <w:pStyle w:val="Normal"/>
              <w:ind w:right="-241" w:hanging="851"/>
              <w:jc w:val="center"/>
              <w:rPr>
                <w:rFonts w:ascii="Tahoma" w:hAnsi="Tahoma" w:cs="Tahoma"/>
                <w:b/>
                <w:b/>
                <w:szCs w:val="24"/>
              </w:rPr>
            </w:pPr>
            <w:r>
              <w:rPr>
                <w:rFonts w:cs="Tahoma" w:ascii="Tahoma" w:hAnsi="Tahoma"/>
                <w:b/>
                <w:szCs w:val="24"/>
              </w:rPr>
              <w:t>Θεωρήθηκε για την ακρίβεια</w:t>
            </w:r>
          </w:p>
          <w:p>
            <w:pPr>
              <w:pStyle w:val="Normal"/>
              <w:ind w:right="-241" w:hanging="851"/>
              <w:jc w:val="center"/>
              <w:rPr>
                <w:rFonts w:ascii="Tahoma" w:hAnsi="Tahoma" w:cs="Tahoma"/>
                <w:b/>
                <w:b/>
                <w:szCs w:val="24"/>
              </w:rPr>
            </w:pPr>
            <w:r>
              <w:rPr>
                <w:rFonts w:cs="Tahoma" w:ascii="Tahoma" w:hAnsi="Tahoma"/>
                <w:b/>
                <w:szCs w:val="24"/>
              </w:rPr>
              <w:t>Ο Προϊστάμενος της γραμματείας</w:t>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bl>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567" w:right="425"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Προκήρυξη 19/3/13 έως 01/04/2013</w:t>
    </w:r>
  </w:p>
  <w:p>
    <w:pPr>
      <w:pStyle w:val="Footer"/>
      <w:rPr/>
    </w:pPr>
    <w:r>
      <w:rPr/>
    </w:r>
  </w:p>
  <w:p>
    <w:pPr>
      <w:pStyle w:val="Footer"/>
      <w:pBdr>
        <w:top w:val="thinThickSmallGap" w:sz="24" w:space="1" w:color="622423"/>
      </w:pBdr>
      <w:tabs>
        <w:tab w:val="clear" w:pos="4153"/>
        <w:tab w:val="clear" w:pos="8306"/>
        <w:tab w:val="right" w:pos="10401" w:leader="none"/>
      </w:tabs>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Char4">
    <w:name w:val=" Char4"/>
    <w:basedOn w:val="Style13"/>
    <w:qFormat/>
    <w:rPr>
      <w:rFonts w:ascii="Arial" w:hAnsi="Arial" w:eastAsia="Times New Roman" w:cs="Times New Roman"/>
      <w:b/>
      <w:sz w:val="24"/>
      <w:szCs w:val="20"/>
    </w:rPr>
  </w:style>
  <w:style w:type="character" w:styleId="Char3">
    <w:name w:val=" Char3"/>
    <w:basedOn w:val="Style13"/>
    <w:qFormat/>
    <w:rPr>
      <w:rFonts w:ascii="Tahoma" w:hAnsi="Tahoma" w:cs="Tahoma"/>
      <w:sz w:val="16"/>
      <w:szCs w:val="16"/>
    </w:rPr>
  </w:style>
  <w:style w:type="character" w:styleId="Char2">
    <w:name w:val=" Char2"/>
    <w:basedOn w:val="Style13"/>
    <w:qFormat/>
    <w:rPr>
      <w:rFonts w:ascii="Arial" w:hAnsi="Arial" w:eastAsia="Times New Roman" w:cs="Arial"/>
      <w:sz w:val="24"/>
    </w:rPr>
  </w:style>
  <w:style w:type="character" w:styleId="InternetLink">
    <w:name w:val="Hyperlink"/>
    <w:basedOn w:val="Style13"/>
    <w:rPr>
      <w:color w:val="0000FF"/>
      <w:u w:val="single"/>
    </w:rPr>
  </w:style>
  <w:style w:type="character" w:styleId="Char1">
    <w:name w:val=" Char1"/>
    <w:basedOn w:val="Style13"/>
    <w:qFormat/>
    <w:rPr>
      <w:sz w:val="22"/>
      <w:szCs w:val="22"/>
    </w:rPr>
  </w:style>
  <w:style w:type="character" w:styleId="Char">
    <w:name w:val=" Char"/>
    <w:basedOn w:val="Style13"/>
    <w:qFormat/>
    <w:rPr>
      <w:rFonts w:ascii="Courier New" w:hAnsi="Courier New" w:eastAsia="Times New Roman" w:cs="Courier New"/>
      <w:sz w:val="22"/>
      <w:szCs w:val="22"/>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Times New Roman" w:cs="Arial"/>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20">
    <w:name w:val="xl120"/>
    <w:basedOn w:val="Normal"/>
    <w:qFormat/>
    <w:pPr>
      <w:spacing w:lineRule="auto" w:line="240" w:before="280" w:after="280"/>
      <w:jc w:val="center"/>
    </w:pPr>
    <w:rPr>
      <w:rFonts w:ascii="Arial" w:hAnsi="Arial" w:eastAsia="Times New Roman" w:cs="Arial"/>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7:00Z</dcterms:created>
  <dc:creator>user1</dc:creator>
  <dc:description/>
  <dc:language>en-US</dc:language>
  <cp:lastModifiedBy>user</cp:lastModifiedBy>
  <cp:lastPrinted>2013-03-19T01:32:00Z</cp:lastPrinted>
  <dcterms:modified xsi:type="dcterms:W3CDTF">2013-03-20T06:56:00Z</dcterms:modified>
  <cp:revision>22</cp:revision>
  <dc:subject/>
  <dc:title> </dc:title>
</cp:coreProperties>
</file>