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color w:val="FF0000"/>
        </w:rPr>
      </w:pPr>
      <w:r>
        <w:rPr>
          <w:rFonts w:cs="Tahoma" w:ascii="Tahoma" w:hAnsi="Tahoma"/>
          <w:b/>
          <w:color w:val="FF0000"/>
          <w:szCs w:val="24"/>
          <w:lang w:val="en-US" w:eastAsia="en-US"/>
        </w:rPr>
        <w:drawing>
          <wp:inline distT="0" distB="0" distL="0" distR="0">
            <wp:extent cx="780415" cy="770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80415" cy="770890"/>
                    </a:xfrm>
                    <a:prstGeom prst="rect">
                      <a:avLst/>
                    </a:prstGeom>
                  </pic:spPr>
                </pic:pic>
              </a:graphicData>
            </a:graphic>
          </wp:inline>
        </w:drawing>
      </w:r>
      <w:r>
        <w:rPr>
          <w:rFonts w:cs="Tahoma" w:ascii="Tahoma" w:hAnsi="Tahoma"/>
          <w:b/>
          <w:color w:val="FF0000"/>
          <w:szCs w:val="24"/>
          <w:lang w:val="en-US" w:eastAsia="en-US"/>
        </w:rPr>
        <w:tab/>
        <w:tab/>
        <w:tab/>
        <w:tab/>
      </w:r>
      <w:r>
        <w:rPr>
          <w:rFonts w:cs="Tahoma" w:ascii="Tahoma" w:hAnsi="Tahoma"/>
          <w:b/>
          <w:color w:val="FF0000"/>
          <w:szCs w:val="24"/>
          <w:lang w:val="en-US" w:eastAsia="en-US"/>
        </w:rPr>
        <w:t xml:space="preserve">                               </w:t>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Heading1"/>
              <w:rPr>
                <w:rFonts w:ascii="Tahoma" w:hAnsi="Tahoma" w:cs="Tahoma"/>
                <w:szCs w:val="24"/>
              </w:rPr>
            </w:pPr>
            <w:r>
              <w:rPr>
                <w:rFonts w:cs="Tahoma" w:ascii="Tahoma" w:hAnsi="Tahoma"/>
                <w:szCs w:val="24"/>
              </w:rPr>
              <w:t xml:space="preserve">ΕΛΛΗΝΙΚΗ ΔΗΜΟΚΡΑΤΙΑ                                              </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 xml:space="preserve">ΥΠΟΥΡΓΕΙΟ ΥΓΕΙΑΣ ΚΑΙ </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ΚΟΙΝΩΝΙΚΗΣ ΑΛΛΗΛΕΓΓΥΗΣ</w:t>
            </w:r>
          </w:p>
          <w:p>
            <w:pPr>
              <w:pStyle w:val="Normal"/>
              <w:spacing w:lineRule="auto" w:line="240" w:before="0" w:after="0"/>
              <w:rPr/>
            </w:pPr>
            <w:r>
              <w:rPr>
                <w:rFonts w:eastAsia="Times New Roman" w:cs="Tahoma" w:ascii="Tahoma" w:hAnsi="Tahoma"/>
                <w:b/>
                <w:sz w:val="20"/>
                <w:szCs w:val="24"/>
                <w:lang w:eastAsia="el-GR"/>
              </w:rPr>
              <w:t>ΓΕΝΙΚΗ Δ/ΝΣΗ ΥΠΗΡΕΣΙΩΝ ΥΓΕΙΑΣ</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Δ/ΝΣΗ ΠΡΟΣΩΠΙΚΟΥ Ν.Π.</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ΤΜΗΜΑ Γ΄</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r>
          </w:p>
        </w:tc>
        <w:tc>
          <w:tcPr>
            <w:tcW w:w="4666" w:type="dxa"/>
            <w:tcBorders/>
          </w:tcPr>
          <w:p>
            <w:pPr>
              <w:pStyle w:val="Normal"/>
              <w:spacing w:lineRule="auto" w:line="240" w:before="0" w:after="0"/>
              <w:rPr>
                <w:rFonts w:ascii="Tahoma" w:hAnsi="Tahoma" w:eastAsia="Times New Roman" w:cs="Tahoma"/>
                <w:b/>
                <w:b/>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Αθήνα 26</w:t>
            </w:r>
            <w:r>
              <w:rPr>
                <w:rFonts w:eastAsia="Times New Roman" w:cs="Tahoma" w:ascii="Tahoma" w:hAnsi="Tahoma"/>
                <w:sz w:val="20"/>
                <w:szCs w:val="24"/>
                <w:lang w:eastAsia="el-GR"/>
              </w:rPr>
              <w:t xml:space="preserve">  </w:t>
            </w:r>
            <w:r>
              <w:rPr>
                <w:rFonts w:eastAsia="Times New Roman" w:cs="Tahoma" w:ascii="Tahoma" w:hAnsi="Tahoma"/>
                <w:b/>
                <w:sz w:val="20"/>
                <w:szCs w:val="24"/>
                <w:lang w:eastAsia="el-GR"/>
              </w:rPr>
              <w:t>/ 10  /  2011</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r>
          </w:p>
          <w:p>
            <w:pPr>
              <w:pStyle w:val="Normal"/>
              <w:spacing w:lineRule="auto" w:line="240" w:before="0" w:after="0"/>
              <w:rPr>
                <w:rFonts w:ascii="Tahoma" w:hAnsi="Tahoma" w:eastAsia="Times New Roman" w:cs="Tahoma"/>
                <w:b/>
                <w:b/>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 xml:space="preserve">Αριθ. Πρωτ. </w:t>
            </w:r>
            <w:r>
              <w:rPr>
                <w:rFonts w:eastAsia="Times New Roman" w:cs="Tahoma" w:ascii="Tahoma" w:hAnsi="Tahoma"/>
                <w:sz w:val="20"/>
                <w:szCs w:val="24"/>
                <w:lang w:eastAsia="el-GR"/>
              </w:rPr>
              <w:t xml:space="preserve">Υ10γ/ Οίκ. </w:t>
            </w:r>
            <w:r>
              <w:rPr>
                <w:rFonts w:eastAsia="Times New Roman" w:cs="Tahoma" w:ascii="Tahoma" w:hAnsi="Tahoma"/>
                <w:sz w:val="20"/>
                <w:szCs w:val="24"/>
                <w:lang w:val="en-US" w:eastAsia="el-GR"/>
              </w:rPr>
              <w:t>116496</w:t>
            </w:r>
            <w:r>
              <w:rPr>
                <w:rFonts w:eastAsia="Times New Roman" w:cs="Tahoma" w:ascii="Tahoma" w:hAnsi="Tahoma"/>
                <w:sz w:val="20"/>
                <w:szCs w:val="24"/>
                <w:lang w:eastAsia="el-GR"/>
              </w:rPr>
              <w:t xml:space="preserve"> </w:t>
            </w:r>
          </w:p>
        </w:tc>
      </w:tr>
      <w:tr>
        <w:trPr/>
        <w:tc>
          <w:tcPr>
            <w:tcW w:w="4665" w:type="dxa"/>
            <w:tcBorders/>
          </w:tcPr>
          <w:p>
            <w:pPr>
              <w:pStyle w:val="Heading1"/>
              <w:tabs>
                <w:tab w:val="clear" w:pos="720"/>
                <w:tab w:val="left" w:pos="1843" w:leader="none"/>
              </w:tabs>
              <w:rPr/>
            </w:pPr>
            <w:r>
              <w:rPr>
                <w:rFonts w:cs="Tahoma" w:ascii="Tahoma" w:hAnsi="Tahoma"/>
                <w:szCs w:val="24"/>
              </w:rPr>
              <w:t>Ταχ. Διεύθυνση:</w:t>
            </w:r>
            <w:r>
              <w:rPr>
                <w:rFonts w:cs="Tahoma" w:ascii="Tahoma" w:hAnsi="Tahoma"/>
                <w:b w:val="false"/>
                <w:szCs w:val="24"/>
              </w:rPr>
              <w:t xml:space="preserve"> Αριστοτέλους 17</w:t>
            </w:r>
          </w:p>
          <w:p>
            <w:pPr>
              <w:pStyle w:val="Normal"/>
              <w:tabs>
                <w:tab w:val="clear" w:pos="720"/>
                <w:tab w:val="left" w:pos="1843" w:leader="none"/>
              </w:tabs>
              <w:spacing w:lineRule="auto" w:line="240" w:before="0" w:after="0"/>
              <w:rPr>
                <w:rFonts w:ascii="Tahoma" w:hAnsi="Tahoma" w:eastAsia="Times New Roman" w:cs="Tahoma"/>
                <w:sz w:val="20"/>
                <w:szCs w:val="24"/>
                <w:lang w:eastAsia="el-GR"/>
              </w:rPr>
            </w:pPr>
            <w:r>
              <w:rPr>
                <w:rFonts w:eastAsia="Times New Roman" w:cs="Tahoma" w:ascii="Tahoma" w:hAnsi="Tahoma"/>
                <w:b/>
                <w:sz w:val="20"/>
                <w:szCs w:val="24"/>
                <w:lang w:eastAsia="el-GR"/>
              </w:rPr>
              <w:t>Ταχ. Κώδικας</w:t>
              <w:tab/>
              <w:t>:</w:t>
            </w:r>
            <w:r>
              <w:rPr>
                <w:rFonts w:eastAsia="Times New Roman" w:cs="Tahoma" w:ascii="Tahoma" w:hAnsi="Tahoma"/>
                <w:sz w:val="20"/>
                <w:szCs w:val="24"/>
                <w:lang w:eastAsia="el-GR"/>
              </w:rPr>
              <w:t xml:space="preserve"> 10187</w:t>
            </w:r>
          </w:p>
          <w:p>
            <w:pPr>
              <w:pStyle w:val="Normal"/>
              <w:tabs>
                <w:tab w:val="clear" w:pos="720"/>
                <w:tab w:val="left" w:pos="1843" w:leader="none"/>
              </w:tabs>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Πληροφορίες</w:t>
            </w:r>
            <w:r>
              <w:rPr>
                <w:rFonts w:eastAsia="Times New Roman" w:cs="Tahoma" w:ascii="Tahoma" w:hAnsi="Tahoma"/>
                <w:sz w:val="20"/>
                <w:szCs w:val="24"/>
                <w:lang w:eastAsia="el-GR"/>
              </w:rPr>
              <w:t xml:space="preserve">         </w:t>
            </w:r>
            <w:r>
              <w:rPr>
                <w:rFonts w:eastAsia="Times New Roman" w:cs="Tahoma" w:ascii="Tahoma" w:hAnsi="Tahoma"/>
                <w:b/>
                <w:sz w:val="20"/>
                <w:szCs w:val="24"/>
                <w:lang w:eastAsia="el-GR"/>
              </w:rPr>
              <w:t xml:space="preserve">: Σολδάτος Δ.                                 </w:t>
            </w:r>
          </w:p>
          <w:p>
            <w:pPr>
              <w:pStyle w:val="Normal"/>
              <w:tabs>
                <w:tab w:val="clear" w:pos="720"/>
                <w:tab w:val="left" w:pos="1843" w:leader="none"/>
              </w:tabs>
              <w:spacing w:lineRule="auto" w:line="240" w:before="0" w:after="0"/>
              <w:rPr>
                <w:rFonts w:ascii="Tahoma" w:hAnsi="Tahoma" w:eastAsia="Times New Roman" w:cs="Tahoma"/>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Κουρτέση Ι.</w:t>
            </w:r>
          </w:p>
          <w:p>
            <w:pPr>
              <w:pStyle w:val="Normal"/>
              <w:tabs>
                <w:tab w:val="clear" w:pos="720"/>
                <w:tab w:val="left" w:pos="1843" w:leader="none"/>
              </w:tabs>
              <w:spacing w:lineRule="auto" w:line="240" w:before="0" w:after="0"/>
              <w:rPr/>
            </w:pPr>
            <w:r>
              <w:rPr>
                <w:rFonts w:eastAsia="Times New Roman" w:cs="Tahoma" w:ascii="Tahoma" w:hAnsi="Tahoma"/>
                <w:b/>
                <w:sz w:val="20"/>
                <w:szCs w:val="24"/>
                <w:lang w:eastAsia="el-GR"/>
              </w:rPr>
              <w:t xml:space="preserve">Τηλέφωνο </w:t>
              <w:tab/>
              <w:t>:</w:t>
            </w:r>
            <w:r>
              <w:rPr>
                <w:rFonts w:eastAsia="Times New Roman" w:cs="Tahoma" w:ascii="Tahoma" w:hAnsi="Tahoma"/>
                <w:sz w:val="20"/>
                <w:szCs w:val="24"/>
                <w:lang w:eastAsia="el-GR"/>
              </w:rPr>
              <w:t xml:space="preserve"> 2105232952</w:t>
            </w:r>
          </w:p>
        </w:tc>
        <w:tc>
          <w:tcPr>
            <w:tcW w:w="4666" w:type="dxa"/>
            <w:tcBorders/>
          </w:tcPr>
          <w:p>
            <w:pPr>
              <w:pStyle w:val="Heading1"/>
              <w:snapToGrid w:val="false"/>
              <w:rPr>
                <w:rFonts w:ascii="Tahoma" w:hAnsi="Tahoma" w:eastAsia="Times New Roman" w:cs="Tahoma"/>
                <w:b w:val="false"/>
                <w:b w:val="false"/>
                <w:sz w:val="20"/>
                <w:szCs w:val="24"/>
                <w:lang w:eastAsia="el-GR"/>
              </w:rPr>
            </w:pPr>
            <w:r>
              <w:rPr>
                <w:rFonts w:eastAsia="Times New Roman" w:cs="Tahoma" w:ascii="Tahoma" w:hAnsi="Tahoma"/>
                <w:b w:val="false"/>
                <w:sz w:val="20"/>
                <w:szCs w:val="24"/>
                <w:lang w:eastAsia="el-GR"/>
              </w:rPr>
            </w:r>
          </w:p>
        </w:tc>
      </w:tr>
    </w:tbl>
    <w:p>
      <w:pPr>
        <w:pStyle w:val="Normal"/>
        <w:rPr>
          <w:rFonts w:ascii="Tahoma" w:hAnsi="Tahoma" w:cs="Tahoma"/>
          <w:b/>
          <w:b/>
          <w:szCs w:val="24"/>
        </w:rPr>
      </w:pPr>
      <w:r>
        <w:rPr>
          <w:rFonts w:cs="Tahoma" w:ascii="Tahoma" w:hAnsi="Tahoma"/>
          <w:b/>
          <w:szCs w:val="24"/>
        </w:rPr>
      </w:r>
    </w:p>
    <w:p>
      <w:pPr>
        <w:pStyle w:val="Normal"/>
        <w:ind w:left="720" w:hanging="0"/>
        <w:rPr>
          <w:rFonts w:ascii="Tahoma" w:hAnsi="Tahoma" w:cs="Tahoma"/>
          <w:b/>
          <w:b/>
          <w:szCs w:val="24"/>
        </w:rPr>
      </w:pPr>
      <w:r>
        <w:rPr>
          <w:rFonts w:cs="Tahoma" w:ascii="Tahoma" w:hAnsi="Tahoma"/>
          <w:b/>
          <w:szCs w:val="24"/>
        </w:rPr>
      </w:r>
    </w:p>
    <w:p>
      <w:pPr>
        <w:pStyle w:val="Normal"/>
        <w:jc w:val="center"/>
        <w:rPr>
          <w:rFonts w:ascii="Tahoma" w:hAnsi="Tahoma" w:cs="Tahoma"/>
          <w:b/>
          <w:b/>
          <w:spacing w:val="4"/>
          <w:sz w:val="36"/>
          <w:szCs w:val="36"/>
          <w:u w:val="single"/>
        </w:rPr>
      </w:pPr>
      <w:r>
        <w:rPr>
          <w:rFonts w:cs="Tahoma" w:ascii="Tahoma" w:hAnsi="Tahoma"/>
          <w:b/>
          <w:spacing w:val="4"/>
          <w:sz w:val="36"/>
          <w:szCs w:val="36"/>
          <w:highlight w:val="lightGray"/>
          <w:u w:val="single"/>
        </w:rPr>
        <w:t>ΚΕΝΕΣ ΚΑΙ ΚΕΝΟΥΜΕΝΕΣ ΘΕΣΕΙΣ ΚΕΝΤΡΩΝ ΥΓΕΙΑΣ - ΠΕΡΙΦΕΡΕΙΑΚΩΝ ΙΑΤΡΕΙΩΝ</w:t>
      </w:r>
    </w:p>
    <w:p>
      <w:pPr>
        <w:pStyle w:val="Normal"/>
        <w:jc w:val="center"/>
        <w:rPr>
          <w:rFonts w:ascii="Tahoma" w:hAnsi="Tahoma" w:cs="Tahoma"/>
          <w:b/>
          <w:b/>
          <w:spacing w:val="4"/>
          <w:sz w:val="36"/>
          <w:szCs w:val="36"/>
          <w:u w:val="single"/>
        </w:rPr>
      </w:pPr>
      <w:r>
        <w:rPr>
          <w:rFonts w:cs="Tahoma" w:ascii="Tahoma" w:hAnsi="Tahoma"/>
          <w:b/>
          <w:spacing w:val="4"/>
          <w:sz w:val="36"/>
          <w:szCs w:val="36"/>
          <w:highlight w:val="lightGray"/>
          <w:u w:val="single"/>
        </w:rPr>
        <w:t>ΚΑΙ ΠΛΟΙΩΝ</w:t>
      </w:r>
    </w:p>
    <w:p>
      <w:pPr>
        <w:pStyle w:val="Normal"/>
        <w:ind w:firstLine="720"/>
        <w:rPr>
          <w:rFonts w:ascii="Tahoma" w:hAnsi="Tahoma" w:cs="Tahoma"/>
          <w:b/>
          <w:b/>
          <w:color w:val="FF0000"/>
          <w:spacing w:val="4"/>
        </w:rPr>
      </w:pPr>
      <w:r>
        <w:rPr>
          <w:rFonts w:cs="Tahoma" w:ascii="Tahoma" w:hAnsi="Tahoma"/>
          <w:b/>
          <w:color w:val="000000"/>
          <w:spacing w:val="4"/>
          <w:highlight w:val="cyan"/>
        </w:rPr>
        <w:t>ΓΙΑ ΤΗΝ ΣΥΜΜΕΤΟΧΗ ΣΤΗΝ ΠΑΡΟΥΣΑ ΔΙΕΥΚΡΙΝΙΖΟΥΜΕ ΤΑ ΠΑΡΑΚΑΤΩ</w:t>
      </w:r>
      <w:r>
        <w:rPr>
          <w:rFonts w:cs="Tahoma" w:ascii="Tahoma" w:hAnsi="Tahoma"/>
          <w:b/>
          <w:color w:val="FF0000"/>
          <w:spacing w:val="4"/>
          <w:highlight w:val="cyan"/>
        </w:rPr>
        <w:t>:</w:t>
      </w:r>
    </w:p>
    <w:p>
      <w:pPr>
        <w:pStyle w:val="Normal"/>
        <w:ind w:firstLine="720"/>
        <w:rPr/>
      </w:pPr>
      <w:r>
        <w:rPr>
          <w:rFonts w:cs="Tahoma" w:ascii="Tahoma" w:hAnsi="Tahoma"/>
          <w:b/>
          <w:color w:val="000000"/>
          <w:spacing w:val="4"/>
          <w:szCs w:val="24"/>
        </w:rPr>
        <w:t>ΤΑ ΑΝΑΓΡΑΦΟΜΕΝΑ ΣΤΟΙΧΕΙΑ ΣΤΗΝ ΑΙΤΗΣΗ – ΥΠΕΥΘΥΝΗ ΔΗΛΩΣΗ ΤΟΥ ΑΙΤΟΥΝΤΟΣ ΚΑΤΑΧΩΡΟΥΝΤΑΙ ΩΣ ΕΧΟΥΝ (</w:t>
      </w:r>
      <w:r>
        <w:rPr>
          <w:rFonts w:cs="Tahoma" w:ascii="Tahoma" w:hAnsi="Tahoma"/>
          <w:b/>
          <w:color w:val="000000"/>
          <w:spacing w:val="4"/>
          <w:sz w:val="20"/>
        </w:rPr>
        <w:t>κατ΄ εκτίμηση και της υπηρεσίας)</w:t>
      </w:r>
      <w:r>
        <w:rPr>
          <w:rFonts w:cs="Tahoma" w:ascii="Tahoma" w:hAnsi="Tahoma"/>
          <w:b/>
          <w:color w:val="000000"/>
          <w:spacing w:val="4"/>
          <w:szCs w:val="24"/>
        </w:rPr>
        <w:t xml:space="preserve"> ΚΑΙ ΔΕΝ ΕΠΙΔΕΧΟΝΤΑΙ ΑΜΦΙΣΒΗΤΗΣΗΣ ΑΠΟ ΠΛΕΥΡΑΣ ΤΟΥ ΥΠΟΨΗΦΙΟΥ.</w:t>
      </w:r>
    </w:p>
    <w:p>
      <w:pPr>
        <w:pStyle w:val="Normal"/>
        <w:ind w:firstLine="720"/>
        <w:rPr>
          <w:rFonts w:ascii="Tahoma" w:hAnsi="Tahoma" w:cs="Tahoma"/>
          <w:b/>
          <w:b/>
          <w:color w:val="000000"/>
          <w:spacing w:val="4"/>
          <w:szCs w:val="24"/>
        </w:rPr>
      </w:pPr>
      <w:r>
        <w:rPr>
          <w:rFonts w:cs="Tahoma" w:ascii="Tahoma" w:hAnsi="Tahoma"/>
          <w:b/>
          <w:color w:val="000000"/>
          <w:spacing w:val="4"/>
          <w:szCs w:val="24"/>
        </w:rPr>
        <w:t>ΓΙΑΤΡΟΙ ΜΕ ΠΤΥΧΙΑ ΧΩΡΩΝ ΤΗΣ Ε.Ε. ΥΠΟΧΡΕΟΥΝΤΑΙ ΝΑ ΣΥΝΥΠΟΒΑΛΛΟΥΝ (</w:t>
      </w:r>
      <w:r>
        <w:rPr>
          <w:rFonts w:cs="Tahoma" w:ascii="Tahoma" w:hAnsi="Tahoma"/>
          <w:b/>
          <w:color w:val="000000"/>
          <w:spacing w:val="4"/>
          <w:szCs w:val="24"/>
          <w:highlight w:val="lightGray"/>
        </w:rPr>
        <w:t>επικυρωμένα)</w:t>
      </w:r>
      <w:r>
        <w:rPr>
          <w:rFonts w:cs="Tahoma" w:ascii="Tahoma" w:hAnsi="Tahoma"/>
          <w:b/>
          <w:color w:val="000000"/>
          <w:spacing w:val="4"/>
          <w:szCs w:val="24"/>
        </w:rPr>
        <w:t xml:space="preserve"> ΤΑ ΑΝΑΠΟΣΠΑΣΤΑ ΤΟΥ ΠΤΥΧΙΟΥ ΤΟΥΣ ΑΠΑΙΤΟΥΜΕΝΑ ΕΓΓΡΑΦΑ. Όλα &amp; σε μετάφραση (όπου προβλέπεται </w:t>
      </w:r>
      <w:r>
        <w:rPr>
          <w:rFonts w:cs="Tahoma" w:ascii="Tahoma" w:hAnsi="Tahoma"/>
          <w:b/>
          <w:color w:val="000000"/>
          <w:spacing w:val="4"/>
          <w:szCs w:val="24"/>
          <w:lang w:val="en-US"/>
        </w:rPr>
        <w:t>ATESTATO</w:t>
      </w:r>
      <w:r>
        <w:rPr>
          <w:rFonts w:cs="Tahoma" w:ascii="Tahoma" w:hAnsi="Tahoma"/>
          <w:b/>
          <w:color w:val="000000"/>
          <w:spacing w:val="4"/>
          <w:szCs w:val="24"/>
        </w:rPr>
        <w:t xml:space="preserve"> ή ΔΟΑΤΑΠ), καθώς και απλό φωτοαντίγραφο της ΑΔΕΙΑΣ ΑΣΚΗΣΗΣ ΙΑΤΡΙΚΟΥ ΕΠΑΓΓΕΛΜΑΤΟΣ ΣΤΗΝ ΕΛΛΑΔΑ.</w:t>
      </w:r>
    </w:p>
    <w:p>
      <w:pPr>
        <w:pStyle w:val="Normal"/>
        <w:ind w:firstLine="720"/>
        <w:rPr/>
      </w:pPr>
      <w:r>
        <w:rPr>
          <w:rFonts w:cs="Tahoma" w:ascii="Tahoma" w:hAnsi="Tahoma"/>
          <w:b/>
          <w:color w:val="000000"/>
          <w:spacing w:val="4"/>
          <w:szCs w:val="24"/>
          <w:u w:val="single"/>
        </w:rPr>
        <w:t>Η ΕΞΑΜΗΝΗ ΑΝΑΓΝΩΡΙΣΗ ΑΣΚΗΣΗΣ, ΠΡΟΥΠΟΘΕΤΕΙ ΝΑ ΕΙΝΑΙ ΤΟ ΝΟΣΟΚΟΜΕΙΟ – Κ.Υ. ΑΝΑΓΝΩΡΙΣΜΕΝΟ ΝΑ ΠΑΡΕΧΕΙ ΧΡΟΝΟ ΕΙΔΙΚΕΥΣΗΣ.</w:t>
      </w:r>
    </w:p>
    <w:p>
      <w:pPr>
        <w:pStyle w:val="Normal"/>
        <w:rPr>
          <w:rFonts w:ascii="Tahoma" w:hAnsi="Tahoma" w:cs="Tahoma"/>
          <w:b/>
          <w:b/>
          <w:color w:val="000000"/>
          <w:spacing w:val="4"/>
          <w:szCs w:val="24"/>
          <w:u w:val="single"/>
        </w:rPr>
      </w:pPr>
      <w:r>
        <w:rPr>
          <w:rFonts w:cs="Tahoma" w:ascii="Tahoma" w:hAnsi="Tahoma"/>
          <w:b/>
          <w:color w:val="000000"/>
          <w:spacing w:val="4"/>
          <w:szCs w:val="24"/>
        </w:rPr>
        <w:tab/>
      </w:r>
      <w:r>
        <w:rPr>
          <w:rFonts w:cs="Tahoma" w:ascii="Tahoma" w:hAnsi="Tahoma"/>
          <w:b/>
          <w:color w:val="000000"/>
          <w:spacing w:val="4"/>
          <w:szCs w:val="24"/>
          <w:u w:val="single"/>
        </w:rPr>
        <w:t xml:space="preserve">ΕΠΙΣΗΜΑΙΝΟΥΜΕ ΟΤΙ ΟΠΟΥ ΔΕΝ ΠΡΟΚΥΠΤΕΙ ΑΝΤΙΣΤΟΙΧΙΣΗ ΒΑΘΜΟΛΟΓΙΑΣ (ΛΟΓΩ ΤΟΥ ΕΠΕΙΓΟΝΤΟΣ) Η ΥΠΗΡΕΣΙΑ ΟΠΟΥ ΧΡΕΙΑΣΤΕΙ ΛΑΜΒΑΝΕΙ ΥΠΟΨΗ ΤΗΝ ΑΡΙΘΜΗΤΙΚΗ ΒΑΘΜΟΛΟΓΙΑ ΔΙΑ ΤΗΣ ΑΠΛΗΣ ΜΕΘΟΔΟΥ. </w:t>
      </w:r>
      <w:r>
        <w:rPr>
          <w:rFonts w:cs="Tahoma" w:ascii="Tahoma" w:hAnsi="Tahoma"/>
          <w:b/>
          <w:color w:val="000000"/>
          <w:spacing w:val="4"/>
          <w:szCs w:val="24"/>
          <w:highlight w:val="lightGray"/>
          <w:u w:val="single"/>
        </w:rPr>
        <w:t>( ΤΟΥΤΟ ΔΕΝ ΑΠΟΤΕΛΕΙ ΣΕ ΚΑΜΙΑ ΠΕΡΙΠΤΩΣΗ ΑΝΤΙΣΤΟΙΧΙΣΗ ΒΑΘΜΟΛΟΓΙΑΣ, ή ΟΠΟΙΑ ΠΑΡΕΧΕΤΑΙ ΚΑΙ ΜΟΝΟ ΑΠΟ ΔΟΑΤΑΠ, ΟΥΤΕ ΜΠΟΡΕΙ ΝΑ ΧΡΗΣΙΜΟΠΟΙΗΘΕΙ ΓΙΑ ΑΛΛΟ ΣΚΟΠΟ ΠΕΡΑ Της ΠΑΡΟΥΣΑΣ ). ΕΠ΄ ΑΥΤΟΥ ΟΥΔΕΜΙΑ ΕΝΣΤΑΣΗ ΜΠΟΡΕΙ ΝΑ ΥΠΟΒΛΗΘΕΙ.</w:t>
      </w:r>
    </w:p>
    <w:p>
      <w:pPr>
        <w:pStyle w:val="Normal"/>
        <w:rPr>
          <w:rFonts w:ascii="Tahoma" w:hAnsi="Tahoma" w:cs="Tahoma"/>
          <w:b/>
          <w:b/>
          <w:color w:val="000000"/>
          <w:spacing w:val="4"/>
          <w:szCs w:val="24"/>
          <w:u w:val="single"/>
        </w:rPr>
      </w:pPr>
      <w:r>
        <w:rPr>
          <w:rFonts w:cs="Tahoma" w:ascii="Tahoma" w:hAnsi="Tahoma"/>
          <w:b/>
          <w:color w:val="000000"/>
          <w:spacing w:val="4"/>
          <w:szCs w:val="24"/>
        </w:rPr>
        <w:tab/>
      </w:r>
      <w:r>
        <w:rPr>
          <w:rFonts w:cs="Tahoma" w:ascii="Tahoma" w:hAnsi="Tahoma"/>
          <w:b/>
          <w:color w:val="000000"/>
          <w:spacing w:val="4"/>
          <w:szCs w:val="24"/>
          <w:u w:val="single"/>
        </w:rPr>
        <w:t>Ειδικευόμενοι γιατροί που κατέχουν θέση με παράταση, ΜΠΟΡΟΥΝ ΝΑ ΛΑΒΟΥΝ ΜΕΡΟΣ ΣΤΗΝ ΠΑΡΟΥΣΑ ΠΡΟΚΗΡΥΞΗ.</w:t>
      </w:r>
    </w:p>
    <w:p>
      <w:pPr>
        <w:pStyle w:val="Normal"/>
        <w:rPr/>
      </w:pPr>
      <w:r>
        <w:rPr>
          <w:rFonts w:eastAsia="Arial" w:cs="Arial" w:ascii="Arial" w:hAnsi="Arial"/>
          <w:color w:val="000000"/>
          <w:sz w:val="24"/>
          <w:szCs w:val="24"/>
        </w:rPr>
        <w:t xml:space="preserve">           </w:t>
      </w:r>
      <w:r>
        <w:rPr>
          <w:rFonts w:cs="Tahoma" w:ascii="Tahoma" w:hAnsi="Tahoma"/>
          <w:b/>
          <w:color w:val="000000"/>
          <w:spacing w:val="4"/>
          <w:szCs w:val="24"/>
          <w:u w:val="single"/>
        </w:rPr>
        <w:t>Ο υποψήφιος Γενικός Ιατρός που διεκδικεί θέση αγροτικού ιατρού οφείλει, σε περίπτωση που κατέχει θέση στο δημόσιο, να έχει προχωρήσει σε λύση υπαλληλικής σχέσης μέχρι και την τελευταία μέρα της υποβολής αιτήσεων της οικείας τρέχουσας προκήρυξης. Η λύση αυτή γίνεται με αποδοχή παραίτησης του ενδιαφερόμενου με πράξη που εκδίδεται από το αρμόδιο όργανο και δημοσιεύεται σε περίληψη στην Εφημερίδα της Κυβερνήσεως.</w:t>
      </w:r>
    </w:p>
    <w:p>
      <w:pPr>
        <w:pStyle w:val="Normal"/>
        <w:rPr/>
      </w:pPr>
      <w:r>
        <w:rPr>
          <w:rFonts w:eastAsia="Tahoma" w:cs="Tahoma" w:ascii="Tahoma" w:hAnsi="Tahoma"/>
          <w:b/>
          <w:color w:val="000000"/>
          <w:spacing w:val="4"/>
          <w:szCs w:val="24"/>
        </w:rPr>
        <w:t xml:space="preserve">          </w:t>
      </w:r>
      <w:r>
        <w:rPr>
          <w:rFonts w:cs="Tahoma" w:ascii="Tahoma" w:hAnsi="Tahoma"/>
          <w:b/>
          <w:color w:val="000000"/>
          <w:spacing w:val="4"/>
          <w:szCs w:val="24"/>
          <w:u w:val="single"/>
        </w:rPr>
        <w:t xml:space="preserve">Ειδικά για τους Γενικούς Ιατρούς, ισχύει η υποχρέωση προσκόμισης και αντιγράφου του ΦΕΚ παραίτησης μαζί με τα λοιπά δικαιολογητικά που ορίζει η προκήρυξη. </w:t>
      </w:r>
    </w:p>
    <w:p>
      <w:pPr>
        <w:pStyle w:val="Normal"/>
        <w:rPr>
          <w:b/>
          <w:b/>
          <w:color w:val="FF0000"/>
          <w:sz w:val="24"/>
          <w:szCs w:val="24"/>
          <w:u w:val="single"/>
        </w:rPr>
      </w:pPr>
      <w:r>
        <w:rPr>
          <w:b/>
          <w:color w:val="FF0000"/>
          <w:sz w:val="24"/>
          <w:szCs w:val="24"/>
          <w:highlight w:val="lightGray"/>
          <w:u w:val="single"/>
        </w:rPr>
        <w:t>Γιατροί που έχουν ιθαγένεια Κράτους – Μέλους της Ε.Ε. και δεν πληρούν τις προϋποθέσεις της παρ. 2.12.της αρ. πρ.  18757/ 31 – 1 – 2011 (ΦΕΚ 311 /τ’ Β΄24-2-11 ) Καν. Απόφασης, υποχρεούνται στην προσκόμιση βεβαίωσης γνώσης της Ελλ. Γλώσσας &amp; Ιατρικής Ορολογίας, σύμφωνα με την αρ. Δγ/ 10424 / 93 ( ΦΕΚ 263 / Β΄ / 1993) Υπ. απόφαση.</w:t>
      </w:r>
    </w:p>
    <w:p>
      <w:pPr>
        <w:pStyle w:val="Normal"/>
        <w:rPr>
          <w:b/>
          <w:b/>
          <w:color w:val="0000FF"/>
          <w:sz w:val="24"/>
          <w:szCs w:val="24"/>
          <w:u w:val="single"/>
        </w:rPr>
      </w:pPr>
      <w:r>
        <w:rPr>
          <w:b/>
          <w:color w:val="FF0000"/>
          <w:sz w:val="24"/>
          <w:szCs w:val="24"/>
        </w:rPr>
        <w:tab/>
      </w:r>
      <w:r>
        <w:rPr>
          <w:b/>
          <w:color w:val="0000FF"/>
          <w:sz w:val="24"/>
          <w:szCs w:val="24"/>
          <w:u w:val="single"/>
        </w:rPr>
        <w:t xml:space="preserve">Γιατροί με ειδικότητα Γενικής Ιατρικής </w:t>
      </w:r>
      <w:r>
        <w:rPr>
          <w:b/>
          <w:color w:val="FF0000"/>
          <w:sz w:val="24"/>
          <w:szCs w:val="24"/>
          <w:u w:val="single"/>
        </w:rPr>
        <w:t xml:space="preserve">ΑΠΟΚΛΕΙΟΝΤΑΙ </w:t>
      </w:r>
      <w:r>
        <w:rPr>
          <w:b/>
          <w:color w:val="0000FF"/>
          <w:sz w:val="24"/>
          <w:szCs w:val="24"/>
          <w:u w:val="single"/>
        </w:rPr>
        <w:t>της συμμετοχής τους για ΠΡΟΣΩΠΟΠΑΓΗΣ θέσεις και θέσεις ΠΛΟΙΩΝ.</w:t>
      </w:r>
    </w:p>
    <w:p>
      <w:pPr>
        <w:pStyle w:val="Normal"/>
        <w:rPr>
          <w:b/>
          <w:b/>
          <w:color w:val="0000FF"/>
          <w:sz w:val="24"/>
          <w:szCs w:val="24"/>
          <w:u w:val="single"/>
        </w:rPr>
      </w:pPr>
      <w:r>
        <w:rPr>
          <w:rFonts w:cs="Calibri;Century Gothic"/>
          <w:b/>
          <w:color w:val="0000FF"/>
          <w:sz w:val="24"/>
          <w:szCs w:val="24"/>
          <w:u w:val="single"/>
        </w:rPr>
        <w:t xml:space="preserve">             </w:t>
      </w:r>
      <w:r>
        <w:rPr>
          <w:b/>
          <w:color w:val="0000FF"/>
          <w:sz w:val="24"/>
          <w:szCs w:val="24"/>
          <w:u w:val="single"/>
        </w:rPr>
        <w:t>Οι κωδικοί φορέα καθώς και οι χαρακτηρισμοί των θέσεων (Α,Β,Γ κ.τ.λ.) είναι ενδεικτικοί και χρησιμοποιούνται αποκλειστικά για τον διαχωρισμό των θέσεων από το σύστημα μηχανογράφησης.</w:t>
      </w:r>
    </w:p>
    <w:tbl>
      <w:tblPr>
        <w:tblW w:w="7600" w:type="dxa"/>
        <w:jc w:val="left"/>
        <w:tblInd w:w="-20" w:type="dxa"/>
        <w:tblLayout w:type="fixed"/>
        <w:tblCellMar>
          <w:top w:w="0" w:type="dxa"/>
          <w:left w:w="108" w:type="dxa"/>
          <w:bottom w:w="0" w:type="dxa"/>
          <w:right w:w="108" w:type="dxa"/>
        </w:tblCellMar>
      </w:tblPr>
      <w:tblGrid>
        <w:gridCol w:w="452"/>
        <w:gridCol w:w="7148"/>
      </w:tblGrid>
      <w:tr>
        <w:trPr>
          <w:trHeight w:val="315" w:hRule="atLeast"/>
        </w:trPr>
        <w:tc>
          <w:tcPr>
            <w:tcW w:w="7600"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b/>
                <w:b/>
                <w:bCs/>
                <w:i/>
                <w:i/>
                <w:iCs/>
                <w:color w:val="000000"/>
                <w:sz w:val="28"/>
                <w:szCs w:val="28"/>
                <w:lang w:eastAsia="el-GR"/>
              </w:rPr>
            </w:pPr>
            <w:r>
              <w:rPr>
                <w:rFonts w:eastAsia="Times New Roman"/>
                <w:b/>
                <w:bCs/>
                <w:i/>
                <w:iCs/>
                <w:color w:val="000000"/>
                <w:sz w:val="28"/>
                <w:szCs w:val="28"/>
                <w:lang w:eastAsia="el-GR"/>
              </w:rPr>
              <w:t xml:space="preserve">Συμβολισμοί : </w:t>
            </w:r>
          </w:p>
        </w:tc>
      </w:tr>
      <w:tr>
        <w:trPr>
          <w:trHeight w:val="375"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w:t>
            </w:r>
          </w:p>
        </w:tc>
        <w:tc>
          <w:tcPr>
            <w:tcW w:w="7148"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xml:space="preserve">Ιατρεία τα οποία έχουν μείνει κενά από προηγούμενες προκηρύξεις </w:t>
            </w:r>
          </w:p>
        </w:tc>
      </w:tr>
      <w:tr>
        <w:trPr>
          <w:trHeight w:val="6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w:t>
            </w:r>
          </w:p>
        </w:tc>
        <w:tc>
          <w:tcPr>
            <w:tcW w:w="7148"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Η ημερομηνία προέκυψε από την ημερομηνία παραίτησης του ιατρού</w:t>
            </w:r>
          </w:p>
        </w:tc>
      </w:tr>
      <w:tr>
        <w:trPr>
          <w:trHeight w:val="603"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Θ</w:t>
            </w:r>
          </w:p>
        </w:tc>
        <w:tc>
          <w:tcPr>
            <w:tcW w:w="7148"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lang w:eastAsia="el-GR"/>
              </w:rPr>
              <w:t xml:space="preserve">Μπορούν να  υποβάλλουν και να τοποθετηθούν και γιατροί που έχουν εκπληρώσει την υπό  του Ν. Δ. 67/68 υποχρ. Υπηρεσία  υπαίθρου </w:t>
            </w:r>
          </w:p>
        </w:tc>
      </w:tr>
    </w:tbl>
    <w:p>
      <w:pPr>
        <w:pStyle w:val="Normal"/>
        <w:spacing w:lineRule="auto" w:line="240" w:before="0" w:after="0"/>
        <w:rPr>
          <w:rFonts w:ascii="Times New Roman" w:hAnsi="Times New Roman" w:cs="Times New Roman"/>
          <w:lang w:val="en-US" w:eastAsia="el-GR"/>
        </w:rPr>
      </w:pPr>
      <w:r>
        <w:rPr>
          <w:rFonts w:cs="Times New Roman" w:ascii="Times New Roman" w:hAnsi="Times New Roman"/>
          <w:lang w:val="en-US"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  </w:t>
      </w:r>
    </w:p>
    <w:tbl>
      <w:tblPr>
        <w:tblW w:w="10758" w:type="dxa"/>
        <w:jc w:val="left"/>
        <w:tblInd w:w="-20" w:type="dxa"/>
        <w:tblLayout w:type="fixed"/>
        <w:tblCellMar>
          <w:top w:w="0" w:type="dxa"/>
          <w:left w:w="108" w:type="dxa"/>
          <w:bottom w:w="0" w:type="dxa"/>
          <w:right w:w="108" w:type="dxa"/>
        </w:tblCellMar>
      </w:tblPr>
      <w:tblGrid>
        <w:gridCol w:w="709"/>
        <w:gridCol w:w="2569"/>
        <w:gridCol w:w="459"/>
        <w:gridCol w:w="794"/>
        <w:gridCol w:w="543"/>
        <w:gridCol w:w="1180"/>
        <w:gridCol w:w="1765"/>
        <w:gridCol w:w="2136"/>
        <w:gridCol w:w="603"/>
      </w:tblGrid>
      <w:tr>
        <w:trPr>
          <w:trHeight w:val="1980" w:hRule="atLeast"/>
        </w:trPr>
        <w:tc>
          <w:tcPr>
            <w:tcW w:w="70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jc w:val="center"/>
              <w:rPr>
                <w:rFonts w:eastAsia="Times New Roman"/>
                <w:b/>
                <w:b/>
                <w:bCs/>
                <w:i/>
                <w:i/>
                <w:iCs/>
                <w:color w:val="000000"/>
                <w:sz w:val="14"/>
                <w:szCs w:val="14"/>
                <w:lang w:eastAsia="el-GR"/>
              </w:rPr>
            </w:pPr>
            <w:r>
              <w:rPr>
                <w:rFonts w:eastAsia="Times New Roman"/>
                <w:b/>
                <w:bCs/>
                <w:i/>
                <w:iCs/>
                <w:color w:val="000000"/>
                <w:sz w:val="14"/>
                <w:szCs w:val="14"/>
                <w:lang w:eastAsia="el-GR"/>
              </w:rPr>
              <w:t>ΚΩΔ. ΦΟΡΕΑ</w:t>
            </w:r>
          </w:p>
        </w:tc>
        <w:tc>
          <w:tcPr>
            <w:tcW w:w="256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b/>
                <w:b/>
                <w:bCs/>
                <w:i/>
                <w:i/>
                <w:iCs/>
                <w:color w:val="000000"/>
                <w:sz w:val="20"/>
                <w:szCs w:val="20"/>
                <w:lang w:eastAsia="el-GR"/>
              </w:rPr>
            </w:pPr>
            <w:r>
              <w:rPr>
                <w:rFonts w:eastAsia="Times New Roman"/>
                <w:b/>
                <w:bCs/>
                <w:i/>
                <w:iCs/>
                <w:color w:val="000000"/>
                <w:sz w:val="20"/>
                <w:szCs w:val="20"/>
                <w:lang w:eastAsia="el-GR"/>
              </w:rPr>
              <w:t xml:space="preserve">ΚΕΝΤΡΟ ΥΓΕΙΑΣ - ΠΕΡΙΦ. ΙΑΤΡΕΙΟ </w:t>
            </w:r>
          </w:p>
        </w:tc>
        <w:tc>
          <w:tcPr>
            <w:tcW w:w="459" w:type="dxa"/>
            <w:tcBorders>
              <w:top w:val="single" w:sz="4" w:space="0" w:color="000000"/>
              <w:left w:val="single" w:sz="4" w:space="0" w:color="000000"/>
              <w:bottom w:val="single" w:sz="4" w:space="0" w:color="000000"/>
              <w:right w:val="single" w:sz="4" w:space="0" w:color="000000"/>
            </w:tcBorders>
            <w:shd w:fill="00CCFF" w:val="clear"/>
            <w:textDirection w:val="btLr"/>
            <w:vAlign w:val="bottom"/>
          </w:tcPr>
          <w:p>
            <w:pPr>
              <w:pStyle w:val="Normal"/>
              <w:spacing w:lineRule="auto" w:line="240" w:before="0" w:after="0"/>
              <w:rPr>
                <w:rFonts w:eastAsia="Times New Roman"/>
                <w:b/>
                <w:b/>
                <w:bCs/>
                <w:i/>
                <w:i/>
                <w:iCs/>
                <w:color w:val="000000"/>
                <w:sz w:val="16"/>
                <w:szCs w:val="16"/>
                <w:lang w:eastAsia="el-GR"/>
              </w:rPr>
            </w:pPr>
            <w:r>
              <w:rPr>
                <w:rFonts w:eastAsia="Times New Roman"/>
                <w:b/>
                <w:bCs/>
                <w:i/>
                <w:iCs/>
                <w:color w:val="000000"/>
                <w:sz w:val="16"/>
                <w:szCs w:val="16"/>
                <w:lang w:eastAsia="el-GR"/>
              </w:rPr>
              <w:t> </w:t>
            </w:r>
          </w:p>
        </w:tc>
        <w:tc>
          <w:tcPr>
            <w:tcW w:w="794" w:type="dxa"/>
            <w:tcBorders>
              <w:top w:val="single" w:sz="4" w:space="0" w:color="000000"/>
              <w:left w:val="single" w:sz="4" w:space="0" w:color="000000"/>
              <w:bottom w:val="single" w:sz="4" w:space="0" w:color="000000"/>
              <w:right w:val="single" w:sz="4" w:space="0" w:color="000000"/>
            </w:tcBorders>
            <w:shd w:fill="00CCFF" w:val="clear"/>
            <w:textDirection w:val="btLr"/>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ΤΥΠΟΣ</w:t>
            </w:r>
          </w:p>
        </w:tc>
        <w:tc>
          <w:tcPr>
            <w:tcW w:w="543" w:type="dxa"/>
            <w:tcBorders>
              <w:top w:val="single" w:sz="4" w:space="0" w:color="000000"/>
              <w:left w:val="single" w:sz="4" w:space="0" w:color="000000"/>
              <w:bottom w:val="single" w:sz="4" w:space="0" w:color="000000"/>
              <w:right w:val="single" w:sz="4" w:space="0" w:color="000000"/>
            </w:tcBorders>
            <w:shd w:fill="00CCFF"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ΠΑΡΑΙΤΗΣΗ (*)-ΘΗΤΕΙΑ (Θ)</w:t>
            </w:r>
          </w:p>
        </w:tc>
        <w:tc>
          <w:tcPr>
            <w:tcW w:w="11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b/>
                <w:b/>
                <w:bCs/>
                <w:i/>
                <w:i/>
                <w:iCs/>
                <w:color w:val="000000"/>
                <w:sz w:val="20"/>
                <w:szCs w:val="20"/>
                <w:lang w:eastAsia="el-GR"/>
              </w:rPr>
            </w:pPr>
            <w:r>
              <w:rPr>
                <w:rFonts w:eastAsia="Times New Roman"/>
                <w:b/>
                <w:bCs/>
                <w:i/>
                <w:iCs/>
                <w:color w:val="000000"/>
                <w:sz w:val="20"/>
                <w:szCs w:val="20"/>
                <w:lang w:eastAsia="el-GR"/>
              </w:rPr>
              <w:t xml:space="preserve">ΕΝΔ. ΗΜΕΡ. </w:t>
            </w:r>
          </w:p>
        </w:tc>
        <w:tc>
          <w:tcPr>
            <w:tcW w:w="176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b/>
                <w:b/>
                <w:bCs/>
                <w:i/>
                <w:i/>
                <w:iCs/>
                <w:color w:val="000000"/>
                <w:sz w:val="20"/>
                <w:szCs w:val="20"/>
                <w:lang w:eastAsia="el-GR"/>
              </w:rPr>
            </w:pPr>
            <w:r>
              <w:rPr>
                <w:rFonts w:eastAsia="Times New Roman"/>
                <w:b/>
                <w:bCs/>
                <w:i/>
                <w:iCs/>
                <w:color w:val="000000"/>
                <w:sz w:val="20"/>
                <w:szCs w:val="20"/>
                <w:lang w:eastAsia="el-GR"/>
              </w:rPr>
              <w:t>ΝΟΜΟΣ</w:t>
            </w:r>
          </w:p>
        </w:tc>
        <w:tc>
          <w:tcPr>
            <w:tcW w:w="21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0"/>
              <w:rPr>
                <w:rFonts w:eastAsia="Times New Roman"/>
                <w:b/>
                <w:b/>
                <w:bCs/>
                <w:i/>
                <w:i/>
                <w:iCs/>
                <w:color w:val="000000"/>
                <w:sz w:val="16"/>
                <w:szCs w:val="16"/>
                <w:lang w:eastAsia="el-GR"/>
              </w:rPr>
            </w:pPr>
            <w:r>
              <w:rPr>
                <w:rFonts w:eastAsia="Times New Roman"/>
                <w:b/>
                <w:bCs/>
                <w:i/>
                <w:iCs/>
                <w:color w:val="000000"/>
                <w:sz w:val="16"/>
                <w:szCs w:val="16"/>
                <w:lang w:eastAsia="el-GR"/>
              </w:rPr>
              <w:t>ΕΠΟΠΤΕΥΩΝ ΝΟΣΟΚΟΜΕΙΟ</w:t>
            </w:r>
          </w:p>
        </w:tc>
        <w:tc>
          <w:tcPr>
            <w:tcW w:w="603" w:type="dxa"/>
            <w:tcBorders>
              <w:top w:val="single" w:sz="4" w:space="0" w:color="000000"/>
              <w:left w:val="single" w:sz="4" w:space="0" w:color="000000"/>
              <w:bottom w:val="single" w:sz="4" w:space="0" w:color="000000"/>
              <w:right w:val="single" w:sz="4" w:space="0" w:color="000000"/>
            </w:tcBorders>
            <w:shd w:fill="00CCFF"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ΚΕΝΟ ΑΠΟ ΠΡΟΗΓ. ΠΡΟΚΗΡΥΞΗ</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85</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xml:space="preserve">ΚΥ ΑΜΦΙΛΟΧΙΑΣ </w:t>
            </w:r>
            <w:r>
              <w:rPr>
                <w:rFonts w:eastAsia="Times New Roman" w:cs="Arial" w:ascii="Arial" w:hAnsi="Arial"/>
                <w:b/>
                <w:bCs/>
                <w:i/>
                <w:iCs/>
                <w:sz w:val="16"/>
                <w:szCs w:val="16"/>
                <w:lang w:eastAsia="el-GR"/>
              </w:rPr>
              <w:t>ΓΙΑ ΕΞΥΠ. ΚΟΙΝ. ΣΠΑΡΤ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0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ΒΟΝΙΤ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7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ΘΕΡ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7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ΘΕΡ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34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ΜΥΤΙΚ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ΕΣΟΛΟΓΓ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ΙΟΥ ΒΛΑΣ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ΜΟΡΓΙΑ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ΝΑΛΗΨ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ΡΧΟΝΤΟ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ΕΣΟΛΟΓΓ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ΡΩΝΙΑ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91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ΛΥΦΑ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ΕΣΟΛΟΓΓ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8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ΡΥΜΩΝ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9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ΛΑΤΟΒΡΥΣ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ΕΣΟΛΟΓΓ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ΜΠΕΣΣ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2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ΘΥ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11/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2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ΚΑΝΔΗΛΑΣ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ΕΣΟΛΟΓΓ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34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ΣΤ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ΕΣΟΛΟΓΓ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9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ΤΑΦΥΓ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ΕΣΟΛΟΓΓ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0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ΟΝΙΣΚ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39</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ΠΙ ΛΟΥΤΡΟΥ ΓΙΑ ΕΞΥΠ. ΚΟΙΝ. ΑΝΟΙΞΙΑΤΙΚ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2-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3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ΟΝΑΣΤΗΡΑΚ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8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ΛΑΙΟΠΥΡΓ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ΕΣΟΛΟΓΓ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ΛΑΙ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2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ΠΑΔΑΤ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5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ΕΝΤΑΛΟΦ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ΕΣΟΛΟΓΓ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9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ΑΡΔΗΝ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Ι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ΕΣΟΛΟΓΓ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ΙΤΟΜΕ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9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ΦΛΩΡΙΑΔΑΣ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9/12/2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ΙΤΩ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ΓΡΙΝ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8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ΡΜΙΟ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ΓΟΛ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ΝΑΥΠΛ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3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ΥΡΚ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ΓΟΛ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ΝΑΥΠΛ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3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ΠΕΤΣ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ΓΟΛ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ΝΑΥΠΛ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9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Υ ΑΣΤΡΟΥΣ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i/>
                <w:iCs/>
                <w:sz w:val="20"/>
                <w:szCs w:val="20"/>
                <w:lang w:eastAsia="el-GR"/>
              </w:rPr>
              <w:t>2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ΔΗΜΗΤΣΑ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6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ΛΕΩΝΙΔ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7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ΜΕΓΑΛΟΠΟ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4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ΤΡΟΠΑ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4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ΤΡΟΠΑ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8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ΤΡΟΠΑ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5/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8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ΤΡΟΠΑ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 Β</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50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 ΠΕΤ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6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 ΠΕΤ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ΑΛΤΕΣΙΝΙΚ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3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ΑΡ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8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ΥΡΡΑΧ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9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ΛΑΙΟ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0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ΛΛΗΝΙΚ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ΛΛΙΑΝ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6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ΡΥΤΑΙ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7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ΣΤΑΝΙΤ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0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ΟΝΤΟΒΑΖΑΙ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3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ΑΓΚΑΔ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9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ΕΟΝΤΑ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4/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7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ΕΟΝΤΑ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05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ΟΥΤΡΩΝ ΗΡΑ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ΕΣΤΑ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0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ΛΑΙΟ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5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ΕΛΕΤ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6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ΡΑΦΤΗ</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5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ΤΕΜΝΙΤ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ΚΑΔ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7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Υ ΑΓΝΑΝΤΩΝ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6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Υ ΑΓΝΑΝΤΩΝ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38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Υ ΑΓΝΑΝΤΩΝ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8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Υ ΑΝΩ ΚΑΛΕΝΤΙΝΗΣ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6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Υ ΒΟΥΡΓΑΡΕΛΙ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56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ΙΑΣ ΠΑΡΑΣΚΕΥ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55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ΘΑΜΑΝ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ΕΛΕΝΤΖΙΚ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0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ΡΑΙΚΙΚ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i/>
                <w:iCs/>
                <w:sz w:val="20"/>
                <w:szCs w:val="20"/>
                <w:lang w:eastAsia="el-GR"/>
              </w:rPr>
              <w:t>2/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6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ΘΕΟΔΩΡΙΑ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8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ΚΑΤΑΡΡΑΚΤΗ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3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ΚΛΕΙΔΙ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6/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ΚΟΜΜΕΝ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0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ΚΟΜΠΟΤΙ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1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ΚΟΡΦΟΒΟΥΝΙ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7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ΛΕΠΙΑΝΩΝ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9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ΕΓΑΛΟΧΑΡ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0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ΜΕΛΑΤΩΝ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4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ΜΥΡΟΦΥΛΛ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4/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6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ΠΕΤΡΑΣ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8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ΤΕΤΡΑΚΩΜ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ΡΤ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Ρ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6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ΚΥ ΚΥΘΗΡΩΝ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ΤΤ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ΥΘΗΡ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8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ΓΑΛΑΤ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ΤΤ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ΖΑΝΕΙΟ</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9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ΓΑΛΑΤ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ΤΤ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ΖΑΝΕΙΟ</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9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ΓΑΛΑΤ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ΤΤ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ΖΑΝΕΙΟ</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7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I ΑΝΤΙΚΥΘΗΡ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ΤΤ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ΚΥ ΚΥΘΗΡ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8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I ΔΡΥΟΠ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ΤΤ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ΖΑΝΕΙΟ</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0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I ΚΑΡΑΤΖ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ΤΤ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ΖΑΝΕΙΟ</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5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I ΚΑΡΒΟΥΝΑΔ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ΤΤ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ΥΘΗΡ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6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I ΚΑΡΒΟΥΝΑΔΩΝ-ΠΛΟΙΟ</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ΤΤ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 ΚΥ ΚΥΘΗΡ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b/>
                <w:bCs/>
                <w:lang w:eastAsia="el-GR"/>
              </w:rPr>
              <w:t>342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I ΚΑΡΒΟΥΝΑΔΩΝ-ΠΛΟΙΟ</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ΤΤ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ΥΘΗΡ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9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ΕΘΑ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ΤΤ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ΖΑΝΕΙΟ</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9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ΛΕΙΤΟΡ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ΧΑΪ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ΑΛΑΒΡΥΤ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9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ΛΕΙΤΟΡ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ΧΑΪ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ΑΛΑΒΡΥΤ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ΙΓΕΙ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ΧΑΪ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ΙΓ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ΡΟΑΝ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ΧΑΪ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ΑΛΑΒΡΥΤ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3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ΑΦ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ΧΑΪ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ΑΛΑΒΡΥΤ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0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ΙΒΑΡΤΖ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1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ΧΑΪ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ΑΛΑΒΡΥΤ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3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ΥΚΟΥΡ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ΧΑΪ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ΑΛΑΒΡΥΤ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3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ΟΝΑΣΤΗ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ΧΑΪ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ΙΓ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8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ΛΑΝΗΤΕ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ΧΑΪ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ΑΛΑΒΡΥΤ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8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ΙΛ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ΧΑΪ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ΑΛΑΒΡΥΤ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6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ΨΩΦΙ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ΧΑΪ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ΑΛΑΒΡΥΤ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4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ΔΙΣΤΟ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ΟΙ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ΙΒΑΔ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4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ΔΙΣΤΟ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ΟΙ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ΙΒΑΔ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9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ΔΙΣΤΟ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ΟΙ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ΙΒΑΔ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9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ΔΙΣΤΟ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ΟΙ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ΙΒΑΔ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ΔΙΣΤΟ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i/>
                <w:iCs/>
                <w:sz w:val="20"/>
                <w:szCs w:val="20"/>
                <w:lang w:eastAsia="el-GR"/>
              </w:rPr>
              <w:t>2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ΟΙ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ΙΒΑΔ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 ΓΕΩΡΓ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ΟΙ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ΙΒΑΔ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6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ΟΜΒΡΑΙ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ΟΙ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ΘΗΒ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9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ΟΡΧΟΜΕ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ΟΙ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ΙΒΑΔ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3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ΡΟ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ΟΙ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ΙΒΑΔ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b/>
                <w:bCs/>
                <w:lang w:eastAsia="el-GR"/>
              </w:rPr>
              <w:t>154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Υ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ΟΙ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ΙΒΑΔ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2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ΡΟΔΡΟ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ΟΙ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ΘΗΒ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3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ΥΨΗΛΑΝΤΗ</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ΟΙ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ΙΒΑΔ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3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ΧΑΙΡΩΝ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ΟΙ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ΙΒΑΔ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ΑΓ. ΓΕΩΡΓΙ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i/>
                <w:iCs/>
                <w:sz w:val="20"/>
                <w:szCs w:val="20"/>
                <w:lang w:eastAsia="el-GR"/>
              </w:rPr>
              <w:t>3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ΡΕΒΕ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ΓΡΕΒΕΝ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ΒΑΤΟΛΑΚΚ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ΡΕΒΕ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ΓΡΕΒΕΝ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95</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xml:space="preserve">ΠΙ ΒΑΤΟΛΑΚΚΟΥ ΓΙΑ ΕΞΥΠ. ΚΟΙΝ. ΣΑΜΑΡΙΝΑΣ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ΡΕΒΕ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ΓΡΕΒΕΝ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5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ΠΟΛΥΝΕΡΙ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ΡΕΒΕ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ΓΡΕΒΕΝ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0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ΡΟΔΙΑΣ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4/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ΡΕΒΕ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ΓΡΕΒΕΝ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024</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ΠΙ ΡΟΔΙΑΣ-ΓΙΑ ΕΞΥΠ. ΚΟΙΝ. ΠΕΡΙΒΟΛ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ΡΕΒΕ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ΓΡΕΒΕΝ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1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ΑΡΑΝΕΣΤ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ΡΑΜ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ΡΑΜ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ΑΘΥΤΟΠ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ΡΑΜ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ΡΑΜ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3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ΩΛΑΚ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ΡΑΜ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ΡΑΜ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9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ΕΥΚΟΓΕ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ΡΑΜ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ΡΑΜ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3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ΙΚΡΟΠΟ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ΡΑΜ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ΡΑΜ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9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ΙΚΗΦΟ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ΡΑΜ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ΡΑΜ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9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ΓΟΝΕΡΕ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ΡΑΜ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ΡΑΜ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6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ΕΡΙΘ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ΡΑΜ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ΡΑΜ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5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ΚΥ ΚΑΛΥΜΝ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5/4/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ΚΥ ΚΑΛΥΜΝ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5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ΚΥ ΚΑΛΥΜΝ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 ΚΥ ΚΑΛΥΜΝ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15</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ΓΝ-ΚΥ ΚΑΛΥΜΝΟΥ ΓΙΑ ΕΞΥΠ. ΚΟΙΝ. ΤΕΛΕΝΔ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5/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 ΚΥ ΚΑΛΥΜΝ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5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ΚΩ</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Ω</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5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ΚΩ</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Ω</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6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ΚΩ</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Ω</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2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ΕΜΠΩΝ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ΟΔ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0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ΑΡΠΑΘ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ΟΔ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ΑΡΠΑΘ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ΟΔ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ΑΡΠΑΘ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4/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ΟΔ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5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ΛΕ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4/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Ρ. ΘΕΡ.-ΚΥ ΛΕΡ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5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ΛΕ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Ρ. ΘΕΡ.- ΚΥ ΛΕΡ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5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ΛΕ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Ρ. ΘΕΡ.- ΚΥ ΛΕΡ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1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ΛΕ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Ρ. ΘΕΡ.- ΚΥ ΛΕΡ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1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ΛΕ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Ρ. ΘΕΡ.- ΚΥ ΛΕΡ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2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ΛΕ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Τ</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Ρ. ΘΕΡ.- ΚΥ ΛΕΡ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0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ΑΤ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Ρ. ΘΕΡ.- ΚΥ ΛΕΡ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4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ΑΤ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Ρ. ΘΕΡ.- ΚΥ ΛΕΡ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38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ΑΤ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9/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Ρ. ΘΕΡ.-ΚΥ ΛΕΡ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I ΒΑΘΕΟ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ΚΥ ΚΑΛΥΜΝ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ΑΘΟΝΗΣ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Ρ. ΘΕΡ.-ΚΥ ΛΕΡ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3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ΕΡΟΛΙΜΕΝΑ ΚΑΡΠΑΘ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4/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ΟΔ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ΠΕ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ΟΔ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ΠΟΛΛΩ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ΟΔ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5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ΣΤΥΠΑΛΑ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 ΚΥ ΚΑΛΥΜΝ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6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ΣΤΥΠΑΛΑ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 ΚΥ ΚΑΛΥΜΝ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5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ΕΝΝΑΔ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ΟΔ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7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Σ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ΟΔ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2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ΕΦΑ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17/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ΚΩ</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8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ΕΙΨ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Ρ. ΘΕΡ.- ΚΥ ΛΕΡ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9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ΕΓΙΣΤΗΣ (ΚΑΣΤΕΛΟΡΙΖ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ΟΔ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0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ΕΝΕΤ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17/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ΟΔ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ΕΣΟ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ΟΔ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2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ΙΣΥΡΟΥ (ΜΑΝΔΡΑΚ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Ω</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1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ΝΟΡ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ΚΥ ΚΑΛΥΜΝ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4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ΥΛ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Ω</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5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ΥΜ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ΟΔ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5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ΥΜ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ΩΔ/ΝΗΣ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ΟΔ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1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ΠΙ ΑΕΡΟΛΙΜΕΝΑ ΑΛΕΞΑΝΔΡΟΥΠΟ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ΓΝ ΑΛΕΞ/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0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ΟΡΕΣΤΙΑ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ΙΔΥΜΟΤΕΙΧ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0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ΟΡΕΣΤΙΑ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ΙΔΥΜΟΤΕΙΧ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ΑΛΤ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ΙΔΥΜΟΤΕΙΧ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ΛΑΦΟ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ΙΔΥΜΟΤΕΙΧ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7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ΘΟΥ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ΙΔΥΜΟΤΕΙΧ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9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ΒΥ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4/2/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ΙΔΥΜΟΤΕΙΧ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3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ΜΑΡΙΩΤΙΣ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Ν ΑΛΕΞ/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6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ΑΒΑΡ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ΓΝ ΑΛΕΞ/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3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ΥΚΟΦΩΤΟ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ΓΝ ΑΛΕΞ/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2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ΕΤΑΞΑΔ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ΙΔΥΜΟΤΕΙΧ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2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 ΒΥΣ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ΙΔΥΜΟΤΕΙΧ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2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ΒΥΣ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ΙΔΥΜΟΤΕΙΧ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ΡΟΒΑΤΩΝ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ΓΝ ΑΛΕΞ/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3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ΡΩΤΟΚΚΛΗΣ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ΓΝ ΑΛΕΞ/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4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ΥΘ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ΙΔΥΜΟΤΕΙΧ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3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ΠΗΛΑ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ΔΙΔΥΜΟΤΕΙΧ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7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ΤΥΧΕ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ΒΡ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ΓΝ ΑΛΕΞ/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8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ΚΑΡΥΣΤ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ΑΡΥΣΤ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4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ΚΑΡΥΣΤ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ΑΡΥΣΤ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4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ΚΑΡΥΣΤ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ΑΡΥΣΤ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1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ΙΣΤΙΑ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2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ΙΣΤΙΑ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33</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ΚΥ ΙΣΤΙΑΙΑΣ ΓΙΑ ΕΞΥΠ. ΚΟΙΝ. ΛΟΥΤΡΩΝ ΓΙΑΛΤΡΩΝ (ΘΕΡ. ΜΗ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17/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7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ΜΑΝΤΟΥΔ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69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 ΔΗΜΗΤ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ΑΡΥΣΤ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3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4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ΥΛΩΝΑ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ΙΤΑΛ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Μ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5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ΑΛΑΤΣΑΔ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5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ΑΛΑΤΣΑΔ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2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ΛΛΙΑ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ΚΑΡΥΣΤ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5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ΡΥΟΝΕΡΙΤΗ</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ΙΜ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1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ΙΧΑ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7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ΡΜΑ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ΑΡΥΣΤ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2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ΕΤΟΧΙΟΥ ΔΙΡΦΥ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Μ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8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ΟΞΥΛΙΘ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Μ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3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ΡΑΔΕΙΣ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ΑΡΥΣΤ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1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ΗΛ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7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ΡΟΒ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3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ΚΥ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ΚΥΜ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9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ΚΥ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Μ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6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ΤΡΟΠΩ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9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ΤΡΟΠΩ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3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ΩΡΕ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ΥΒΟ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34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ΔΥΤ.ΦΡΑΓΚΙΣΤ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ΕΥΡΥΤΑΝΙΑΣ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ΠΕΝΗΣ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34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ΔΥΤ.ΦΡΑΓΚΙΣΤ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ΕΥΡΥΤΑΝΙΑΣ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ΠΕΝΗΣ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ΙΑΣ ΤΡΙΑ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ΕΥΡΥΤΑΝΙΑΣ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ΠΕΝΗΣ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ΡΑΦ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ΕΥΡΥΤΑΝΙΑΣ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ΠΕΝΗΣ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2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ΡΑΝΙΤ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ΕΥΡΥΤΑΝΙΑΣ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ΠΕΝΗΣ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3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ΑΦ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ΕΥΡΥΤΑΝΙΑΣ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ΠΕΝΗΣ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6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ΟΜΝΙΣΤ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ΕΥΡΥΤΑΝΙΑΣ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ΠΕΝΗΣ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ΕΡΑΣΟ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ΕΥΡΥΤΑΝΙΑΣ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ΠΕΝΗΣ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9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ΕΓ.  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ΕΥΡΥΤΑΝΙΑΣ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ΠΕΝΗΣ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0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ΡΟΥΣΣ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ΕΥΡΥΤΑΝΙΑΣ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ΠΕΝΗΣ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5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ΤΕΝΩΜΑΤΟ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1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ΕΥΡΥΤΑΝΙΑΣ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ΠΕΝΗΣ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9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ΟΥΡ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ΕΥΡΥΤΑΝΙΑΣ </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ΠΕΝΗΣ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2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ΠΙ ΑΕΡΟΛΙΜΕΝΑ ΖΑΚΥΝΘ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ΖΑΚΥΝΘ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ΖΑΚΥ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4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ΑΤΑΣΤΑ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ΖΑΚΥΝΘ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ΖΑΚΥ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5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ΑΤΑΣΤΑ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ΖΑΚΥΝΘ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ΖΑΚΥ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6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ΟΛΙΜ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ΖΑΚΥΝΘ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ΖΑΚΥ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6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ΟΛΙΜ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ΖΑΚΥΝΘ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ΖΑΚΥ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5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ΟΛΙΜ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ΖΑΚΥΝΘ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ΖΑΚΥ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8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ΧΑΙΡΑΔ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ΖΑΚΥΝΘ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ΖΑΚΥ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86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ΧΑΙΡΑΔ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ΖΑΚΥΝΘ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ΖΑΚΥ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2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ΝΤΟΚΡΑΤΟΡ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ΖΑΚΥΝΘ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ΖΑΚΥ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10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ΛΑ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b/>
                <w:bCs/>
                <w:i/>
                <w:iCs/>
                <w:sz w:val="16"/>
                <w:szCs w:val="16"/>
                <w:lang w:eastAsia="el-GR"/>
              </w:rPr>
              <w:t xml:space="preserve">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ΖΑΚΥΝΘ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ΖΑΚΥ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6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ΚΡΕΣΤΕ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ΡΕΣΤΕΝ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5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ΝΔΡΙΤΣΑΙ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5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ΝΔΡΙΤΣΑΙ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35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ΝΔΡΙΤΣΑΙ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1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5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ΓΑΣΤΟΥ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5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ΓΑΣΤΟΥ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6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ΓΑΣΤΟΥ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6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ΓΑΣΤΟΥ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7/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6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ΓΑΣΤΟΥ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96</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ΚΥ ΓΑΣΤΟΥΝΗΣ ΓΙΑ ΕΞΥΠ. ΚΕΠΕΠ ΛΕΧΑΙ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ΣΙΜΟΠΟΥ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ΜΑΛΙΑ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ΝΔΡΑΒΙ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ΑΡΘΟΛΟΜ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ΑΣΙΛΑΚ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4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ΟΥΜΕ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00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ΡΑΙΚ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ΡΕΣΤΕΝ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ΚΟΒΑΤ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3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ΛΥΒ.ΗΛΙ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3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ΟΥΜΑΝ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7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ΑΛ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7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ΑΜΠ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ΜΑΛΙΑ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ΕΧΑΙ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2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ΟΥΚ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ΜΑΛΙΑ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2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ΗΛΕ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7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 ΦΙΓΑΛ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i/>
                <w:iCs/>
                <w:sz w:val="20"/>
                <w:szCs w:val="20"/>
                <w:lang w:eastAsia="el-GR"/>
              </w:rPr>
              <w:t>28/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6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ΕΡΙΒΟΛ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9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ΕΚΟΥΛ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4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ΧΕΛΙΔΟΝ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1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ΛΕ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ΥΡΓ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8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ΕΩΡΓΙΑ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ΜΑΘ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ΒΕΡΟ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6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Γ. ΒΑΡΒΑ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ΡΑΚΛΕ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ΗΡΑΚΛΕ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91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ΑΣΤΕΛΙΟΥ ΠΕΔΙΑΔΟ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ΕΝΟ </w:t>
            </w:r>
            <w:r>
              <w:rPr>
                <w:rFonts w:eastAsia="Times New Roman" w:cs="Arial" w:ascii="Arial" w:hAnsi="Arial"/>
                <w:i/>
                <w:iCs/>
                <w:sz w:val="16"/>
                <w:szCs w:val="16"/>
                <w:lang w:eastAsia="el-GR"/>
              </w:rPr>
              <w:t>ΑΠΌ 9-12-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ΡΑΚΛΕ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ΗΡΑΚΛΕ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92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ΑΣΤΕΛΙΟΥ ΠΕΔΙΑΔΟ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ΕΝΟ </w:t>
            </w:r>
            <w:r>
              <w:rPr>
                <w:rFonts w:eastAsia="Times New Roman" w:cs="Arial" w:ascii="Arial" w:hAnsi="Arial"/>
                <w:i/>
                <w:iCs/>
                <w:sz w:val="16"/>
                <w:szCs w:val="16"/>
                <w:lang w:eastAsia="el-GR"/>
              </w:rPr>
              <w:t>ΑΠΌ 16-6-0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ΡΑΚΛΕ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ΗΡΑΚΛΕ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92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ΑΣΤΕΛΙΟΥ ΠΕΔΙΑΔΟ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ΕΝΟ </w:t>
            </w:r>
            <w:r>
              <w:rPr>
                <w:rFonts w:eastAsia="Times New Roman" w:cs="Arial" w:ascii="Arial" w:hAnsi="Arial"/>
                <w:i/>
                <w:iCs/>
                <w:sz w:val="16"/>
                <w:szCs w:val="16"/>
                <w:lang w:eastAsia="el-GR"/>
              </w:rPr>
              <w:t>ΑΠΌ 26-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ΡΑΚΛΕ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ΗΡΑΚΛΕ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0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ΜΟΙΡ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ΡΑΚΛΕ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ΗΡΑΚΛΕ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0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ΜΟΙΡ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ΡΑΚΛΕ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ΗΡΑΚΛΕ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ΜΑΡΙΑ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ΕΝΟ </w:t>
            </w:r>
            <w:r>
              <w:rPr>
                <w:rFonts w:eastAsia="Times New Roman" w:cs="Arial" w:ascii="Arial" w:hAnsi="Arial"/>
                <w:i/>
                <w:iCs/>
                <w:sz w:val="16"/>
                <w:szCs w:val="16"/>
                <w:lang w:eastAsia="el-GR"/>
              </w:rPr>
              <w:t>ΑΠΌ 30-1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ΡΑΚΛΕ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ΗΡΑΚΛΕ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6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ΡΑΘ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ΡΑΚΛΕ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ΗΡΑΚΛΕ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7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ΕΥΚ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ΡΑΚΛΕ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ΗΡΑΚΛΕ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ΟΜΠ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ΡΑΚΛΕ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ΗΡΑΚΛΕ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20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ΡΟΦΗΤΗ ΗΛΙΑ-ΠΛΟΙΟ</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ΡΑΚΛΕ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ΗΡΑΚΛΕ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20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ΡΟΦΗΤΗ ΗΛΙΑ-ΠΛΟΙΟ</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ΡΑΚΛΕ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ΗΡΑΚΛΕ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0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ΙΒΒ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ΗΡΑΚΛΕ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ΗΡΑΚΛΕΙ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6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ΦΙΛΙΑΤ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7/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ΘΕΣΠΡ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ΚΥ ΦΙΛΙΑΤ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6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ΦΙΛΙΑΤ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ΘΕΣΠΡ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ΚΥ ΦΙΛΙΑΤ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7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Υ ΜΑΡΓΑΡΙΤΙ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ΘΕΣΠΡ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 ΚΥ ΦΙΛΙΑΤ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ΕΡΑΜΙΤ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ΘΕΣΠΡ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ΚΥ ΦΙΛΙΑΤ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9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ΕΠΤΟΚΑΡΥ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ΘΕΣΠΡ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 ΚΥ ΦΙΛΙΑΤ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0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5/1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ΘΕΣΠΡ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 ΚΥ ΦΙΛΙΑΤ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0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ΛΑΙΟ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ΘΕΣΠΡ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 ΚΥ ΦΙΛΙΑΤ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6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ΠΕΡΔΙΚΑΣ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ΘΕΣΠΡ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ΚΥ ΦΙΛΙΑΤ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8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ΛΑΚΩΤ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ΘΕΣΠΡ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 ΚΥ ΦΙΛΙΑΤ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8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ΑΓΙΑ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4/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ΘΕΣΠΡΩΤ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ΚΥ ΦΙΛΙΑΤ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3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ΣΟΧ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ΘΕΣΣΑΛΟΝ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ΓΝ Θ. ΑΧΕΠΑ</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6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 ΑΠΟΛΛΩΝ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ΘΕΣΣΑΛΟΝ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ΓΝ Θ. ΑΧΕΠΑ</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4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ΤΑΥ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ΘΕΣΣΑΛΟΝ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ΓΝ Θ. ΑΧΕΠΑ</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7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ΟΝΙΤ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7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ΟΝΙΤ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9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ΡΑΜΑΝΤ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7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ΡΑΜΑΝΤ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2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ΡΑΜΑΝΤ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ΝΩ ΡΑΒΕΝ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2/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ΗΣΣΑ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2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ΡΕΒΕΝΙΤ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8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ΡΟΣΟΠΗΓ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3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ΛΟΥΤ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ΕΡΑΣΟΒ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95</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ΠΙ ΚΕΡΑΣΟΒΟΥ ΓΙΑ ΕΞΥΠ. ΜΕΘΩΡ. ΦΥΛ. ΚΑΚΚΑΒ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5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ΤΙΣΜΑΤ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8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ΕΓ.ΠΕΡΙΣΤΕ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2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ΗΛΕ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3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ΡΑΚΑΛΑ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7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ΕΤ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ΥΡΣΟΓΙΑΝ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5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ΩΓΩΝΙΑ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6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ΡΑΦΤΑΝΑ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8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ΡΩΜΑ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ΙΩΑΝΝΙΝ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ΙΩΑΝΝΙΝ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2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ΕΛΕΥΘΕΡΟΥΠΟ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ΒΑ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ΒΑΛ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2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ΕΡΟΛΙΜΕΝΑ ΚΑΒΑΛ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7/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ΒΑ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ΒΑΛ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7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ΜΥΓΔΑΛΕΩΝΑ-ΠΛΟΙΟ</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ΒΑ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ΒΑΛ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9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ΜΥΓΔΑΛΕΩΝΑ-ΠΛΟΙΟ</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5/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ΒΑ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ΒΑΛ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9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ΘΑΣ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ΒΑ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ΒΑΛ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6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ΘΕΟΛΟΓ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ΒΑ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ΒΑΛ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2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ΛΛΙΡΑΧ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ΒΑ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ΒΑΛ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5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ΚΡΥ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ΒΑ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ΒΑΛ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6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ΕΑΣ ΚΑΡΥ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1/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ΒΑ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ΒΑΛ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ΑΛΑΜ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6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ΣΟΦΑΔ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3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ΣΟΦΑΔ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i/>
                <w:iCs/>
                <w:sz w:val="20"/>
                <w:szCs w:val="20"/>
                <w:lang w:eastAsia="el-GR"/>
              </w:rPr>
              <w:t>8/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9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ΣΟΦΑΔ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ΑΜΠΕΛ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1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ΑΜΠΕΛΟΥ  ΓΙΑ ΕΞΥΠ. ΚΟΙΝ. ΚΑΡΠΟΧΩΡΙ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86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ΝΑΒ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i/>
                <w:iCs/>
                <w:sz w:val="20"/>
                <w:szCs w:val="20"/>
                <w:lang w:eastAsia="el-GR"/>
              </w:rPr>
              <w:t>1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3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ΝΘΗ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4/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ΡΓΥ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ΛΟΧ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7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ΡΑΚΟΤΡΥΠ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04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ΙΤΕ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ΛΗΣ ΚΩΜ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1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ΡΙΤΣΑΣ ΔΟΛΟΠ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7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ΣΤΑΝΕ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3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ΟΥΜΠΟΥΡΙΑ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5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ΡΥΟΠΗΓ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2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ΟΥΤΡΟΠΗΓ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5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ΚΡΥ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b/>
                <w:bCs/>
                <w:lang w:eastAsia="el-GR"/>
              </w:rPr>
              <w:t>126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ΡΑΘ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7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ΡΚ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03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ΤΑΡΑΓΚ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0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ΕΡΑΪ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7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ΞΥΝΟΝΕ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9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ΟΡΦΑ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0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ΛΑΙΟΚΛΗΣ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1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ΡΟΑΣΤ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6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ΡΕΝΤΙ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8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ΡΟΥΣΣ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5/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7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ΑΝΑ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1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ΡΔΙΤ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ΡΔΙΤ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2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ΠΙ ΑΕΡΟΛΙΜΕΝΑ ΚΑΣΤΟΡ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ΣΤΟΡ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ΣΤΟ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3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ΛΕΙΣΟΥ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1-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ΣΤΟΡ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ΣΤΟ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ΚΟΡΗΣ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ΣΤΟΡ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ΣΤΟ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92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ΕΣΟΠΟΤΑΜ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ΣΤΟΡ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ΣΤΟ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92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ΜΕΣΟΠΟΤΑΜΙΑΣ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ΣΤΟΡ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ΣΤΟ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ΕΣΤΟ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ΣΤΟΡ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ΣΤΟ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7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ΟΙΝΟ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ΣΤΟΡ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ΣΤΟ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5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ΕΝΤΑΒΡΥΣ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ΣΤΟΡ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ΣΤΟ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2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ΤΟΙΧ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5/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ΣΤΟΡ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ΣΤΟ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2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ΤΟΙΧ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ΣΤΟΡ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ΣΤΟ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92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ΚΑΛΟ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i/>
                <w:iCs/>
                <w:sz w:val="20"/>
                <w:szCs w:val="20"/>
                <w:lang w:eastAsia="el-GR"/>
              </w:rPr>
              <w:t>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ΑΣΤΟΡΙΑΣ (Ν.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ΣΤΟ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2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ΠΙ ΑΕΡΟΛΙΜΕΝΑ ΚΕΡΚΥ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ΡΚΥΡ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ΡΚΥ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ΠΙ ΦΥΛΑΚΩΝ ΚΕΡΚΥ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ΡΚΥΡ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ΡΚΥ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5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Γ. ΑΘΑΝΑΣΙΟΥ-ΑΓΡΟ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ΡΚΥΡ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ΡΚΥ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7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ΝΩ ΛΕΥΚΙΜΜ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ΡΚΥΡ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ΡΚΥ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8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ΝΩ ΛΕΥΚΙΜΜ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ΡΚΥΡ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ΡΚΥ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2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ΝΩ ΛΕΥΚΙΜΜ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ΡΚΥΡ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ΡΚΥ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 ΜΑΤΘΑ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ΡΚΥΡ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ΡΚΥ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ΕΛΟΝΑΔ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ΡΚΥΡ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ΡΚΥ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2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ΡΕΙΚΟΥ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ΡΚΥΡ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ΡΚΥ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7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ΣΣΙΩΠ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ΡΚΥΡ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ΡΚΥ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39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ΣΣΙΩΠ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ΡΚΥΡ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ΡΚΥ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7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ΣΤΕΛΛΑ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4/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ΡΚΥΡ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ΡΚΥ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9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ΕΥΚΙΜΜ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ΡΚΥΡ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ΡΚΥ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4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ΓΟΥΛΑΔ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ΡΚΥΡ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ΡΚΥ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4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ΘΡΑΚ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4/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ΡΚΥΡ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ΡΚΥ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6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ΤΡΟΓΓΥ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ΡΚΥΡ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ΡΚΥ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2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ΣΑΜ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ΦΑ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ΦΑΛ/Ν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2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 ΘΕΚΛ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ΦΑ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ΦΑΛ/Ν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47</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ΠΙ ΚΑΡΑΒΑΔΟΥ ΓΙΑ ΕΞΥΠ. ΚΟΙΝ. ΒΛΑΧΑΤ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ΦΑ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ΦΑΛΛΗΝ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0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ΕΡΑΜΕ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ΦΑ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ΦΑΛΛΗΝ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5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ΚΡΥΩΤΙΚ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i/>
                <w:iCs/>
                <w:sz w:val="20"/>
                <w:szCs w:val="20"/>
                <w:lang w:eastAsia="el-GR"/>
              </w:rPr>
              <w:t>18/4/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ΦΑ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ΦΑΛ/Ν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8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ΟΜΑΛΩΝ (ΒΑΛΣΑΜΑΤ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ΦΑ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ΦΑΛΛΗΝ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80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ΟΜΑΛΩΝ (ΒΑΛΣΑΜΑΤ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ΦΑ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ΦΑΛΛΗΝ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7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ΕΤΡΙΚΑΤ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ΦΑ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ΦΑΛΛΗΝ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4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ΥΡΓ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ΦΑ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ΦΑΛ/Ν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1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ΚΑΛ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ΦΑ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ΦΑΛΛΗΝ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4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ΤΑΥ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ΦΑ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ΦΑΛ/Ν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4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ΤΑΥ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ΦΑ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ΦΑΛΛΗΝ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80</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xml:space="preserve">ΠΙ ΤΖΑΝΝΑΤΩΝ-ΓΙΑ ΕΞΥΠ. ΚΟΙΝ. ΠΟΡ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ΦΑ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ΦΑΛΛΗΝ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03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ΧΑΒΔΑΤ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5/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ΕΦΑΛ/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ΕΦΑΛ/Ν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2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ΓΟΥΜΕΝΙΣ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ΙΛΚΙ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ΓΟΥΜΕΝ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2</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ΠΙ ΑΞΙΟΥΠΟΛΗΣ ΓΙΑ ΕΞΥΠ. ΚΟΙΝ. ΡΙΖ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ΙΛΚΙ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ΓΟΥΜΕΝ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8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ΙΔΟΜΕ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ΙΛΚΙ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ΓΟΥΜΕΝ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8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ΤΕΡΠΥΛ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ΙΛΚΙ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ΙΛΚΙ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7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Α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ΙΛΚΙ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ΓΟΥΜΕΝ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6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Υ ΤΣΟΤΥΛΙ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7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Υ ΤΣΟΤΥΛΙ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ΙΑΣΜΑΤΟ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ΙΑ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ΛΑΣΤ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3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ΑΜΑΣΚΗΝ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82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ΠΤΑ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7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ΡΑΤΥ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7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ΡΑΤΥ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3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ΠΝΟ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3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ΡΥΟ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1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ΟΡΥΦ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0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ΙΒΑΔΕ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1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ΕΤΑΞ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7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ΟΛΟΧ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9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ΕΑΠΟΛΕΩ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ΕΝΟ </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ΛΑΙΟΚΑΣΤ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5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ΕΝΤΑΛΟΦ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5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ΥΡΓ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8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ΤΕΤΡΑΛΟΦ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b/>
                <w:bCs/>
                <w:lang w:eastAsia="el-GR"/>
              </w:rPr>
              <w:t>179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ΤΡΑΝΟΒΑΛΤ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4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ΧΟΡΗΓ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ΖΑΝ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ΖΑ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0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ΓΚΟΥ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ΡΙΝΘ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ΟΡΙ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9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ΙΣΑ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ΡΙΝΘ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ΟΡΙ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4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ΛΛΙΑ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i/>
                <w:iCs/>
                <w:sz w:val="20"/>
                <w:szCs w:val="20"/>
                <w:lang w:eastAsia="el-GR"/>
              </w:rPr>
              <w:t>11/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ΡΙΝΘ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ΟΡΙ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ΤΩ ΣΥΝ.ΤΡΙΚΑΛ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ΡΙΝΘ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ΟΡΙ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3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ΑΥΚ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ΡΙΝΘ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ΟΡΙ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ΥΚΟΠΟΡ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ΡΙΝΘ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ΟΡΙ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6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Ν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ΡΙΝΘ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ΟΡΙ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8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ΕΣΙ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4/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ΡΙΝΘ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ΟΡΙ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1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ΝΑΡΙΤ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ΡΙΝΘ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ΟΡΙ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5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ΥΡΓ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ΡΙΝΘ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ΟΡΙ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6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ΡΕΘ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ΡΙΝΘ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ΟΡΙ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20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ΚΟΤΕΙΝΗΣ (γεωγρ.- Ν. ΑΡΓΟΛΙΔΟ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ΡΙΝΘ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ΟΡΙ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7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ΕΝΕ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ΟΡΙΝΘ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ΟΡΙΝΘ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9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ΝΑΞ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ΝΑΞ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ΠΙ ΑΕΡΟΛΙΜΕΝΑ ΜΥΚΟ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6/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9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ΝΔ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24/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9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ΝΔ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33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ΘΗ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33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ΘΗ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9/5/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7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ΘΗΡΑΣ-ΠΛΟΙΟ</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1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ΜΗ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7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ΜΥΚΟ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9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ΜΥΚΟ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8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ΜΥΚΟ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9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ΜΥΚΟ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9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ΜΥΚΟ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0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Α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9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Α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1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Α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7/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0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Α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5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Α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0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ΤΗ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7/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0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ΤΗ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0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ΤΗ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ΧΩΡΑΣ ΑΜΟΡΓ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1/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ΝΑΞ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ΚΑΙΡ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ΔΑΜΑΝΤ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ΙΓΙΑ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ΝΑΞ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ΠΕΙΡΑΝΘ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ΝΑΞ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0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ΡΚΕΣΙ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ΝΑΞ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02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ΑΥ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6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ΟΝΟΥ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ΝΑΞ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2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ΡΥΟΠΙ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ΡΥΟΠΙ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ΜΠΟΡΕ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ΗΡΑΚΛ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6/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ΝΑΞ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8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ΤΑΠΟΛ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ΝΑΞ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2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Ε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4/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ΙΜΩ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4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ΙΜΩ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2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ΟΡΩ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ΝΑΞ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3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ΟΥΦΟΝΗΣ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ΝΑΞ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5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ΥΘ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4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ΠΑΤΣ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9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ΑΟΥ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7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Ο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8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ΟΡΜΟΥ ΚΟΡΘ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1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9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ΥΡΓ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2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ΕΡΙΦ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4/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1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ΙΦ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1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ΙΦ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b/>
                <w:bCs/>
                <w:lang w:eastAsia="el-GR"/>
              </w:rPr>
              <w:t>175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ΤΕ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8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ΙΛΟΤ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ΝΑΞ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9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ΟΙΝΙΚ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ΣΥΡ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3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ΧΑΛΚΕ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ΚΛΑΔ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ΝΑΞ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8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ΜΟΛΑ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ΜΟΛΑ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8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ΜΟΛΑ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ΜΟΛΑ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8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ΜΟΛΑ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6/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ΜΟΛΑ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3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ΜΟΛΑ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ΜΟΛΑ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3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ΜΟΛΑ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Δ</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ΜΟΛΑ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3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ΜΟΛΑ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ΜΟΛΑ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2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ΡΕΟΠΟ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ΡΕΟΠΟ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2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ΡΕΟΠΟ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9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ΒΛΑΧΙΩΤΗ</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9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ΒΛΑΧΙΩΤΗ</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ΒΛΑΧΙΩΤΗ</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8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ΓΥΘΕ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8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ΓΥΘΕ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1/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5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ΑΣΤΟΡΕ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5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ΑΣΤΟΡΕ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3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ΝΕΑΠΟ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ΜΟΛΑ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3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ΝΕΑΠΟ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ΜΟΛΑ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 ΝΙΚΟΛΑΟΥ ΜΕΛΙΤΙ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ΠΙΔΕ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ΜΟΛΑ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2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ΡΕΣΘΕ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6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ΕΡΑΚ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2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ΕΩΡΓΙΤΣ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0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ΛΙΚ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ΜΟΛΑ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6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ΜΠΟΥ ΒΟ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ΜΟΛΑ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6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ΜΠΟΥ ΒΟ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5/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ΜΟΛΑ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2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ΟΤΡΩ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5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ΡΟΚΕ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4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ΡΟΚΕ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6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ΥΠΑΡΙΣΣ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ΜΟΛΑ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3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ΟΓΓΑΣΤ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1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ΙΑΤ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7/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ΜΟΛΑ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35</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ΠΙ ΝΙΑΤΩΝ ΓΙΑ ΕΞΥΠ. ΚΟΙΝ.ΑΓ.ΔΗΜΗΤΡΙΟΥ (ΖΑΡΑΚΟ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ΜΟΛΑ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6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ΞΗΡΟΚΑΜΠ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5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ΥΡΓΟΥ ΔΥ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6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ΚΑΛ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2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ΚΟΥΤΑ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6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ΥΚΕ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ΜΟΛΑ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5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ΧΩΣΙΑ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ΚΩ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ΠΑΡΤ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0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Γ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0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Γ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76</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ΚΥ ΑΓΙΑΣ ΓΙΑ ΕΞΥΠ. ΕΓΚ. ΘΕΡ ΜΗΝ. ΟΙΚ. ΒΕΛΙΚ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67</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ΚΥ ΑΓΙΑΣ ΓΙΑ ΕΥΠ.ΚΟΙΝ. ΑΓΙΟΚΑΜΠ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8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ΓΟΝ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8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ΓΟΝ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77</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ΚΥ ΓΟΝΝΩΝ ΓΙΑ ΕΞΥΠ.ΚΟΙΝ. ΚΟΚΚΙΝΟΥ ΝΕ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50</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ΚΥ ΓΟΝΝΩΝ ΓΙΑ ΕΞΥΠ.ΚΟΙΝ. ΜΕΣΑΓΓΑΛ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4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ΦΑΡΣΑΛ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ΙΟΥ ΓΕΩΡΓ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ΜΠΕΛΑΚ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ΝΑΒ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ΛΑΧΟΓΙΑΝΝ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5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ΗΜΗΤ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3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ΡΕΤΡΕΙ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0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ΛΑΜΑΚ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1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ΛΛΙΘΕ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2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ΛΛΙΠΕΥΚ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6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ΡΥ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4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ΡΑΝΕ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3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ΥΚΟΥΔ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ΗΛΕ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9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ΑΡΘΑΚ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2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ΡΑΙΤ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4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ΥΡΓΕΤ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ΚΟΤΟΥ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5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ΤΟΜ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ΡΙΣ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ΛΑΡΙΣΑ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4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ΝΕΑΠΟ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ΣΙΘ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ΝΕΑΠΟΛ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ΣΗΤ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ΣΙΘ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ΣΗΤ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1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ΣΗΤ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ΣΙΘ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ΣΗΤ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6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ΣΗΤ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ΣΙΘ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ΣΗΤ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 ΣΤΕΦΑ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ΣΙΘ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ΣΗΤ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6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ΡΥΔ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ΣΙΘ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ΣΗΤ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9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ΤΩ 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ΣΙΘ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ΙΕΡΑΠΕΤ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ΙΘΙ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ΣΙΘ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ΣΗΤ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6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ΛΛ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ΣΙΘ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ΙΕΡΑΠΕΤΡ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4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ΤΑΥΡΟ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ΣΙΘ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ΣΗΤ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9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ΤΟΥΡΛΩΤ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ΣΙΘ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ΣΗΤ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6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ΧΑΝΔΡ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ΣΙΘ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ΣΗΤ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6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ΧΑΝΔΡ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ΑΣΙΘ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ΣΗΤΕ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7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ΛΗΜ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ΛΗΜΝ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5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ΝΤΙΣ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6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ΝΤΙΣ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4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ΛΩΜΑ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 ΠΑΡΑΣΚΕΥ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7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ΙΑΣΣ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7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ΙΑΣΣ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3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4/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ΝΕΜΩΤ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ΑΤΟΥ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2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ΡΙΣ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80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ΡΕΣ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1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2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ΡΕΣΣ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9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 ΤΡΙΤΟΥ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8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ΚΛΕΙΟΥΣ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0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ΟΝΤΟΠΟΥΛ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ΛΗΜΝ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3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ΟΥΤΡ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1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ΝΤΑΜΑΔ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ΕΣΣΟΤΟΠ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2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ΗΘΥΜ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4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ΟΥΔ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ΛΗΜΝ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1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ΜΦΙΛΩΝ-ΠΛΟΙΟ</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ΜΦΙΛΩΝ-ΠΛΟΙΟ</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4/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76</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ΠΙ ΠΑΠΑΔΟΥ  ΓΙΑ ΕΞΥΠ. ΚΟΙΝ. ΠΑΛΑΙΟΚΗΠ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3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ΡΑΚΟΙΛ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7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ΕΤ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7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ΕΤ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0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ΙΓ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ΤΥΨ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6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ΥΚΑΜΙΝΕ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ΣΒ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ΜΥΤΙΛ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0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ΒΑΣΙΛΙΚ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ΥΚΑ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ΕΥΚΑ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ΙΟΥ ΠΕΤ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ΥΚΑ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ΕΥΚΑ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ΞΑΝΘ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ΥΚΑ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ΕΥΚΑ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0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ΛΑ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ΥΚΑ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ΕΥΚΑ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6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ΡΥ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ΥΚΑ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ΕΥΚΑ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8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ΤΩΜΕ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ΥΚΑ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ΕΥΚΑ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8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ΤΩΜΕ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ΥΚΑ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2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ΙΚΙΑ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ΛΕΥΚΑ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ΕΥΚΑΔ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2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ΠΙ ΑΕΡΟΛΙΜΕΝΑ ΣΚΙΑΘ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ΑΓΝΗΣ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ΒΟΛ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ΠΙ ΦΥΛΑΚΩΝ ΚΑΣΣΑΒΕΤ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ΑΓΝΗΣ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ΒΟΛ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92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ΒΕΛΕΣΤΙ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ΑΓΝΗΣ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ΒΟΛ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9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ΖΑΓΟ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ΑΓΝΗΣ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ΒΟΛ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9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ΖΑΓΟ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ΑΓΝΗΣ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ΒΟΛ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2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ΣΚΙΑΘ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ΑΓΝΗΣ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ΒΟΛ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9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ΣΚΟΠΕ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ΑΓΝΗΣ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ΒΟΛ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9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ΣΚΟΠΕ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ΑΓΝΗΣ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ΒΟΛ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9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ΑΛΟΝΝΗΣ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ΑΓΝΗΣ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ΒΟΛ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9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ΑΛΟΝΝΗΣ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ΑΓΝΗΣ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ΒΟΛ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2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ΡΥΝΑΙ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ΑΓΝΗΣ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ΒΟΛ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ΓΛΩΣΣΑΣ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ΑΓΝΗΣ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ΒΟΛ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ΕΡΑΜΙΔ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ΑΓΝΗΣ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ΒΟΛΟΥ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ΚΥΠΑΡΙΣΣ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ΠΑΡΙΣΣ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0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ΚΥΠΑΡΙΣΣ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ΠΑΡΙΣΣ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0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ΚΥΠΑΡΙΣΣ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5/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ΠΑΡΙΣΣ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6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Γ.ΝΙΚΟΛΑ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3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ΓΑΡΓΑΛΙΑ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ΠΑΡΙΣΣ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3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ΓΑΡΓΑΛΙΑ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ΠΑΡΙΣΣ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3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ΜΕΛΙΓΑΛ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8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ΜΕΣΣΗ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38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ΦΙΛΙΑΤΡ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1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ΠΑΡΙΣΣ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4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ΦΙΛΙΑΤΡ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ΠΑΡΙΣΣ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7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ΑΝΜ ΠΥ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5/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7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ΑΝΜ ΠΥ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0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ΡΙΣΤΟΜΕ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ΕΤ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ΠΑΡΙΣΣ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0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ΑΜΠΕΛΙΩΝΑ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67</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xml:space="preserve">ΠΙ ΑΡΙΣΤΟΜΕΝΗΣ </w:t>
            </w:r>
            <w:r>
              <w:rPr>
                <w:rFonts w:eastAsia="Times New Roman" w:cs="Arial" w:ascii="Arial" w:hAnsi="Arial"/>
                <w:sz w:val="14"/>
                <w:szCs w:val="14"/>
                <w:lang w:eastAsia="el-GR"/>
              </w:rPr>
              <w:t>ΓΙΑ ΕΞΥΠ. ΕΓΚ. ΜΑΝΕΣΙ,ΣΤΕΡΝΑΣ,ΑΕΤΟΦΩΛ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4/4/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ΑΡΦΑΡΩΝ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ΒΑΛΥΡΑΣ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14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ΛΑΧΟΠΟΥΛΟΥ ΓΙΑ ΕΞΥΠ. ΕΓΚ. Δ. ΠΑΠΑΦΛΕΣΣ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4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ΕΣΥΛΛ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0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ΙΑΒΟΛΙΤΣ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0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ΔΙΑΒΟΛΙΤΣΙ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8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ΠΑΡΙΣΣ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8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ΛΑ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ΠΑΡΙΣΣ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3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Υ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5/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7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ΙΚΛΑΙ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4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ΠΛΑΝ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ΕΝΟ </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5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ΡΔΑΜΥ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9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ΚΑΤΣΑΡ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4/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2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ΚΟΡΩΝΗΣ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2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ΛΟΓΓΑ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8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ΥΡΟΜΜΑΤΙΟΥ ΙΘΩΜ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9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ΜΕΘΩΝΗΣ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8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ΟΙΧΑΛΙΑΣ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4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ΕΛΕΚΕΝΑ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9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ΛΑΤΑΝΟΒΡΥΣ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23/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8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ΛΑΤ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5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ΥΡΓΟΥ ΤΡΙΦΥΛ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6/4/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ΠΑΡΙΣΣ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5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ΡΑΠΤΟΠΟΥ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ΠΑΡΙΣΣ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3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ΠΗΛ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ΠΑΡΙΣΣ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9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ΤΡΙΚΟΡΦ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2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ΟΙΝΙΚΟΥΝΤ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5/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3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ΧΑΝΔΡΙΝ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5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ΧΑΝΔΡΙΝ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3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ΧΑΡΟΚΟΠΕΙ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4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ΧΑΤΖΗ</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ΛΑΜΑΤ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5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ΧΩ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ΜΕΣΣΗΝ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ΚΥΠΑΡΙΣΣ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9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ΣΤΑΥΡΟΥΠΟ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ΞΑΝΘ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ΞΑΝΘ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92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ΣΤΑΥΡΟΥΠΟ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ΞΑΝΘ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ΞΑΝΘ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5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ΡΟΣΕ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ΞΑΝΘ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ΞΑΝΘ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6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ΘΕΡΜ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ΞΑΝΘ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ΞΑΝΘ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5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ΘΕΡΜ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ΞΑΝΘ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ΞΑΝΘ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1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ΟΥΤΣ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ΞΑΝΘ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ΞΑΝΘ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4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ΥΚ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20/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ΞΑΝΘ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ΞΑΝΘ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9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ΑΤΡ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ΞΑΝΘ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ΞΑΝΘ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89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ΕΛΕ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ΞΑΝΘ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ΞΑΝΘ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5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ΡΙΔΑ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ΕΛ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ΕΔΕ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ΜΠΕΛΕ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ΕΛ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ΓΙΑΝΝΙΤΣ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1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ΡΧΑΓΓΕ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2/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ΕΛ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ΕΔΕ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6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ΘΕΟΔΩΡΑΚΕ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ΕΛ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ΕΔΕ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6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ΡΥΔ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ΕΛ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ΕΔΕ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1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ΝΑΓΙΤ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ΕΛ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ΕΔΕ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3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ΡΟΜΑΧ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11/4/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ΕΛ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ΕΔΕ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9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ΟΥΣΤΑ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ΕΛΛ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ΕΔΕ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 ΔΗΜΗΤ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ΕΡΙ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ΚΑΤΕΡΙΝ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4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ΦΙΛΙΠΠΙΑ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ΡΕΒΕΖ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ΡΕΒΕΖ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5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ΦΙΛΙΠΠΙΑ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ΡΕΒΕΖ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ΡΕΒΕΖ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3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ΣΣ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ΡΕΒΕΖ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ΡΕΒΕΖ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2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ΡΥΣΟΥΛ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ΡΕΒΕΖ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ΡΕΒΕΖ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8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ΟΡΓΟΜΥ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ΡΕΒΕΖ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ΡΕΒΕΖ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5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ΡΑΝΕ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ΡΕΒΕΖ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ΡΕΒΕΖ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05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ΥΡΣΙ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ΡΕΒΕΖ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ΡΕΒΕΖ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7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ΡΙΖ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ΡΕΒΕΖ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ΠΡΕΒΕΖ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8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ΝΩΓΕ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 ΑΠΌ 18-1-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ΡΕΘΥΜΝ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ΕΘΥΜΝ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5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ΕΡΑΜΑΤΟ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ΡΕΘΥΜΝ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ΕΘΥΜΝ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5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ΠΕΡΑΜΑΤΟ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ΡΕΘΥΜΝ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ΕΘΥΜΝ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ΣΠΗΛ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ΡΕΘΥΜΝ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ΕΘΥΜΝ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1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ΣΠΗΛ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ΡΕΘΥΜΝ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ΕΘΥΜΝ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ΡΓΥΡΟΥΠΟ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2/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ΡΕΘΥΜΝ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ΕΘΥΜΝ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5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ΖΩΝΙΑ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ΡΕΘΥΜΝ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ΕΘΥΜΝ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2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ΡΑΣΣ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ΡΕΘΥΜΝ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ΕΘΥΜΝ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9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ΟΥΡΦΟΥΡ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ΡΕΘΥΜΝ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ΕΘΥΜΝ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5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ΧΟΥΜΕ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ΡΕΘΥΜΝ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ΡΕΘΥΜΝ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ΠΙ ΦΥΛΑΚΩΝ ΚΟΜΟΤΗ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ΡΟΔΟΠ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ΜΟΤ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2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ΕΧ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ΡΟΔΟΠ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ΚΟΜΟΤΗΝΗΣ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3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ΚΥ ΙΚΑΡ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7/12/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ΙΚΑ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2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ΠΙ ΑΕΡΟΛΙΜΕΝΑ ΣΑ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ΑΜ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08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ΕΥΔΗ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ΙΚΑ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43</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ΚΥ ΚΑΡΛΟΒΑΣΙΟΥ ΓΙΑ ΕΞΥΠ. ΚΟΙΝ. ΒΑΘΕΩ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ΑΜ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 ΚΩΝΣΤΑΝΤΙ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ΑΜ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7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 ΚΩΝΣΤΑΝΤΙΝΟΥ-ΠΛΟΙΟ</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ΑΜ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4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ΘΥΜΑΙ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ΙΚΑ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1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ΛΛΙΘΕ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ΑΜ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5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ΡΚΙΝΑΓ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ΙΚΑ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65</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ΠΙ ΚΑΡΚΙΝΑΓΡΙΟΥ ΓΙΑ ΕΞΥΠ. ΚΟΙΝ. ΜΑΓΓΑΝΙΤΗ</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ΙΚΑ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8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ΕΚΚ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ΑΜ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3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ΡΑΘΟΚΑΜΠ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ΑΜ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3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ΡΑΘΟΚΑΜΠ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ΑΜ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06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ΥΤΙΛΗΝ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ΑΜ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9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ΛΑΤΑ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ΑΜ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8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ΥΡΓ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ΑΜ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8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ΥΡΓ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ΑΜ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6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ΡΑΧ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ΙΚΑ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9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ΧΡΥΣΟΜΗΛ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 ΚΥ ΙΚΑΡ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5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ΧΩ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ΑΜ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ΑΜ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4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ΠΙ ΠΑΤΡΙΚ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92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ΗΡΑΚΛ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92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ΗΡΑΚΛ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9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ΝΙΓΡΙΤ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ΓΙΣΤ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ΙΟΥ ΠΝΕΥΜΑΤΟ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ΚΙΣΤ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4/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81</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ΠΙ ΑΓΚΙΣΤΡΟΥ ΕΞΥΠ.ΚΟΙΝ ΠΡΟΜΑΧΩΝ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4/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7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ΛΙΣΤΡΑΤΗ</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ΝΩ ΒΡΟΝΤΟΥ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5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ΧΛΑΔΟ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87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ΧΛΑΔΟ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4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ΑΦΝΟΥΔ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4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ΕΥΚΑΡΠ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58</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ΠΙ ΕΥΚΑΡΠΙΑΣ ΓΙΑ ΕΞΥΠ. ΚΟΙΝ. ΚΕΡΔΥΛ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5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ΗΛΙΟΚΩΜ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7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ΣΤΑΝΟΥ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8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ΤΩ ΟΡΕΙ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8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ΙΒΑΔ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9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ΛΑΙΟΚΩΜ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2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ΡΩΤ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91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ΡΩΤ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0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ΗΣΑΜ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1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ΙΤΟ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ΣΕΡΡ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ΣΕΡΡ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4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ΑΛΑΜΠΑΚ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4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ΦΑΡΚΑΔΟ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4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ΦΑΡΚΑΔΟ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ΙΟΦΥΛ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4/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5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ΡΙΕΛ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5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ΕΩΡΓΑΝΑΔ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5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ΙΑΒ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1/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6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ΙΑΛΕΚΤ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4/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5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ΔΙΑΣΕΛ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66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ΘΕΟΠΕΤ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ΛΟΜΟΙ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7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ΣΤΑΝ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9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ΤΑΦΥΤ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5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ΚΛΟΚΟΤ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0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ΟΝΙΣΚ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0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ΕΟΧΩΡΙΟΥ (ΟΙΧΑΛ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8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ΟΞΥΝ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9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ΤΡΥΓΟ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5/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7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ΑΝΕΡΩΜΕ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8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ΗΚ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5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ΧΡΥΣΟΜΗΛ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4/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ΤΡΙΚΑΛ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ΤΡΙΚΑΛ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0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ΜΦΙΚΛ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0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ΜΦΙΚΛΕ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3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ΤΑΛΑΝΤ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3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ΤΑΛΑΝΤ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53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ΔΟΜΟΚ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53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ΔΟΜΟΚ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1/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0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ΜΑΚΡΑΚΩΜ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0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ΜΑΚΡΑΚΩΜ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112</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xml:space="preserve">ΚΥ ΜΑΚΡΑΚΩΜΗΣ </w:t>
            </w:r>
            <w:r>
              <w:rPr>
                <w:rFonts w:eastAsia="Times New Roman" w:cs="Arial" w:ascii="Arial" w:hAnsi="Arial"/>
                <w:i/>
                <w:iCs/>
                <w:sz w:val="18"/>
                <w:szCs w:val="18"/>
                <w:lang w:eastAsia="el-GR"/>
              </w:rPr>
              <w:t>ΓΙΑ ΕΞΥΠ.ΚΟΙΝ.ΛΕΥΚΑ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3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ΣΤΥΛΙΔ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5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ΚΡΥΡΡΑΧ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Γ.ΓΕΩΡΓ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4/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ΝΘΗ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8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ΙΑΝΝΙΤΣΟΥ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4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ΛΥΦ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0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ΡΥΜΑ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0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ΛΑΠΟΔ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4/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0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ΟΜΠΟΤΑΔ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0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ΛΕΥΚΑΔΑΣ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0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ΙΑΝΟΚΛΑΔ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4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ΥΧ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8/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4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ΛΕΣΙ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4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ΛΕΣΙ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3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ΝΤΑΣΙΑΣ (ΒΟΥΖ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7/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7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ΜΑΡΜΑΡΩΝ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7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ΡΤΙ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0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ΕΛΙΤΑ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0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ΕΝΔΕΝΙΤ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7/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19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ΕΝΔΕΝΙΤ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3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ΟΣΧΟΧΩ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00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ΠΡΑΛ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0/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5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ΩΛ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53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ΜΟΝΑΣΤΗ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53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ΜΟΝΑΣΤΗ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0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ΟΜΒΡΙΑΚ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8/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4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ΥΛΙΑΝ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6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ΡΑΧ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6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ΡΕΓΚΙΝ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4/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71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ΠΙ ΣΤΑΥΡΟΥ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7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ΤΥΜΦΡΗΣΤ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9/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7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ΥΠΑΤ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0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ΤΕΡ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ΘΙΩΤ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ΛΑΜΙ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ΝΤΙΓΟ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ΛΩΡΙΝ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ΦΛΩΡΙΝ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8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ΝΩ ΒΕΥ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ΛΩΡΙΝ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ΦΛΩΡΙΝ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6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ΞΥΝΟΥ ΝΕ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ΛΩΡΙΝ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ΦΛΩΡΙΝ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4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Υ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ΛΩΡΙΝ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ΦΛΩΡΙΝ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14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ΥΔΡΟΥΣ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ΛΩΡΙΝ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ΦΛΩΡΙΝ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9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ΛΑΜΠΟΥΡ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ΛΩΡΙΝ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ΦΛΩΡΙΝ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6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ΛΙΔΩΡΙΚ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1/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ΩΚ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ΜΦ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6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ΛΙΔΩΡΙΚ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ΩΚ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ΜΦ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49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ΛΙΔΩΡΙΚ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5/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ΩΚ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ΜΦ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4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ΕΛΦ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ΩΚ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ΜΦ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7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ΕΣΦΙ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ΩΚ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ΜΦ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97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ΕΣΦΙΝ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ΩΚ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ΜΦ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7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ΣΤΕΛΛ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ΩΚ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ΜΦ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28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ΜΑΥΡΟΛΙΘΑΡ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ΩΚ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ΜΦ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55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ΕΝΤΑΓΙ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ΩΚ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ΜΦ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82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ΟΛΥΔΡΟΣ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ΩΚ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ΜΦ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07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ΦΥΛΑΚΩΝ ΜΑΛΑΝΔΡΙ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ΩΚ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ΜΦ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017</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ΧΡΙΣΣ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ΩΚ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ΜΦ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60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ΟΛΥΔΡΟΣ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5/5/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ΦΩΚΙΔΑ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ΑΜΦΙΣΣΑ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6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ΑΓΙΟΥ ΝΙΚΟΛΑ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ΚΕΝΟ</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ΛΚΙΔ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ΙΚ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38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ΕΩΝ  ΡΟΔΩΝ (</w:t>
            </w:r>
            <w:r>
              <w:rPr>
                <w:rFonts w:eastAsia="Times New Roman" w:cs="Arial" w:ascii="Arial" w:hAnsi="Arial"/>
                <w:sz w:val="16"/>
                <w:szCs w:val="16"/>
                <w:u w:val="single"/>
                <w:lang w:eastAsia="el-GR"/>
              </w:rPr>
              <w:t>μόνο Άνδρε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22/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ΛΚΙΔ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ΙΚ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9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ΟΡΜΥΛ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ΛΚΙΔ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ΙΚ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5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ΥΚ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ΛΚΙΔ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ΙΚ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50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ΣΥΚ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ΛΚΙΔΙΚΗΣ</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ΛΚΙΔΙΚΗΣ</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1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ΕΠΙ  ΦΥΛΑΚΩΝ ΑΓ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5/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9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ΒΑ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9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ΒΑ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6/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44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ΒΑ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66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ΑΝΔΑ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29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ΑΝΔΑ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05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ΙΣΣΑ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82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ΚΥ ΚΙΣΣΑΜ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4/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8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ΑΝΩΠΟΛ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30/11/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1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ΟΥΤ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3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ΒΡΥΣΣ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5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ΓΑΥΔ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5/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54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ΔΕΛΙΑ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31/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28</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ΛΟΥΔΙΑΝ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0/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4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ΜΠΑ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19</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ΕΦΑΛ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7/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93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ΟΥΝΤΟΥΡ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6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ΟΥΡΝ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29/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6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ΟΥΡΝΑ</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1/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17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ΛΑΚΚ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6/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46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ΝΤΕΡΕ</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93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ΛΑΙΟΧΩ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393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ΛΑΙΟΧΩΡ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6/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5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ΑΛΑΙΩΝ ΡΟΥΜΑΤ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1/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03</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ΛΑΤΑ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2/8/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48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ΠΛΑΤΑΝ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3/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915</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ΡΟΔΟΒΑΝΙΟΥ</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3/1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178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ΤΑΥΡΩΝΙΤΗ</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13/9/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ΓΝ ΧΑΝΙΩΝ </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836</w:t>
            </w:r>
          </w:p>
        </w:tc>
        <w:tc>
          <w:tcPr>
            <w:tcW w:w="256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ΠΙ ΧΩΡΑΣ ΣΦΑΚΙΩΝ - ΕΓΚ. ΑΓ. ΡΟΥΜΕΛΗΣ ΓΙΑ ΕΞΥΠ. ΦΑΡΑΓΓΙΟΥ ΣΑΜΑΡΙΑ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20/6/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ΑΝΙΩΝ</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ΑΝΙΩΝ</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706</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ΛΑΜΩΤΗΣ</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i/>
                <w:i/>
                <w:iCs/>
                <w:sz w:val="20"/>
                <w:szCs w:val="20"/>
                <w:lang w:eastAsia="el-GR"/>
              </w:rPr>
            </w:pPr>
            <w:r>
              <w:rPr>
                <w:rFonts w:eastAsia="Arial" w:cs="Arial" w:ascii="Arial" w:hAnsi="Arial"/>
                <w:i/>
                <w:iCs/>
                <w:sz w:val="20"/>
                <w:szCs w:val="20"/>
                <w:lang w:eastAsia="el-GR"/>
              </w:rPr>
              <w:t xml:space="preserve"> </w:t>
            </w:r>
            <w:r>
              <w:rPr>
                <w:rFonts w:eastAsia="Times New Roman" w:cs="Arial" w:ascii="Arial" w:hAnsi="Arial"/>
                <w:i/>
                <w:iCs/>
                <w:sz w:val="20"/>
                <w:szCs w:val="20"/>
                <w:lang w:eastAsia="el-GR"/>
              </w:rPr>
              <w:t>5/7/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074</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ΚΑΜΠΟΧΩΡ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 xml:space="preserve">ΚΕΝΟ </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71</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ΨΑΡΡ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 xml:space="preserve">ΑΓΟΝΟ </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9/12/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lang w:eastAsia="el-GR"/>
              </w:rPr>
            </w:pPr>
            <w:r>
              <w:rPr>
                <w:rFonts w:eastAsia="Times New Roman" w:cs="Arial" w:ascii="Arial" w:hAnsi="Arial"/>
                <w:b/>
                <w:bCs/>
                <w:lang w:eastAsia="el-GR"/>
              </w:rPr>
              <w:t>277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ΠΙ ΨΑΡΡΩΝ</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Β</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i/>
                <w:i/>
                <w:iCs/>
                <w:sz w:val="16"/>
                <w:szCs w:val="16"/>
                <w:lang w:eastAsia="el-GR"/>
              </w:rPr>
            </w:pPr>
            <w:r>
              <w:rPr>
                <w:rFonts w:eastAsia="Times New Roman" w:cs="Arial" w:ascii="Arial" w:hAnsi="Arial"/>
                <w:b/>
                <w:bCs/>
                <w:i/>
                <w:iCs/>
                <w:sz w:val="16"/>
                <w:szCs w:val="16"/>
                <w:lang w:eastAsia="el-GR"/>
              </w:rPr>
              <w:t>ΑΓΟΝΟ</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i/>
                <w:i/>
                <w:iCs/>
                <w:sz w:val="20"/>
                <w:szCs w:val="20"/>
                <w:lang w:eastAsia="el-GR"/>
              </w:rPr>
            </w:pPr>
            <w:r>
              <w:rPr>
                <w:rFonts w:eastAsia="Times New Roman" w:cs="Arial" w:ascii="Arial" w:hAnsi="Arial"/>
                <w:i/>
                <w:iCs/>
                <w:sz w:val="20"/>
                <w:szCs w:val="20"/>
                <w:lang w:eastAsia="el-GR"/>
              </w:rPr>
              <w:t>8/3/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ΧΙΟΥ</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i/>
                <w:i/>
                <w:iCs/>
                <w:sz w:val="20"/>
                <w:szCs w:val="20"/>
                <w:lang w:eastAsia="el-GR"/>
              </w:rPr>
            </w:pPr>
            <w:r>
              <w:rPr>
                <w:rFonts w:eastAsia="Times New Roman" w:cs="Arial" w:ascii="Arial" w:hAnsi="Arial"/>
                <w:i/>
                <w:iCs/>
                <w:sz w:val="20"/>
                <w:szCs w:val="20"/>
                <w:lang w:eastAsia="el-GR"/>
              </w:rPr>
              <w:t>ΓΝ ΧΙΟΥ</w:t>
            </w:r>
          </w:p>
        </w:tc>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i/>
                <w:i/>
                <w:iCs/>
                <w:sz w:val="20"/>
                <w:szCs w:val="20"/>
                <w:lang w:eastAsia="el-GR"/>
              </w:rPr>
            </w:pPr>
            <w:r>
              <w:rPr>
                <w:rFonts w:eastAsia="Times New Roman" w:cs="Arial" w:ascii="Arial" w:hAnsi="Arial"/>
                <w:i/>
                <w:iCs/>
                <w:sz w:val="20"/>
                <w:szCs w:val="20"/>
                <w:lang w:eastAsia="el-GR"/>
              </w:rPr>
              <w:t>#</w:t>
            </w:r>
          </w:p>
        </w:tc>
      </w:tr>
    </w:tbl>
    <w:p>
      <w:pPr>
        <w:pStyle w:val="Normal"/>
        <w:spacing w:lineRule="auto" w:line="240" w:before="0" w:after="0"/>
        <w:rPr>
          <w:rFonts w:ascii="Tahoma" w:hAnsi="Tahoma" w:cs="Tahoma"/>
          <w:b/>
          <w:b/>
          <w:color w:val="FF0000"/>
          <w:spacing w:val="4"/>
          <w:u w:val="single"/>
          <w:lang w:val="en-US"/>
        </w:rPr>
      </w:pPr>
      <w:r>
        <w:rPr>
          <w:rFonts w:cs="Tahoma" w:ascii="Tahoma" w:hAnsi="Tahoma"/>
          <w:b/>
          <w:color w:val="FF0000"/>
          <w:spacing w:val="4"/>
          <w:u w:val="single"/>
          <w:lang w:val="en-US"/>
        </w:rPr>
      </w:r>
    </w:p>
    <w:p>
      <w:pPr>
        <w:pStyle w:val="Normal"/>
        <w:spacing w:lineRule="auto" w:line="240" w:before="0" w:after="0"/>
        <w:rPr>
          <w:rFonts w:ascii="Tahoma" w:hAnsi="Tahoma" w:cs="Tahoma"/>
          <w:b/>
          <w:b/>
          <w:color w:val="FF0000"/>
          <w:spacing w:val="4"/>
          <w:u w:val="single"/>
          <w:lang w:val="en-US"/>
        </w:rPr>
      </w:pPr>
      <w:r>
        <w:rPr>
          <w:rFonts w:cs="Tahoma" w:ascii="Tahoma" w:hAnsi="Tahoma"/>
          <w:b/>
          <w:color w:val="FF0000"/>
          <w:spacing w:val="4"/>
          <w:u w:val="single"/>
          <w:lang w:val="en-US"/>
        </w:rPr>
      </w:r>
    </w:p>
    <w:p>
      <w:pPr>
        <w:pStyle w:val="Normal"/>
        <w:ind w:firstLine="720"/>
        <w:rPr>
          <w:b/>
          <w:b/>
          <w:sz w:val="24"/>
          <w:szCs w:val="24"/>
        </w:rPr>
      </w:pPr>
      <w:r>
        <w:rPr>
          <w:b/>
          <w:sz w:val="24"/>
          <w:szCs w:val="24"/>
        </w:rPr>
        <w:t xml:space="preserve">Για την συμμετοχή κάθε ενδιαφερομένου στην παρούσα, απαραίτητο είναι εμπρόθεσμα να υποβληθούν τα παρακάτω αναφερόμενα δικαιολογητικά:  </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pBdr>
          <w:bottom w:val="single" w:sz="6" w:space="1" w:color="000000"/>
        </w:pBdr>
        <w:rPr>
          <w:b/>
          <w:b/>
          <w:sz w:val="10"/>
          <w:szCs w:val="10"/>
        </w:rPr>
      </w:pPr>
      <w:r>
        <w:rPr>
          <w:b/>
          <w:sz w:val="10"/>
          <w:szCs w:val="10"/>
        </w:rPr>
      </w:r>
    </w:p>
    <w:p>
      <w:pPr>
        <w:pStyle w:val="Normal"/>
        <w:jc w:val="center"/>
        <w:rPr/>
      </w:pPr>
      <w:r>
        <w:rPr>
          <w:b/>
          <w:sz w:val="32"/>
          <w:szCs w:val="32"/>
        </w:rPr>
        <w:t>ΓΕΝΙΚΟΙ ΓΙΑΤΡΟΙ</w:t>
      </w:r>
    </w:p>
    <w:p>
      <w:pPr>
        <w:pStyle w:val="Normal"/>
        <w:numPr>
          <w:ilvl w:val="0"/>
          <w:numId w:val="3"/>
        </w:numPr>
        <w:spacing w:lineRule="auto" w:line="240" w:before="0" w:after="0"/>
        <w:ind w:left="644" w:right="-113" w:hanging="360"/>
        <w:jc w:val="both"/>
        <w:rPr/>
      </w:pPr>
      <w:r>
        <w:rPr>
          <w:b/>
        </w:rPr>
        <w:t xml:space="preserve">ΑΙΤΗΣΗ </w:t>
      </w:r>
      <w:r>
        <w:rPr/>
        <w:t>(χορηγείται έντυπο από την Υπηρεσία).</w:t>
      </w:r>
    </w:p>
    <w:p>
      <w:pPr>
        <w:pStyle w:val="Normal"/>
        <w:numPr>
          <w:ilvl w:val="0"/>
          <w:numId w:val="3"/>
        </w:numPr>
        <w:spacing w:lineRule="auto" w:line="240" w:before="0" w:after="0"/>
        <w:ind w:left="644" w:right="-113" w:hanging="360"/>
        <w:rPr/>
      </w:pPr>
      <w:r>
        <w:rPr>
          <w:b/>
        </w:rPr>
        <w:t xml:space="preserve">α. </w:t>
      </w:r>
      <w:r>
        <w:rPr>
          <w:b/>
          <w:u w:val="single"/>
        </w:rPr>
        <w:t>Για ελληνικά ΠΤΥΧΙΑ</w:t>
      </w:r>
      <w:r>
        <w:rPr>
          <w:b/>
        </w:rPr>
        <w:t>:</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3"/>
        </w:numPr>
        <w:spacing w:lineRule="auto" w:line="240" w:before="0" w:after="0"/>
        <w:ind w:left="644" w:right="-113" w:hanging="360"/>
        <w:rPr/>
      </w:pPr>
      <w:r>
        <w:rPr>
          <w:b/>
        </w:rPr>
        <w:t>Απλό φωτοαντίγραφο</w:t>
      </w:r>
      <w:r>
        <w:rPr/>
        <w:t xml:space="preserve"> και των δύο όψεων της </w:t>
      </w:r>
      <w:r>
        <w:rPr>
          <w:b/>
        </w:rPr>
        <w:t>ΑΣΤΥΝΟΜΙΚΗΣ ΤΑΥΤΟΤΗΤΑΣ.</w:t>
      </w:r>
    </w:p>
    <w:p>
      <w:pPr>
        <w:pStyle w:val="Normal"/>
        <w:numPr>
          <w:ilvl w:val="0"/>
          <w:numId w:val="3"/>
        </w:numPr>
        <w:spacing w:lineRule="auto" w:line="240" w:before="0" w:after="0"/>
        <w:ind w:left="644" w:right="-113" w:hanging="360"/>
        <w:jc w:val="both"/>
        <w:rPr/>
      </w:pPr>
      <w:r>
        <w:rPr>
          <w:b/>
        </w:rPr>
        <w:t>Απλό φωτοαντίγραφο</w:t>
      </w:r>
      <w:r>
        <w:rPr/>
        <w:t xml:space="preserve"> </w:t>
      </w:r>
      <w:r>
        <w:rPr>
          <w:b/>
        </w:rPr>
        <w:t>ΑΔΕΙΑΣ ΑΣΚΗΣΗΣ ΙΑΤΡΙΚΟΥ ΕΠΑΓΓΕΛΜΑΤΟΣ.</w:t>
      </w:r>
    </w:p>
    <w:p>
      <w:pPr>
        <w:pStyle w:val="Normal"/>
        <w:numPr>
          <w:ilvl w:val="0"/>
          <w:numId w:val="3"/>
        </w:numPr>
        <w:spacing w:lineRule="auto" w:line="240" w:before="0" w:after="0"/>
        <w:ind w:left="644" w:right="-113" w:hanging="360"/>
        <w:jc w:val="both"/>
        <w:rPr/>
      </w:pPr>
      <w:r>
        <w:rPr>
          <w:b/>
        </w:rPr>
        <w:t>Απλό φωτοαντίγραφο</w:t>
      </w:r>
      <w:r>
        <w:rPr/>
        <w:t xml:space="preserve"> του </w:t>
      </w:r>
      <w:r>
        <w:rPr>
          <w:b/>
        </w:rPr>
        <w:t>ΦΕΚ παραίτησης</w:t>
      </w:r>
      <w:r>
        <w:rPr/>
        <w:t xml:space="preserve"> σε περίπτωση που κατείχε άλλη θέση στο Δημόσιο ως Γενικός Ιατρός.</w:t>
      </w:r>
    </w:p>
    <w:p>
      <w:pPr>
        <w:pStyle w:val="Normal"/>
        <w:numPr>
          <w:ilvl w:val="0"/>
          <w:numId w:val="3"/>
        </w:numPr>
        <w:spacing w:lineRule="auto" w:line="240" w:before="0" w:after="0"/>
        <w:ind w:left="644" w:right="-113" w:hanging="360"/>
        <w:rPr/>
      </w:pPr>
      <w:r>
        <w:rPr>
          <w:b/>
        </w:rPr>
        <w:t>Επικυρωμένο αντίγραφο</w:t>
      </w:r>
      <w:r>
        <w:rPr/>
        <w:t xml:space="preserve"> τίτλου ιατρικής ειδικότητας </w:t>
      </w:r>
      <w:r>
        <w:rPr>
          <w:b/>
        </w:rPr>
        <w:t>ΓΕΝΙΚΗΣ ΙΑΤΡΙΚΗΣ.</w:t>
      </w:r>
    </w:p>
    <w:p>
      <w:pPr>
        <w:pStyle w:val="Normal"/>
        <w:numPr>
          <w:ilvl w:val="0"/>
          <w:numId w:val="3"/>
        </w:numPr>
        <w:spacing w:lineRule="auto" w:line="240" w:before="0" w:after="0"/>
        <w:ind w:left="644" w:right="-113" w:hanging="360"/>
        <w:jc w:val="both"/>
        <w:rPr/>
      </w:pPr>
      <w:r>
        <w:rPr/>
        <w:t>(</w:t>
      </w:r>
      <w:r>
        <w:rPr>
          <w:b/>
        </w:rPr>
        <w:t>Μόνο για άρρενες) 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pBdr>
          <w:bottom w:val="single" w:sz="6" w:space="1" w:color="000000"/>
        </w:pBdr>
        <w:rPr>
          <w:sz w:val="10"/>
          <w:szCs w:val="10"/>
        </w:rPr>
      </w:pPr>
      <w:r>
        <w:rPr>
          <w:sz w:val="10"/>
          <w:szCs w:val="10"/>
        </w:rPr>
      </w:r>
    </w:p>
    <w:p>
      <w:pPr>
        <w:pStyle w:val="Normal"/>
        <w:pBdr>
          <w:bottom w:val="single" w:sz="6" w:space="1" w:color="000000"/>
        </w:pBdr>
        <w:rPr>
          <w:sz w:val="10"/>
          <w:szCs w:val="10"/>
        </w:rPr>
      </w:pPr>
      <w:r>
        <w:rPr>
          <w:sz w:val="10"/>
          <w:szCs w:val="10"/>
        </w:rPr>
      </w:r>
    </w:p>
    <w:p>
      <w:pPr>
        <w:pStyle w:val="Normal"/>
        <w:pBdr>
          <w:bottom w:val="single" w:sz="6" w:space="1" w:color="000000"/>
        </w:pBdr>
        <w:rPr>
          <w:sz w:val="10"/>
          <w:szCs w:val="10"/>
        </w:rPr>
      </w:pPr>
      <w:r>
        <w:rPr>
          <w:sz w:val="10"/>
          <w:szCs w:val="10"/>
        </w:rPr>
      </w:r>
    </w:p>
    <w:p>
      <w:pPr>
        <w:pStyle w:val="Normal"/>
        <w:pBdr>
          <w:bottom w:val="single" w:sz="6" w:space="1" w:color="000000"/>
        </w:pBdr>
        <w:rPr>
          <w:sz w:val="10"/>
          <w:szCs w:val="10"/>
        </w:rPr>
      </w:pPr>
      <w:r>
        <w:rPr>
          <w:sz w:val="10"/>
          <w:szCs w:val="10"/>
        </w:rPr>
      </w:r>
    </w:p>
    <w:p>
      <w:pPr>
        <w:pStyle w:val="Normal"/>
        <w:jc w:val="center"/>
        <w:rPr>
          <w:b/>
          <w:b/>
          <w:sz w:val="32"/>
          <w:szCs w:val="32"/>
        </w:rPr>
      </w:pPr>
      <w:r>
        <w:rPr>
          <w:b/>
          <w:sz w:val="32"/>
          <w:szCs w:val="32"/>
        </w:rPr>
        <w:t>ΥΠΟΧΡΕΟΙ</w:t>
      </w:r>
    </w:p>
    <w:p>
      <w:pPr>
        <w:pStyle w:val="Normal"/>
        <w:numPr>
          <w:ilvl w:val="0"/>
          <w:numId w:val="4"/>
        </w:numPr>
        <w:spacing w:lineRule="auto" w:line="240" w:before="0" w:after="0"/>
        <w:ind w:left="720" w:right="-113" w:hanging="360"/>
        <w:jc w:val="both"/>
        <w:rPr/>
      </w:pPr>
      <w:r>
        <w:rPr>
          <w:b/>
        </w:rPr>
        <w:t>ΑΙΤΗΣΗ</w:t>
      </w:r>
      <w:r>
        <w:rPr/>
        <w:t xml:space="preserve"> (χορηγείται έντυπο από την Υπηρεσία).</w:t>
      </w:r>
    </w:p>
    <w:p>
      <w:pPr>
        <w:pStyle w:val="Normal"/>
        <w:numPr>
          <w:ilvl w:val="0"/>
          <w:numId w:val="4"/>
        </w:numPr>
        <w:spacing w:lineRule="auto" w:line="240" w:before="0" w:after="0"/>
        <w:ind w:left="720" w:right="-113" w:hanging="360"/>
        <w:rPr/>
      </w:pPr>
      <w:r>
        <w:rPr>
          <w:b/>
        </w:rPr>
        <w:t xml:space="preserve">α. </w:t>
      </w:r>
      <w:r>
        <w:rPr>
          <w:b/>
          <w:u w:val="single"/>
        </w:rPr>
        <w:t>Για ελληνικά ΠΤΥΧΙΑ</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4"/>
        </w:numPr>
        <w:spacing w:lineRule="auto" w:line="240" w:before="0" w:after="0"/>
        <w:ind w:left="720" w:right="-113" w:hanging="360"/>
        <w:jc w:val="both"/>
        <w:rPr/>
      </w:pPr>
      <w:r>
        <w:rPr>
          <w:b/>
        </w:rPr>
        <w:t>Απλό φωτοαντίγραφο</w:t>
      </w:r>
      <w:r>
        <w:rPr/>
        <w:t xml:space="preserve"> και των δύο όψεων της </w:t>
      </w:r>
      <w:r>
        <w:rPr>
          <w:b/>
        </w:rPr>
        <w:t>ΑΣΤΥΝΟΜΙΚΗΣ ΤΑΥΤΟΤΗΤΑΣ</w:t>
      </w:r>
      <w:r>
        <w:rPr/>
        <w:t>.</w:t>
      </w:r>
    </w:p>
    <w:p>
      <w:pPr>
        <w:pStyle w:val="Normal"/>
        <w:numPr>
          <w:ilvl w:val="0"/>
          <w:numId w:val="4"/>
        </w:numPr>
        <w:spacing w:lineRule="auto" w:line="240" w:before="0" w:after="0"/>
        <w:ind w:left="720" w:right="-113" w:hanging="360"/>
        <w:jc w:val="both"/>
        <w:rPr/>
      </w:pPr>
      <w:r>
        <w:rPr>
          <w:b/>
        </w:rPr>
        <w:t>Απλό φωτοαντίγραφο ΑΔΕΙΑΣ ΑΣΚΗΣΗΣ ΙΑΤΡΙΚΟΥ ΕΠΑΓΓΕΛΜΑΤΟΣ</w:t>
      </w:r>
      <w:r>
        <w:rPr/>
        <w:t>.</w:t>
      </w:r>
    </w:p>
    <w:p>
      <w:pPr>
        <w:pStyle w:val="Normal"/>
        <w:numPr>
          <w:ilvl w:val="0"/>
          <w:numId w:val="4"/>
        </w:numPr>
        <w:spacing w:lineRule="auto" w:line="240" w:before="0" w:after="0"/>
        <w:ind w:left="720" w:right="-113" w:hanging="360"/>
        <w:jc w:val="both"/>
        <w:rPr/>
      </w:pPr>
      <w:r>
        <w:rPr/>
        <w:t>(Μόνο για άρρενες)</w:t>
      </w:r>
      <w:r>
        <w:rPr>
          <w:b/>
        </w:rPr>
        <w:t xml:space="preserve"> 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pBdr>
          <w:bottom w:val="single" w:sz="6" w:space="1" w:color="000000"/>
        </w:pBdr>
        <w:rPr>
          <w:sz w:val="10"/>
          <w:szCs w:val="10"/>
        </w:rPr>
      </w:pPr>
      <w:r>
        <w:rPr>
          <w:sz w:val="10"/>
          <w:szCs w:val="10"/>
        </w:rPr>
      </w:r>
    </w:p>
    <w:p>
      <w:pPr>
        <w:pStyle w:val="Normal"/>
        <w:jc w:val="center"/>
        <w:rPr>
          <w:b/>
          <w:b/>
          <w:sz w:val="32"/>
          <w:szCs w:val="32"/>
        </w:rPr>
      </w:pPr>
      <w:r>
        <w:rPr>
          <w:b/>
          <w:sz w:val="32"/>
          <w:szCs w:val="32"/>
        </w:rPr>
        <w:t>ΜΕ ΘΗΤΕΙΑ*</w:t>
      </w:r>
    </w:p>
    <w:p>
      <w:pPr>
        <w:pStyle w:val="Normal"/>
        <w:numPr>
          <w:ilvl w:val="0"/>
          <w:numId w:val="5"/>
        </w:numPr>
        <w:spacing w:lineRule="auto" w:line="240" w:before="0" w:after="0"/>
        <w:ind w:left="720" w:right="-113" w:hanging="360"/>
        <w:jc w:val="both"/>
        <w:rPr/>
      </w:pPr>
      <w:r>
        <w:rPr>
          <w:b/>
        </w:rPr>
        <w:t>ΑΙΤΗΣΗ</w:t>
      </w:r>
      <w:r>
        <w:rPr/>
        <w:t xml:space="preserve"> (χορηγείται έντυπο από την Υπηρεσία).</w:t>
      </w:r>
    </w:p>
    <w:p>
      <w:pPr>
        <w:pStyle w:val="Normal"/>
        <w:numPr>
          <w:ilvl w:val="0"/>
          <w:numId w:val="5"/>
        </w:numPr>
        <w:spacing w:lineRule="auto" w:line="240" w:before="0" w:after="0"/>
        <w:ind w:left="720" w:right="-113" w:hanging="360"/>
        <w:rPr/>
      </w:pPr>
      <w:r>
        <w:rPr>
          <w:b/>
        </w:rPr>
        <w:t xml:space="preserve">α. </w:t>
      </w:r>
      <w:r>
        <w:rPr>
          <w:b/>
          <w:u w:val="single"/>
        </w:rPr>
        <w:t>Για ελληνικά ΠΤΥΧΙΑ</w:t>
      </w:r>
      <w:r>
        <w:rPr>
          <w:b/>
        </w:rPr>
        <w:t>:</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5"/>
        </w:numPr>
        <w:spacing w:lineRule="auto" w:line="240" w:before="0" w:after="0"/>
        <w:ind w:left="720" w:right="-113" w:hanging="360"/>
        <w:jc w:val="both"/>
        <w:rPr/>
      </w:pPr>
      <w:r>
        <w:rPr>
          <w:b/>
        </w:rPr>
        <w:t>Απλό φωτοαντίγραφο</w:t>
      </w:r>
      <w:r>
        <w:rPr/>
        <w:t xml:space="preserve"> και των δύο όψεων της </w:t>
      </w:r>
      <w:r>
        <w:rPr>
          <w:b/>
        </w:rPr>
        <w:t>ΑΣΤΥΝΟΜΙΚΗΣ ΤΑΥΤΟΤΗΤΑΣ.</w:t>
      </w:r>
    </w:p>
    <w:p>
      <w:pPr>
        <w:pStyle w:val="Normal"/>
        <w:numPr>
          <w:ilvl w:val="0"/>
          <w:numId w:val="5"/>
        </w:numPr>
        <w:spacing w:lineRule="auto" w:line="240" w:before="0" w:after="0"/>
        <w:ind w:left="720" w:right="-113" w:hanging="360"/>
        <w:jc w:val="both"/>
        <w:rPr/>
      </w:pPr>
      <w:r>
        <w:rPr>
          <w:b/>
        </w:rPr>
        <w:t>Απλό φωτοαντίγραφο</w:t>
      </w:r>
      <w:r>
        <w:rPr/>
        <w:t xml:space="preserve"> </w:t>
      </w:r>
      <w:r>
        <w:rPr>
          <w:b/>
        </w:rPr>
        <w:t>ΑΔΕΙΑΣ ΑΣΚΗΣΗΣ ΙΑΤΡΙΚΟΥ ΕΠΑΓΓΕΛΜΑΤΟΣ.</w:t>
      </w:r>
    </w:p>
    <w:p>
      <w:pPr>
        <w:pStyle w:val="Normal"/>
        <w:numPr>
          <w:ilvl w:val="0"/>
          <w:numId w:val="5"/>
        </w:numPr>
        <w:spacing w:lineRule="auto" w:line="240" w:before="0" w:after="0"/>
        <w:ind w:left="720" w:right="-113" w:hanging="360"/>
        <w:jc w:val="both"/>
        <w:rPr/>
      </w:pPr>
      <w:r>
        <w:rPr>
          <w:b/>
        </w:rPr>
        <w:t>ΒΕΒΑΙΩΣΗ ΠΑΡΑΙΤΗΣΗΣ-ΔΙΑΓΡΑΦΗΣ</w:t>
      </w:r>
      <w:r>
        <w:rPr/>
        <w:t xml:space="preserve"> από προηγούμενη θέση.</w:t>
      </w:r>
    </w:p>
    <w:p>
      <w:pPr>
        <w:pStyle w:val="Normal"/>
        <w:numPr>
          <w:ilvl w:val="0"/>
          <w:numId w:val="5"/>
        </w:numPr>
        <w:spacing w:lineRule="auto" w:line="240" w:before="0" w:after="0"/>
        <w:ind w:left="720" w:right="-113" w:hanging="360"/>
        <w:jc w:val="both"/>
        <w:rPr/>
      </w:pPr>
      <w:r>
        <w:rPr>
          <w:b/>
        </w:rPr>
        <w:t>ΒΕΒΑΙΩΣΗ/ΣΕΙΣ ΣΕΙΡΑΣ ΠΡΟΤΕΡΑΙΟΤΗΤΑΣ</w:t>
      </w:r>
      <w:r>
        <w:rPr/>
        <w:t xml:space="preserve"> (από το νοσοκομείο) με πιθανή ημερομηνία τοποθέτησης για ειδίκευση ή τίτλο ιατρικής ειδικότητας (ο χρόνος αναμονής θα πρέπει να είναι διάρκειας πλέον των δώδεκα μηνών από την ημερομηνία λήξης της ανακοίνωσης των θέσεων).</w:t>
      </w:r>
    </w:p>
    <w:p>
      <w:pPr>
        <w:pStyle w:val="Normal"/>
        <w:numPr>
          <w:ilvl w:val="0"/>
          <w:numId w:val="5"/>
        </w:numPr>
        <w:spacing w:lineRule="auto" w:line="240" w:before="0" w:after="0"/>
        <w:ind w:left="720" w:right="-113" w:hanging="360"/>
        <w:jc w:val="both"/>
        <w:rPr/>
      </w:pPr>
      <w:r>
        <w:rPr>
          <w:rFonts w:cs="Calibri;Century Gothic"/>
        </w:rPr>
        <w:t xml:space="preserve"> </w:t>
      </w:r>
      <w:r>
        <w:rPr/>
        <w:t xml:space="preserve">(Μόνο για άρρενες) </w:t>
      </w:r>
      <w:r>
        <w:rPr>
          <w:b/>
        </w:rPr>
        <w:t>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rPr>
          <w:sz w:val="10"/>
          <w:szCs w:val="10"/>
        </w:rPr>
      </w:pPr>
      <w:r>
        <w:rPr>
          <w:sz w:val="10"/>
          <w:szCs w:val="10"/>
        </w:rPr>
      </w:r>
    </w:p>
    <w:p>
      <w:pPr>
        <w:pStyle w:val="Normal"/>
        <w:ind w:right="176" w:hanging="0"/>
        <w:jc w:val="both"/>
        <w:rPr>
          <w:rFonts w:ascii="Tahoma" w:hAnsi="Tahoma" w:cs="Tahoma"/>
          <w:sz w:val="20"/>
        </w:rPr>
      </w:pPr>
      <w:r>
        <w:rPr>
          <w:rFonts w:eastAsia="Tahoma" w:cs="Tahoma" w:ascii="Tahoma" w:hAnsi="Tahoma"/>
          <w:b/>
          <w:szCs w:val="24"/>
        </w:rPr>
        <w:t xml:space="preserve"> </w:t>
      </w:r>
      <w:r>
        <w:rPr>
          <w:rFonts w:cs="Tahoma" w:ascii="Tahoma" w:hAnsi="Tahoma"/>
          <w:b/>
          <w:szCs w:val="24"/>
        </w:rPr>
        <w:t xml:space="preserve">(*) </w:t>
      </w:r>
      <w:r>
        <w:rPr>
          <w:rFonts w:cs="Tahoma" w:ascii="Tahoma" w:hAnsi="Tahoma"/>
          <w:b/>
          <w:szCs w:val="24"/>
          <w:u w:val="single"/>
        </w:rPr>
        <w:t>Σημείωση :</w:t>
      </w:r>
      <w:r>
        <w:rPr>
          <w:rFonts w:cs="Tahoma" w:ascii="Tahoma" w:hAnsi="Tahoma"/>
          <w:b/>
          <w:szCs w:val="24"/>
        </w:rPr>
        <w:t xml:space="preserve">  </w:t>
      </w:r>
      <w:r>
        <w:rPr>
          <w:rFonts w:cs="Tahoma" w:ascii="Tahoma" w:hAnsi="Tahoma"/>
          <w:szCs w:val="24"/>
        </w:rPr>
        <w:t>Ι</w:t>
      </w:r>
      <w:r>
        <w:rPr>
          <w:rFonts w:cs="Tahoma" w:ascii="Tahoma" w:hAnsi="Tahoma"/>
          <w:sz w:val="20"/>
        </w:rPr>
        <w:t>ατρός «</w:t>
      </w:r>
      <w:r>
        <w:rPr>
          <w:rFonts w:cs="Tahoma" w:ascii="Tahoma" w:hAnsi="Tahoma"/>
          <w:b/>
          <w:sz w:val="20"/>
        </w:rPr>
        <w:t>ΜΕ ΘΗΤΕΙΑ</w:t>
      </w:r>
      <w:r>
        <w:rPr>
          <w:rFonts w:cs="Tahoma" w:ascii="Tahoma" w:hAnsi="Tahoma"/>
          <w:sz w:val="20"/>
        </w:rPr>
        <w:t xml:space="preserve">» θεωρείται αυτός που έχει ολοκληρώσει την </w:t>
      </w:r>
      <w:r>
        <w:rPr>
          <w:rFonts w:cs="Tahoma" w:ascii="Tahoma" w:hAnsi="Tahoma"/>
          <w:sz w:val="20"/>
          <w:szCs w:val="24"/>
        </w:rPr>
        <w:t xml:space="preserve">υπό  του Ν. Δ. 67/68 </w:t>
      </w:r>
      <w:r>
        <w:rPr>
          <w:rFonts w:cs="Tahoma" w:ascii="Tahoma" w:hAnsi="Tahoma"/>
          <w:sz w:val="20"/>
          <w:szCs w:val="24"/>
          <w:lang w:val="en-US"/>
        </w:rPr>
        <w:t>Y</w:t>
      </w:r>
      <w:r>
        <w:rPr>
          <w:rFonts w:cs="Tahoma" w:ascii="Tahoma" w:hAnsi="Tahoma"/>
          <w:sz w:val="20"/>
          <w:szCs w:val="24"/>
        </w:rPr>
        <w:t xml:space="preserve">ποχρ. Υπηρεσία </w:t>
      </w:r>
      <w:r>
        <w:rPr>
          <w:rFonts w:cs="Tahoma" w:ascii="Tahoma" w:hAnsi="Tahoma"/>
          <w:sz w:val="20"/>
          <w:szCs w:val="24"/>
          <w:lang w:val="en-US"/>
        </w:rPr>
        <w:t>Y</w:t>
      </w:r>
      <w:r>
        <w:rPr>
          <w:rFonts w:cs="Tahoma" w:ascii="Tahoma" w:hAnsi="Tahoma"/>
          <w:sz w:val="20"/>
          <w:szCs w:val="24"/>
        </w:rPr>
        <w:t xml:space="preserve">παίθρου </w:t>
      </w:r>
      <w:r>
        <w:rPr>
          <w:rFonts w:cs="Tahoma" w:ascii="Tahoma" w:hAnsi="Tahoma"/>
          <w:sz w:val="20"/>
        </w:rPr>
        <w:t xml:space="preserve">(παίρνει εκπλήρωση δηλαδή) και επιθυμεί να υποβάλλει αίτηση προκειμένου να τοποθετηθεί σε ιατρείο για δεύτερη, τρίτη φορά κ.ο.κ. </w:t>
      </w:r>
    </w:p>
    <w:p>
      <w:pPr>
        <w:pStyle w:val="Normal"/>
        <w:ind w:right="176" w:hanging="0"/>
        <w:jc w:val="both"/>
        <w:rPr>
          <w:rFonts w:ascii="Tahoma" w:hAnsi="Tahoma" w:cs="Tahoma"/>
          <w:b/>
          <w:b/>
          <w:szCs w:val="24"/>
          <w:u w:val="single"/>
        </w:rPr>
      </w:pPr>
      <w:r>
        <w:rPr>
          <w:rFonts w:eastAsia="Tahoma" w:cs="Tahoma" w:ascii="Tahoma" w:hAnsi="Tahoma"/>
          <w:sz w:val="20"/>
        </w:rPr>
        <w:t xml:space="preserve"> </w:t>
      </w:r>
      <w:r>
        <w:rPr>
          <w:rFonts w:cs="Tahoma" w:ascii="Tahoma" w:hAnsi="Tahoma"/>
          <w:b/>
          <w:szCs w:val="24"/>
          <w:u w:val="single"/>
        </w:rPr>
        <w:t>Οι γιατροί με θητεία μπορούν να διεκδικούν θέσεις, εφόσον έχουν αναμονή για ειδικότητα για χρονικό διάστημα πλέον του έτους από την ημερομηνία λήξης της προθεσμίας υποβολής αιτήσεων. Οι ενδιαφερόμενοι γιατροί με θητεία δεσμεύονται, εν όψει του άρθρου 8 παρ. 4 Ν. 1599/1986, να υποβάλλουν ισάριθμες βεβαιώσεις χρόνου παραμονής για ειδικότητα με τις αιτήσεις ειδίκευσης, οι οποίες εκκρεμούν. Για τους γιατρούς αυτούς δεν ισχύει η υποχρέωση τρίμηνης προεκπαίδευσης.</w:t>
      </w:r>
    </w:p>
    <w:p>
      <w:pPr>
        <w:pStyle w:val="Normal"/>
        <w:ind w:firstLine="720"/>
        <w:rPr/>
      </w:pPr>
      <w:r>
        <w:rPr>
          <w:b/>
          <w:sz w:val="24"/>
          <w:szCs w:val="24"/>
          <w:highlight w:val="lightGray"/>
        </w:rPr>
        <w:t>Η αριθμητική βαθμολογία είναι απαραίτητο να αναγράφεται σε κάθε ΑΙΤΗΣΗ – ΥΠΕΥΘΥΝΗ ΔΗΛΩΣΗ</w:t>
      </w:r>
      <w:r>
        <w:rPr>
          <w:b/>
          <w:sz w:val="24"/>
          <w:szCs w:val="24"/>
        </w:rPr>
        <w:t>.</w:t>
      </w:r>
    </w:p>
    <w:p>
      <w:pPr>
        <w:pStyle w:val="Normal"/>
        <w:ind w:firstLine="720"/>
        <w:rPr>
          <w:sz w:val="24"/>
          <w:szCs w:val="24"/>
        </w:rPr>
      </w:pPr>
      <w:r>
        <w:rPr>
          <w:sz w:val="24"/>
          <w:szCs w:val="24"/>
        </w:rPr>
        <w:t>Δικαιολογητικά που υποβλήθηκαν σε προηγούμενη προκήρυξη - ανακοίνωση θέσεων δεν λαμβάνονται υπόψη.</w:t>
      </w:r>
    </w:p>
    <w:p>
      <w:pPr>
        <w:pStyle w:val="Normal"/>
        <w:ind w:firstLine="720"/>
        <w:rPr/>
      </w:pPr>
      <w:r>
        <w:rPr>
          <w:b/>
          <w:sz w:val="24"/>
          <w:szCs w:val="24"/>
        </w:rPr>
        <w:t xml:space="preserve">Η ΑΙΤΗΣΗ – ΥΠΕΥΘΥΝΗ ΔΗΛΩΣΗ πρέπει να είναι </w:t>
      </w:r>
      <w:r>
        <w:rPr>
          <w:b/>
          <w:sz w:val="24"/>
          <w:szCs w:val="24"/>
          <w:u w:val="single"/>
        </w:rPr>
        <w:t>υπογεγραμμένη</w:t>
      </w:r>
      <w:r>
        <w:rPr>
          <w:b/>
          <w:sz w:val="24"/>
          <w:szCs w:val="24"/>
        </w:rPr>
        <w:t xml:space="preserve"> και επιμελημένα συμπληρωμένη. Σε περίπτωση ψευδών στοιχείων, επιφέρει τις νόμιμες κυρώσεις που προβλέπονται από το αρθ. 22 του ν. 1599 / 1986</w:t>
      </w:r>
    </w:p>
    <w:p>
      <w:pPr>
        <w:pStyle w:val="Normal"/>
        <w:ind w:firstLine="720"/>
        <w:rPr>
          <w:b/>
          <w:b/>
          <w:sz w:val="24"/>
          <w:szCs w:val="24"/>
        </w:rPr>
      </w:pPr>
      <w:r>
        <w:rPr>
          <w:b/>
          <w:sz w:val="24"/>
          <w:szCs w:val="24"/>
        </w:rPr>
        <w:t>Η ΑΙΤΗΣΗ – ΥΠΕΥΘΥΝΗ ΔΗΛΩΣΗ συμπληρώνεται σύμφωνα με τα πραγματικά στοιχεία κάθε ενδιαφερομένου. Οποιαδήποτε έλλειψη ή εκπρόθεσμη υποβολή δικαιολογητικών επιφέρει την απόρριψη της αίτησης.</w:t>
      </w:r>
    </w:p>
    <w:p>
      <w:pPr>
        <w:pStyle w:val="Normal"/>
        <w:ind w:firstLine="720"/>
        <w:rPr>
          <w:b/>
          <w:b/>
          <w:sz w:val="24"/>
          <w:szCs w:val="24"/>
        </w:rPr>
      </w:pPr>
      <w:r>
        <w:rPr>
          <w:b/>
          <w:sz w:val="24"/>
          <w:szCs w:val="24"/>
        </w:rPr>
        <w:t xml:space="preserve">Στις έντυπες αιτήσεις οι γιατροί δηλώνουν μέχρι πέντε ( 5 ) προτιμήσεις ( ισότιμης μοριοδότησης σε περίπτωση ισοβαθμίας) για θέσεις που ανωτέρω αναφέρονται ( </w:t>
      </w:r>
      <w:r>
        <w:rPr>
          <w:b/>
          <w:color w:val="FF0000"/>
          <w:sz w:val="24"/>
          <w:szCs w:val="24"/>
        </w:rPr>
        <w:t xml:space="preserve">Ήτοι για Κ.Υ. – Π. Ι. ή ΠΛΟΙΟ ) </w:t>
      </w:r>
      <w:r>
        <w:rPr>
          <w:b/>
          <w:sz w:val="24"/>
          <w:szCs w:val="24"/>
        </w:rPr>
        <w:t>και είναι υποχρεωτική η συμπλήρωση του αντίστοιχου κωδικού με τον οποίο κάθε θέση έχει ανακοινωθεί.</w:t>
      </w:r>
    </w:p>
    <w:p>
      <w:pPr>
        <w:pStyle w:val="Normal"/>
        <w:ind w:firstLine="720"/>
        <w:rPr/>
      </w:pPr>
      <w:r>
        <w:rPr>
          <w:b/>
          <w:sz w:val="24"/>
          <w:szCs w:val="24"/>
        </w:rPr>
        <w:t>Ιατροί που μετά την οριστικοποίηση των αποτελεσμάτων (προηγούμενων προκηρύξεων) και την συνακόλουθη δημοσίευσή τους με υπεύθυνη δήλωση δεν αποδέχτηκαν την θέση ή παραιτήθηκαν  πριν από την συμπλήρωση της υποχρεωτικής προεκπαίδευσης ή την υπηρεσία υπαίθρου, εκτός της περίπτωσης έναρξης ειδικότητας στο εσωτερικό, δεν έχουν δικαίωμα επιλογής θέσης, αλλά διορίζονται και τοποθετούνται εκ νέου για εκπλήρωση ή συμπλήρωση της υπηρεσίας υπαίθρου σε  κενά Κ.Υ. και Π.Ι. κατά την κρίση της</w:t>
      </w:r>
      <w:r>
        <w:rPr>
          <w:rFonts w:cs="Arial" w:ascii="Arial" w:hAnsi="Arial"/>
          <w:color w:val="000000"/>
          <w:sz w:val="24"/>
          <w:szCs w:val="24"/>
        </w:rPr>
        <w:t xml:space="preserve"> </w:t>
      </w:r>
      <w:r>
        <w:rPr>
          <w:b/>
          <w:sz w:val="24"/>
          <w:szCs w:val="24"/>
        </w:rPr>
        <w:t xml:space="preserve">υπηρεσίας. </w:t>
      </w:r>
      <w:r>
        <w:rPr>
          <w:b/>
          <w:sz w:val="24"/>
          <w:szCs w:val="24"/>
          <w:u w:val="single"/>
        </w:rPr>
        <w:t>Οι εν λόγω ιατροί κατά την συμπλήρωση της αίτησης, στο πεδίο των επιδιωκόμενων θέσεων θα αναγράφουν την λέξη «ΑΖΗΤΗΤΟ».</w:t>
      </w:r>
    </w:p>
    <w:p>
      <w:pPr>
        <w:pStyle w:val="Normal"/>
        <w:ind w:firstLine="720"/>
        <w:rPr>
          <w:b/>
          <w:b/>
          <w:sz w:val="24"/>
          <w:szCs w:val="24"/>
          <w:u w:val="single"/>
        </w:rPr>
      </w:pPr>
      <w:r>
        <w:rPr>
          <w:b/>
          <w:sz w:val="24"/>
          <w:szCs w:val="24"/>
        </w:rPr>
        <w:t xml:space="preserve">Η προηγούμενη πρακτική του Υπουργείου Υγείας και Κοινωνικής Αλληλεγγύης, κατά την οποία ιατροί που τοποθετήθηκαν σε θέση αγροτικού ιατρού βάση των προσωρινών αποτελεσμάτων, μπορούν με υπεύθυνη δήλωση να αρνηθούν αποδοχή της επικείμενης τοποθέτησής τους καταργείται γιατί παρατηρήθηκαν φαινόμενα διοικητικής δυσλειτουργίας. </w:t>
      </w:r>
      <w:r>
        <w:rPr>
          <w:b/>
          <w:sz w:val="24"/>
          <w:szCs w:val="24"/>
          <w:u w:val="single"/>
        </w:rPr>
        <w:t xml:space="preserve">Άρνηση επικείμενης τοποθέτησης μπορεί να γίνει μέχρι και την καταληκτική ημερομηνία υποβολής αιτήσεων της οικείας τρέχουσας προκήρυξης. </w:t>
      </w:r>
    </w:p>
    <w:p>
      <w:pPr>
        <w:pStyle w:val="Normal"/>
        <w:rPr>
          <w:color w:val="0000FF"/>
          <w:sz w:val="24"/>
          <w:szCs w:val="24"/>
        </w:rPr>
      </w:pPr>
      <w:r>
        <w:rPr>
          <w:sz w:val="24"/>
          <w:szCs w:val="24"/>
        </w:rPr>
        <w:tab/>
        <w:t xml:space="preserve">Κάθε ενδιαφερόμενος μπορεί να αναζητήσει τα έντυπα αιτήσεων και στην ιστοσελίδα του Υπουργείου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yyka</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p>
    <w:p>
      <w:pPr>
        <w:pStyle w:val="Normal"/>
        <w:rPr>
          <w:b/>
          <w:b/>
          <w:sz w:val="24"/>
          <w:szCs w:val="24"/>
          <w:lang w:val="en-US"/>
        </w:rPr>
      </w:pPr>
      <w:r>
        <w:rPr>
          <w:color w:val="0000FF"/>
          <w:sz w:val="24"/>
          <w:szCs w:val="24"/>
        </w:rPr>
        <w:tab/>
      </w:r>
      <w:r>
        <w:rPr>
          <w:b/>
          <w:sz w:val="24"/>
          <w:szCs w:val="24"/>
        </w:rPr>
        <w:t>Καταληκτική ημερομηνία υποβολής των αιτήσεων ορίζεται η  4-11-2011 ημέρα Παρασκευή και ώρα 14.00. Αιτήσεις που θα κατατεθούν μετά την 4-11-2011 είναι εκπρόθεσμες και δεν λαμβάνονται υπόψη.</w:t>
      </w:r>
    </w:p>
    <w:p>
      <w:pPr>
        <w:pStyle w:val="Normal"/>
        <w:rPr/>
      </w:pPr>
      <w:r>
        <w:rPr/>
        <w:t xml:space="preserve">Οι αιτήσεις θα αποστέλλονται στην παρακάτω διεύθυνση: </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BFBFBF" w:val="clear"/>
          </w:tcPr>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ΥΠΟΥΡΓΕΙΟ ΥΓΕΙΑΣ ΚΑΙ ΚΟΙΝΩΝΙΚΗΣ ΑΛΛΗΛΕΓΓΥΗΣ</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ΓΕΝΙΚΗ Δ/ΝΣΗ ΥΓΕΙΑΣ</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Δ/ΝΣΗ ΠΡΟΣΩΠΙΚΟΥ Ν.Π. - ΤΜΗΜΑ Γ΄</w:t>
            </w:r>
          </w:p>
          <w:p>
            <w:pPr>
              <w:pStyle w:val="Heading1"/>
              <w:tabs>
                <w:tab w:val="clear" w:pos="720"/>
                <w:tab w:val="left" w:pos="1843" w:leader="none"/>
              </w:tabs>
              <w:jc w:val="center"/>
              <w:rPr>
                <w:rFonts w:ascii="Tahoma" w:hAnsi="Tahoma" w:cs="Tahoma"/>
                <w:i/>
                <w:i/>
                <w:sz w:val="20"/>
              </w:rPr>
            </w:pPr>
            <w:r>
              <w:rPr>
                <w:rFonts w:cs="Tahoma" w:ascii="Tahoma" w:hAnsi="Tahoma"/>
                <w:i/>
                <w:sz w:val="20"/>
              </w:rPr>
              <w:t>Αριστοτέλους 17</w:t>
            </w:r>
          </w:p>
          <w:p>
            <w:pPr>
              <w:pStyle w:val="Normal"/>
              <w:tabs>
                <w:tab w:val="clear" w:pos="720"/>
                <w:tab w:val="left" w:pos="1843" w:leader="none"/>
              </w:tabs>
              <w:spacing w:lineRule="auto" w:line="240" w:before="0" w:after="0"/>
              <w:jc w:val="center"/>
              <w:rPr>
                <w:rFonts w:ascii="Tahoma" w:hAnsi="Tahoma" w:eastAsia="Times New Roman" w:cs="Tahoma"/>
                <w:i/>
                <w:i/>
                <w:sz w:val="20"/>
                <w:szCs w:val="20"/>
                <w:lang w:eastAsia="el-GR"/>
              </w:rPr>
            </w:pPr>
            <w:r>
              <w:rPr>
                <w:rFonts w:eastAsia="Times New Roman" w:cs="Tahoma" w:ascii="Tahoma" w:hAnsi="Tahoma"/>
                <w:b/>
                <w:i/>
                <w:sz w:val="20"/>
                <w:szCs w:val="20"/>
                <w:lang w:eastAsia="el-GR"/>
              </w:rPr>
              <w:t>Τ.Κ. : 10187</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tc>
      </w:tr>
      <w:tr>
        <w:trPr/>
        <w:tc>
          <w:tcPr>
            <w:tcW w:w="10881" w:type="dxa"/>
            <w:tcBorders/>
            <w:shd w:fill="BFBFBF" w:val="clear"/>
          </w:tcPr>
          <w:p>
            <w:pPr>
              <w:pStyle w:val="Normal"/>
              <w:tabs>
                <w:tab w:val="clear" w:pos="720"/>
                <w:tab w:val="left" w:pos="1843" w:leader="none"/>
              </w:tabs>
              <w:snapToGrid w:val="false"/>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tc>
      </w:tr>
    </w:tbl>
    <w:p>
      <w:pPr>
        <w:pStyle w:val="Normal"/>
        <w:rPr>
          <w:sz w:val="24"/>
          <w:szCs w:val="24"/>
        </w:rPr>
      </w:pPr>
      <w:r>
        <w:rPr>
          <w:b/>
          <w:sz w:val="24"/>
          <w:szCs w:val="24"/>
        </w:rPr>
        <w:tab/>
        <w:t xml:space="preserve">Οι αιτήσεις μπορεί να αποσταλούν και με </w:t>
      </w:r>
      <w:r>
        <w:rPr>
          <w:b/>
          <w:color w:val="0000FF"/>
          <w:sz w:val="24"/>
          <w:szCs w:val="24"/>
        </w:rPr>
        <w:t>ΠΟΡΤΑ – ΠΟΡΤΑ Ταχυμεταφορές ΕΛΤΑ  ή ιδιωτικό ταχυδρομείο (</w:t>
      </w:r>
      <w:r>
        <w:rPr>
          <w:b/>
          <w:color w:val="FF0000"/>
          <w:sz w:val="24"/>
          <w:szCs w:val="24"/>
          <w:lang w:val="en-US"/>
        </w:rPr>
        <w:t>courier</w:t>
      </w:r>
      <w:r>
        <w:rPr>
          <w:b/>
          <w:color w:val="0000FF"/>
          <w:sz w:val="24"/>
          <w:szCs w:val="24"/>
        </w:rPr>
        <w:t>)</w:t>
      </w:r>
      <w:r>
        <w:rPr>
          <w:b/>
          <w:color w:val="000000"/>
          <w:sz w:val="24"/>
          <w:szCs w:val="24"/>
        </w:rPr>
        <w:t xml:space="preserve">. </w:t>
      </w:r>
      <w:r>
        <w:rPr>
          <w:b/>
          <w:sz w:val="24"/>
          <w:szCs w:val="24"/>
        </w:rPr>
        <w:t xml:space="preserve">Ως ημερομηνία αποστολής θεωρείται η ημερομηνία σφραγίδας του ταχυδρομείου ή της ιδιωτικής εταιρίας </w:t>
      </w:r>
      <w:r>
        <w:rPr>
          <w:b/>
          <w:sz w:val="24"/>
          <w:szCs w:val="24"/>
          <w:u w:val="single"/>
        </w:rPr>
        <w:t>ταχυμεταφοράς</w:t>
      </w:r>
      <w:r>
        <w:rPr>
          <w:sz w:val="24"/>
          <w:szCs w:val="24"/>
          <w:u w:val="single"/>
        </w:rPr>
        <w:t>.</w:t>
      </w:r>
      <w:r>
        <w:rPr>
          <w:sz w:val="24"/>
          <w:szCs w:val="24"/>
        </w:rPr>
        <w:t xml:space="preserve"> </w:t>
      </w:r>
    </w:p>
    <w:p>
      <w:pPr>
        <w:pStyle w:val="Normal"/>
        <w:rPr>
          <w:color w:val="FF0000"/>
          <w:sz w:val="24"/>
          <w:szCs w:val="24"/>
          <w:u w:val="single"/>
        </w:rPr>
      </w:pPr>
      <w:r>
        <w:rPr>
          <w:b/>
          <w:color w:val="FF0000"/>
          <w:sz w:val="24"/>
          <w:szCs w:val="24"/>
          <w:u w:val="single"/>
        </w:rPr>
        <w:t>ΠΡΟΣΟΧΗ: Οι αιτήσεις με τα ταχυδρομεία για να γίνουν αποδεκτές, πρέπει να φθάσουν στην Υπηρεσία μέχρι και τρεις εργάσιμες ημέρες μετά την λήξη της προκήρυξης.</w:t>
      </w:r>
    </w:p>
    <w:p>
      <w:pPr>
        <w:pStyle w:val="Normal"/>
        <w:rPr/>
      </w:pPr>
      <w:r>
        <w:rPr>
          <w:sz w:val="24"/>
          <w:szCs w:val="24"/>
        </w:rPr>
        <w:tab/>
        <w:t>Γιατροί που ενδιαφέρονται να αποκτήσουν την ειδικότητα της Γενικής Ιατρικής μπορούν να υποβάλουν αίτηση για εκπλήρωση υπηρεσίας υπαίθρου</w:t>
      </w:r>
    </w:p>
    <w:p>
      <w:pPr>
        <w:pStyle w:val="Normal"/>
        <w:rPr/>
      </w:pPr>
      <w:r>
        <w:rPr>
          <w:sz w:val="24"/>
          <w:szCs w:val="24"/>
        </w:rPr>
        <w:tab/>
      </w:r>
      <w:r>
        <w:rPr>
          <w:b/>
          <w:sz w:val="24"/>
          <w:szCs w:val="24"/>
        </w:rPr>
        <w:t>Όσοι γιατροί έχουν εγγραφεί στο Α΄ έτος των ιατρικών σχολών μέχρι το ακαδημαϊκό έτος 1998-1999 απαλλάσσονται από την υποχρέωση Υπηρεσίας υπαίθρου σύμφωνα με τις διατάξεις του Ν.2519/1997 αρθ.26 παρ.3(ΦΕΚ 165/21-8-1997τ.Α) και της απόφασης Υ10γ/Οικ. 76407. Παρέχεται όμως η δυνατότητα να διεκδικήσουν θέσεις Κ. Υ. ή Π. Ι. και οι υποβληθείσες αιτήσεις λαμβάνονται υπόψη.</w:t>
      </w:r>
    </w:p>
    <w:p>
      <w:pPr>
        <w:pStyle w:val="Normal"/>
        <w:rPr>
          <w:sz w:val="24"/>
          <w:szCs w:val="24"/>
        </w:rPr>
      </w:pPr>
      <w:r>
        <w:rPr>
          <w:sz w:val="24"/>
          <w:szCs w:val="24"/>
        </w:rPr>
        <w:tab/>
        <w:t>Οι γιατροί που θα διοριστούν στα ανωτέρω Κ. Υ. ή Π. Ι. καλύπτουν ανάγκες αυτών, καθώς και των περιοχών ευθύνης τους.</w:t>
        <w:br/>
        <w:tab/>
        <w:t>Άγονα ιατρεία είναι μόνο αυτά που αναφέρονται στον ανωτέρω πίνακα τα οποία έχουν χαρακτηρισθεί και ορισθεί με σχετικές αποφάσεις.</w:t>
        <w:br/>
        <w:tab/>
        <w:t xml:space="preserve">Ο τρόπος, η διαδικασία και ο καθορισμός κριτηρίων τοποθέτησης γιατρών (υπόχρεων ή μη ) σε Κ. Υ. και Π. Ι. αναφέρονται στην αρ. </w:t>
      </w:r>
      <w:r>
        <w:rPr>
          <w:b/>
          <w:sz w:val="24"/>
          <w:szCs w:val="24"/>
        </w:rPr>
        <w:t>Γ.Π. 18757 / 31 – 01 – 2011</w:t>
      </w:r>
      <w:r>
        <w:rPr>
          <w:sz w:val="24"/>
          <w:szCs w:val="24"/>
        </w:rPr>
        <w:t xml:space="preserve"> Κανονιστική απόφαση που δημοσιεύτηκε στο Φ.Ε.Κ. </w:t>
      </w:r>
      <w:r>
        <w:rPr>
          <w:b/>
          <w:sz w:val="24"/>
          <w:szCs w:val="24"/>
          <w:highlight w:val="yellow"/>
        </w:rPr>
        <w:t xml:space="preserve"> </w:t>
      </w:r>
      <w:r>
        <w:rPr>
          <w:sz w:val="24"/>
          <w:szCs w:val="24"/>
        </w:rPr>
        <w:t>311 / τ΄ Β΄ / 24 - 02 - 2011 καθώς και στο Ν.3868/2010 αρθ. 2 παρ. 4 (ΦΕΚ 129/τ. Α΄/3-08-2010).</w:t>
        <w:br/>
        <w:t xml:space="preserve">              Για τον υπολογισμό των μορίων ως προς την ημερομηνία κτήσης πτυχίου και τον βαθμό (αριθμητικά), ο γιατρός μπορεί να προσκομίσει βεβαίωση από τη Γραμματεία της Ιατρικής Σχολής που αποφοίτησε.</w:t>
      </w:r>
    </w:p>
    <w:p>
      <w:pPr>
        <w:pStyle w:val="Normal"/>
        <w:rPr>
          <w:sz w:val="24"/>
          <w:szCs w:val="24"/>
        </w:rPr>
      </w:pPr>
      <w:r>
        <w:rPr>
          <w:rFonts w:cs="Calibri;Century Gothic"/>
          <w:sz w:val="24"/>
          <w:szCs w:val="24"/>
        </w:rPr>
        <w:t xml:space="preserve">           </w:t>
      </w:r>
      <w:r>
        <w:rPr>
          <w:b/>
          <w:sz w:val="24"/>
          <w:szCs w:val="24"/>
        </w:rPr>
        <w:t xml:space="preserve">Γενικοί γιατροί άνω των σαράντα πέντε (45) ετών μπορούν να επιλέγουν ιατρεία τα οποία ανήκουν </w:t>
      </w:r>
      <w:r>
        <w:rPr>
          <w:b/>
          <w:sz w:val="24"/>
          <w:szCs w:val="24"/>
          <w:u w:val="single"/>
        </w:rPr>
        <w:t>μόνο</w:t>
      </w:r>
      <w:r>
        <w:rPr>
          <w:b/>
          <w:sz w:val="24"/>
          <w:szCs w:val="24"/>
        </w:rPr>
        <w:t xml:space="preserve"> στις Α’ προβληματικές περιοχές σύμφωνα με το Π.Δ. 131/87 (ΦΕΚ 73/τ. Α’/25-5-1987).</w:t>
      </w:r>
      <w:r>
        <w:rPr>
          <w:sz w:val="24"/>
          <w:szCs w:val="24"/>
        </w:rPr>
        <w:br/>
      </w:r>
      <w:r>
        <w:rPr>
          <w:b/>
          <w:sz w:val="24"/>
          <w:szCs w:val="24"/>
        </w:rPr>
        <w:t xml:space="preserve">            Γενικοί γιατροί που θα επιλεγούν να καταλάβουν θέση σε Κ. Υ. ή Π. Ι. όπου στον ανωτέρω πίνακα αναφέρεται για εξυπηρέτηση και μόνιμη εγκατάσταση σε Δ. Δ. ή Κοινότητα, διορίζονται στο Κ. Υ. και Π. Ι. Η έδρα ορίζεται το Κ. Υ. ή το Π. Ι. και παράλληλα θα εξυπηρετεί σε καθημερινή βάση το Δ. Δ/σμα ή την Κοινότητα για την οποία τοποθετήθηκε.</w:t>
      </w:r>
    </w:p>
    <w:tbl>
      <w:tblPr>
        <w:tblW w:w="9180" w:type="dxa"/>
        <w:jc w:val="left"/>
        <w:tblInd w:w="-108" w:type="dxa"/>
        <w:tblLayout w:type="fixed"/>
        <w:tblCellMar>
          <w:top w:w="0" w:type="dxa"/>
          <w:left w:w="108" w:type="dxa"/>
          <w:bottom w:w="0" w:type="dxa"/>
          <w:right w:w="108" w:type="dxa"/>
        </w:tblCellMar>
      </w:tblPr>
      <w:tblGrid>
        <w:gridCol w:w="959"/>
        <w:gridCol w:w="283"/>
        <w:gridCol w:w="2127"/>
        <w:gridCol w:w="2126"/>
        <w:gridCol w:w="3685"/>
      </w:tblGrid>
      <w:tr>
        <w:trPr>
          <w:trHeight w:val="1936" w:hRule="atLeast"/>
        </w:trPr>
        <w:tc>
          <w:tcPr>
            <w:tcW w:w="3369" w:type="dxa"/>
            <w:gridSpan w:val="3"/>
            <w:tcBorders/>
          </w:tcPr>
          <w:p>
            <w:pPr>
              <w:pStyle w:val="Normal"/>
              <w:snapToGrid w:val="false"/>
              <w:spacing w:before="0" w:after="200"/>
              <w:ind w:right="-241" w:hanging="0"/>
              <w:rPr>
                <w:rFonts w:ascii="Tahoma" w:hAnsi="Tahoma" w:cs="Tahoma"/>
                <w:b/>
                <w:b/>
                <w:szCs w:val="24"/>
              </w:rPr>
            </w:pPr>
            <w:r>
              <w:rPr>
                <w:rFonts w:cs="Tahoma" w:ascii="Tahoma" w:hAnsi="Tahoma"/>
                <w:b/>
                <w:szCs w:val="24"/>
              </w:rPr>
            </w:r>
          </w:p>
        </w:tc>
        <w:tc>
          <w:tcPr>
            <w:tcW w:w="5811" w:type="dxa"/>
            <w:gridSpan w:val="2"/>
            <w:tcBorders/>
          </w:tcPr>
          <w:p>
            <w:pPr>
              <w:pStyle w:val="Header"/>
              <w:tabs>
                <w:tab w:val="clear" w:pos="4536"/>
                <w:tab w:val="clear" w:pos="9072"/>
              </w:tabs>
              <w:snapToGrid w:val="false"/>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lang w:val="en-US"/>
              </w:rPr>
              <w:t>O</w:t>
            </w:r>
            <w:r>
              <w:rPr>
                <w:rFonts w:cs="Tahoma" w:ascii="Tahoma" w:hAnsi="Tahoma"/>
                <w:szCs w:val="24"/>
              </w:rPr>
              <w:t xml:space="preserve"> </w:t>
            </w:r>
            <w:r>
              <w:rPr>
                <w:rFonts w:cs="Tahoma" w:ascii="Tahoma" w:hAnsi="Tahoma"/>
                <w:b/>
                <w:szCs w:val="24"/>
              </w:rPr>
              <w:t>ΠΡΟΪΣΤΑΜΕΝΟΣ ΤΗΣ Δ/ΝΣΗΣ Ν.Π.</w:t>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rPr>
                <w:rFonts w:ascii="Tahoma" w:hAnsi="Tahoma" w:cs="Tahoma"/>
                <w:b/>
                <w:b/>
                <w:szCs w:val="24"/>
              </w:rPr>
            </w:pPr>
            <w:r>
              <w:rPr>
                <w:rFonts w:cs="Tahoma" w:ascii="Tahoma" w:hAnsi="Tahoma"/>
                <w:b/>
                <w:szCs w:val="24"/>
              </w:rPr>
            </w:r>
          </w:p>
          <w:p>
            <w:pPr>
              <w:pStyle w:val="Normal"/>
              <w:ind w:right="-241" w:hanging="851"/>
              <w:jc w:val="center"/>
              <w:rPr>
                <w:rFonts w:ascii="Tahoma" w:hAnsi="Tahoma" w:cs="Tahoma"/>
                <w:b/>
                <w:b/>
                <w:szCs w:val="24"/>
              </w:rPr>
            </w:pPr>
            <w:r>
              <w:rPr>
                <w:rFonts w:cs="Tahoma" w:ascii="Tahoma" w:hAnsi="Tahoma"/>
                <w:b/>
                <w:szCs w:val="24"/>
              </w:rPr>
              <w:t>Ν. ΜΠΡΑΒΑΚΟΣ</w:t>
            </w:r>
          </w:p>
          <w:p>
            <w:pPr>
              <w:pStyle w:val="Normal"/>
              <w:spacing w:before="0" w:after="200"/>
              <w:ind w:right="-241" w:hanging="851"/>
              <w:jc w:val="center"/>
              <w:rPr>
                <w:rFonts w:ascii="Tahoma" w:hAnsi="Tahoma" w:cs="Tahoma"/>
                <w:b/>
                <w:b/>
                <w:szCs w:val="24"/>
              </w:rPr>
            </w:pPr>
            <w:r>
              <w:rPr>
                <w:rFonts w:cs="Tahoma" w:ascii="Tahoma" w:hAnsi="Tahoma"/>
                <w:b/>
                <w:szCs w:val="24"/>
              </w:rPr>
            </w:r>
          </w:p>
        </w:tc>
      </w:tr>
      <w:tr>
        <w:trPr/>
        <w:tc>
          <w:tcPr>
            <w:tcW w:w="3369" w:type="dxa"/>
            <w:gridSpan w:val="3"/>
            <w:tcBorders/>
          </w:tcPr>
          <w:p>
            <w:pPr>
              <w:pStyle w:val="Normal"/>
              <w:snapToGrid w:val="false"/>
              <w:ind w:right="-241" w:hanging="0"/>
              <w:rPr>
                <w:rFonts w:ascii="Tahoma" w:hAnsi="Tahoma" w:cs="Tahoma"/>
                <w:b/>
                <w:b/>
                <w:szCs w:val="24"/>
                <w:u w:val="single"/>
              </w:rPr>
            </w:pPr>
            <w:r>
              <w:rPr>
                <w:rFonts w:cs="Tahoma" w:ascii="Tahoma" w:hAnsi="Tahoma"/>
                <w:b/>
                <w:szCs w:val="24"/>
                <w:u w:val="single"/>
              </w:rPr>
            </w:r>
          </w:p>
          <w:p>
            <w:pPr>
              <w:pStyle w:val="Normal"/>
              <w:ind w:right="-241" w:hanging="0"/>
              <w:rPr>
                <w:rFonts w:ascii="Tahoma" w:hAnsi="Tahoma" w:cs="Tahoma"/>
                <w:b/>
                <w:b/>
                <w:szCs w:val="24"/>
                <w:u w:val="single"/>
              </w:rPr>
            </w:pPr>
            <w:r>
              <w:rPr>
                <w:rFonts w:cs="Tahoma" w:ascii="Tahoma" w:hAnsi="Tahoma"/>
                <w:b/>
                <w:szCs w:val="24"/>
                <w:u w:val="single"/>
              </w:rPr>
            </w:r>
          </w:p>
          <w:p>
            <w:pPr>
              <w:pStyle w:val="Normal"/>
              <w:ind w:right="-241" w:hanging="0"/>
              <w:rPr>
                <w:rFonts w:ascii="Tahoma" w:hAnsi="Tahoma" w:cs="Tahoma"/>
                <w:b/>
                <w:b/>
                <w:szCs w:val="24"/>
                <w:u w:val="single"/>
                <w:lang w:val="en-US"/>
              </w:rPr>
            </w:pPr>
            <w:r>
              <w:rPr>
                <w:rFonts w:cs="Tahoma" w:ascii="Tahoma" w:hAnsi="Tahoma"/>
                <w:b/>
                <w:szCs w:val="24"/>
                <w:u w:val="single"/>
                <w:lang w:val="en-US"/>
              </w:rPr>
            </w:r>
          </w:p>
          <w:p>
            <w:pPr>
              <w:pStyle w:val="Normal"/>
              <w:ind w:right="-241" w:hanging="0"/>
              <w:rPr>
                <w:rFonts w:ascii="Tahoma" w:hAnsi="Tahoma" w:cs="Tahoma"/>
                <w:b/>
                <w:b/>
                <w:szCs w:val="24"/>
                <w:u w:val="single"/>
                <w:lang w:val="en-US"/>
              </w:rPr>
            </w:pPr>
            <w:r>
              <w:rPr>
                <w:rFonts w:cs="Tahoma" w:ascii="Tahoma" w:hAnsi="Tahoma"/>
                <w:b/>
                <w:szCs w:val="24"/>
                <w:u w:val="single"/>
                <w:lang w:val="en-US"/>
              </w:rPr>
            </w:r>
          </w:p>
          <w:p>
            <w:pPr>
              <w:pStyle w:val="Normal"/>
              <w:ind w:right="-241" w:hanging="0"/>
              <w:rPr>
                <w:rFonts w:ascii="Tahoma" w:hAnsi="Tahoma" w:cs="Tahoma"/>
                <w:b/>
                <w:b/>
                <w:szCs w:val="24"/>
                <w:u w:val="single"/>
              </w:rPr>
            </w:pPr>
            <w:r>
              <w:rPr>
                <w:rFonts w:cs="Tahoma" w:ascii="Tahoma" w:hAnsi="Tahoma"/>
                <w:b/>
                <w:szCs w:val="24"/>
                <w:u w:val="single"/>
              </w:rPr>
            </w:r>
          </w:p>
          <w:p>
            <w:pPr>
              <w:pStyle w:val="Normal"/>
              <w:ind w:right="-241" w:hanging="0"/>
              <w:rPr>
                <w:rFonts w:ascii="Tahoma" w:hAnsi="Tahoma" w:cs="Tahoma"/>
                <w:b/>
                <w:b/>
                <w:szCs w:val="24"/>
                <w:u w:val="single"/>
              </w:rPr>
            </w:pPr>
            <w:r>
              <w:rPr>
                <w:rFonts w:cs="Tahoma" w:ascii="Tahoma" w:hAnsi="Tahoma"/>
                <w:b/>
                <w:szCs w:val="24"/>
                <w:u w:val="single"/>
              </w:rPr>
            </w:r>
          </w:p>
          <w:p>
            <w:pPr>
              <w:pStyle w:val="Normal"/>
              <w:ind w:right="-241" w:hanging="0"/>
              <w:rPr>
                <w:rFonts w:ascii="Tahoma" w:hAnsi="Tahoma" w:cs="Tahoma"/>
                <w:b/>
                <w:b/>
                <w:szCs w:val="24"/>
                <w:u w:val="single"/>
              </w:rPr>
            </w:pPr>
            <w:r>
              <w:rPr>
                <w:rFonts w:cs="Tahoma" w:ascii="Tahoma" w:hAnsi="Tahoma"/>
                <w:b/>
                <w:szCs w:val="24"/>
                <w:u w:val="single"/>
              </w:rPr>
            </w:r>
          </w:p>
          <w:p>
            <w:pPr>
              <w:pStyle w:val="Normal"/>
              <w:ind w:right="-241" w:hanging="0"/>
              <w:rPr>
                <w:rFonts w:ascii="Tahoma" w:hAnsi="Tahoma" w:cs="Tahoma"/>
                <w:b/>
                <w:b/>
                <w:szCs w:val="24"/>
                <w:u w:val="single"/>
              </w:rPr>
            </w:pPr>
            <w:r>
              <w:rPr>
                <w:rFonts w:cs="Tahoma" w:ascii="Tahoma" w:hAnsi="Tahoma"/>
                <w:b/>
                <w:szCs w:val="24"/>
                <w:u w:val="single"/>
              </w:rPr>
            </w:r>
          </w:p>
          <w:p>
            <w:pPr>
              <w:pStyle w:val="Normal"/>
              <w:spacing w:before="0" w:after="200"/>
              <w:ind w:right="-241" w:hanging="0"/>
              <w:rPr/>
            </w:pPr>
            <w:r>
              <w:rPr>
                <w:rFonts w:cs="Tahoma" w:ascii="Tahoma" w:hAnsi="Tahoma"/>
                <w:b/>
                <w:szCs w:val="24"/>
                <w:u w:val="single"/>
              </w:rPr>
              <w:t>Σημείωση :</w:t>
            </w:r>
          </w:p>
        </w:tc>
        <w:tc>
          <w:tcPr>
            <w:tcW w:w="5811" w:type="dxa"/>
            <w:gridSpan w:val="2"/>
            <w:tcBorders/>
          </w:tcPr>
          <w:p>
            <w:pPr>
              <w:pStyle w:val="Header"/>
              <w:tabs>
                <w:tab w:val="clear" w:pos="4536"/>
                <w:tab w:val="clear" w:pos="9072"/>
              </w:tabs>
              <w:snapToGrid w:val="false"/>
              <w:ind w:right="-241" w:hanging="851"/>
              <w:jc w:val="center"/>
              <w:rPr>
                <w:rFonts w:ascii="Tahoma" w:hAnsi="Tahoma" w:cs="Tahoma"/>
                <w:b/>
                <w:b/>
                <w:szCs w:val="24"/>
                <w:u w:val="single"/>
              </w:rPr>
            </w:pPr>
            <w:r>
              <w:rPr>
                <w:rFonts w:cs="Tahoma" w:ascii="Tahoma" w:hAnsi="Tahoma"/>
                <w:b/>
                <w:szCs w:val="24"/>
                <w:u w:val="single"/>
              </w:rPr>
            </w:r>
          </w:p>
        </w:tc>
      </w:tr>
      <w:tr>
        <w:trPr/>
        <w:tc>
          <w:tcPr>
            <w:tcW w:w="959" w:type="dxa"/>
            <w:tcBorders/>
          </w:tcPr>
          <w:p>
            <w:pPr>
              <w:pStyle w:val="Normal"/>
              <w:snapToGrid w:val="false"/>
              <w:ind w:right="-241" w:hanging="851"/>
              <w:rPr>
                <w:rFonts w:ascii="Tahoma" w:hAnsi="Tahoma" w:cs="Tahoma"/>
                <w:b/>
                <w:b/>
                <w:sz w:val="18"/>
                <w:szCs w:val="24"/>
              </w:rPr>
            </w:pPr>
            <w:r>
              <w:rPr>
                <w:rFonts w:cs="Tahoma" w:ascii="Tahoma" w:hAnsi="Tahoma"/>
                <w:b/>
                <w:sz w:val="18"/>
                <w:szCs w:val="24"/>
              </w:rPr>
            </w:r>
          </w:p>
          <w:p>
            <w:pPr>
              <w:pStyle w:val="Normal"/>
              <w:spacing w:before="0" w:after="200"/>
              <w:ind w:right="-241" w:hanging="0"/>
              <w:rPr>
                <w:rFonts w:ascii="Tahoma" w:hAnsi="Tahoma" w:cs="Tahoma"/>
                <w:b/>
                <w:b/>
                <w:sz w:val="18"/>
                <w:szCs w:val="24"/>
              </w:rPr>
            </w:pPr>
            <w:r>
              <w:rPr>
                <w:rFonts w:cs="Tahoma" w:ascii="Tahoma" w:hAnsi="Tahoma"/>
                <w:b/>
                <w:sz w:val="18"/>
                <w:szCs w:val="24"/>
              </w:rPr>
              <w:t xml:space="preserve">όπου </w:t>
            </w:r>
          </w:p>
        </w:tc>
        <w:tc>
          <w:tcPr>
            <w:tcW w:w="283" w:type="dxa"/>
            <w:tcBorders/>
          </w:tcPr>
          <w:p>
            <w:pPr>
              <w:pStyle w:val="Normal"/>
              <w:snapToGrid w:val="false"/>
              <w:ind w:right="-241" w:hanging="851"/>
              <w:rPr>
                <w:rFonts w:ascii="Tahoma" w:hAnsi="Tahoma" w:cs="Tahoma"/>
                <w:b/>
                <w:b/>
                <w:sz w:val="18"/>
                <w:szCs w:val="24"/>
              </w:rPr>
            </w:pPr>
            <w:r>
              <w:rPr>
                <w:rFonts w:cs="Tahoma" w:ascii="Tahoma" w:hAnsi="Tahoma"/>
                <w:b/>
                <w:sz w:val="18"/>
                <w:szCs w:val="24"/>
              </w:rPr>
            </w:r>
          </w:p>
          <w:p>
            <w:pPr>
              <w:pStyle w:val="Normal"/>
              <w:spacing w:before="0" w:after="200"/>
              <w:ind w:right="-241" w:hanging="851"/>
              <w:rPr>
                <w:rFonts w:ascii="Tahoma" w:hAnsi="Tahoma" w:cs="Tahoma"/>
                <w:szCs w:val="24"/>
              </w:rPr>
            </w:pPr>
            <w:r>
              <w:rPr>
                <w:rFonts w:cs="Tahoma" w:ascii="Tahoma" w:hAnsi="Tahoma"/>
                <w:szCs w:val="24"/>
              </w:rPr>
              <w:t>:</w:t>
            </w:r>
          </w:p>
        </w:tc>
        <w:tc>
          <w:tcPr>
            <w:tcW w:w="4253" w:type="dxa"/>
            <w:gridSpan w:val="2"/>
            <w:tcBorders/>
          </w:tcPr>
          <w:p>
            <w:pPr>
              <w:pStyle w:val="Normal"/>
              <w:snapToGrid w:val="false"/>
              <w:spacing w:before="0" w:after="200"/>
              <w:ind w:right="-241" w:hanging="0"/>
              <w:rPr>
                <w:rFonts w:ascii="Tahoma" w:hAnsi="Tahoma" w:cs="Tahoma"/>
                <w:sz w:val="20"/>
                <w:szCs w:val="24"/>
              </w:rPr>
            </w:pPr>
            <w:r>
              <w:rPr>
                <w:rFonts w:cs="Tahoma" w:ascii="Tahoma" w:hAnsi="Tahoma"/>
                <w:sz w:val="20"/>
                <w:szCs w:val="24"/>
              </w:rPr>
            </w:r>
          </w:p>
        </w:tc>
        <w:tc>
          <w:tcPr>
            <w:tcW w:w="3685" w:type="dxa"/>
            <w:tcBorders/>
            <w:tcMar>
              <w:left w:w="0" w:type="dxa"/>
              <w:right w:w="0" w:type="dxa"/>
            </w:tcMar>
          </w:tcPr>
          <w:p>
            <w:pPr>
              <w:pStyle w:val="Normal"/>
              <w:snapToGrid w:val="false"/>
              <w:spacing w:before="0" w:after="200"/>
              <w:rPr>
                <w:rFonts w:ascii="Tahoma" w:hAnsi="Tahoma" w:cs="Tahoma"/>
                <w:b/>
                <w:b/>
                <w:sz w:val="20"/>
                <w:szCs w:val="24"/>
              </w:rPr>
            </w:pPr>
            <w:r>
              <w:rPr>
                <w:rFonts w:cs="Tahoma" w:ascii="Tahoma" w:hAnsi="Tahoma"/>
                <w:b/>
                <w:sz w:val="20"/>
                <w:szCs w:val="24"/>
              </w:rPr>
            </w:r>
          </w:p>
        </w:tc>
      </w:tr>
      <w:tr>
        <w:trPr>
          <w:trHeight w:val="3198" w:hRule="atLeast"/>
        </w:trPr>
        <w:tc>
          <w:tcPr>
            <w:tcW w:w="959" w:type="dxa"/>
            <w:tcBorders/>
          </w:tcPr>
          <w:p>
            <w:pPr>
              <w:pStyle w:val="Normal"/>
              <w:ind w:right="-241" w:hanging="0"/>
              <w:rPr/>
            </w:pPr>
            <w:r>
              <w:rPr>
                <w:rFonts w:cs="Tahoma" w:ascii="Tahoma" w:hAnsi="Tahoma"/>
                <w:b/>
                <w:sz w:val="18"/>
                <w:szCs w:val="24"/>
              </w:rPr>
              <w:t>(Θ)</w:t>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851"/>
              <w:rPr>
                <w:rFonts w:ascii="Tahoma" w:hAnsi="Tahoma" w:cs="Tahoma"/>
                <w:b/>
                <w:b/>
                <w:sz w:val="18"/>
                <w:szCs w:val="24"/>
              </w:rPr>
            </w:pPr>
            <w:r>
              <w:rPr>
                <w:rFonts w:cs="Tahoma" w:ascii="Tahoma" w:hAnsi="Tahoma"/>
                <w:b/>
                <w:sz w:val="18"/>
                <w:szCs w:val="24"/>
              </w:rPr>
            </w:r>
          </w:p>
          <w:p>
            <w:pPr>
              <w:pStyle w:val="Normal"/>
              <w:spacing w:before="0" w:after="200"/>
              <w:ind w:right="-241" w:hanging="851"/>
              <w:rPr>
                <w:rFonts w:ascii="Tahoma" w:hAnsi="Tahoma" w:cs="Tahoma"/>
                <w:b/>
                <w:b/>
                <w:sz w:val="18"/>
                <w:szCs w:val="24"/>
              </w:rPr>
            </w:pPr>
            <w:r>
              <w:rPr>
                <w:rFonts w:cs="Tahoma" w:ascii="Tahoma" w:hAnsi="Tahoma"/>
                <w:b/>
                <w:sz w:val="18"/>
                <w:szCs w:val="24"/>
              </w:rPr>
              <w:t>Ν</w:t>
            </w:r>
          </w:p>
        </w:tc>
        <w:tc>
          <w:tcPr>
            <w:tcW w:w="283" w:type="dxa"/>
            <w:tcBorders/>
          </w:tcPr>
          <w:p>
            <w:pPr>
              <w:pStyle w:val="Normal"/>
              <w:spacing w:before="0" w:after="200"/>
              <w:ind w:right="-241" w:hanging="851"/>
              <w:rPr>
                <w:rFonts w:ascii="Tahoma" w:hAnsi="Tahoma" w:cs="Tahoma"/>
                <w:szCs w:val="24"/>
              </w:rPr>
            </w:pPr>
            <w:r>
              <w:rPr>
                <w:rFonts w:cs="Tahoma" w:ascii="Tahoma" w:hAnsi="Tahoma"/>
                <w:szCs w:val="24"/>
              </w:rPr>
              <w:t>:</w:t>
            </w:r>
          </w:p>
        </w:tc>
        <w:tc>
          <w:tcPr>
            <w:tcW w:w="4253" w:type="dxa"/>
            <w:gridSpan w:val="2"/>
            <w:tcBorders/>
          </w:tcPr>
          <w:p>
            <w:pPr>
              <w:pStyle w:val="Normal"/>
              <w:ind w:right="176" w:hanging="0"/>
              <w:jc w:val="both"/>
              <w:rPr>
                <w:rFonts w:ascii="Tahoma" w:hAnsi="Tahoma" w:cs="Tahoma"/>
                <w:szCs w:val="24"/>
              </w:rPr>
            </w:pPr>
            <w:r>
              <w:rPr>
                <w:rFonts w:cs="Tahoma" w:ascii="Tahoma" w:hAnsi="Tahoma"/>
                <w:sz w:val="20"/>
              </w:rPr>
              <w:t>Μπορούν να  υποβάλλουν και να τοποθετηθούν και γ</w:t>
            </w:r>
            <w:r>
              <w:rPr>
                <w:rFonts w:cs="Tahoma" w:ascii="Tahoma" w:hAnsi="Tahoma"/>
                <w:sz w:val="20"/>
                <w:szCs w:val="24"/>
              </w:rPr>
              <w:t>ιατροί που έχουν εκπληρώσει την υπό  του Ν. Δ. 67/68 υποχρ. Υπηρεσία  υπαίθρου.</w:t>
            </w:r>
          </w:p>
          <w:p>
            <w:pPr>
              <w:pStyle w:val="Normal"/>
              <w:spacing w:before="0" w:after="200"/>
              <w:ind w:right="-241" w:hanging="0"/>
              <w:jc w:val="both"/>
              <w:rPr>
                <w:rFonts w:ascii="Tahoma" w:hAnsi="Tahoma" w:cs="Tahoma"/>
                <w:szCs w:val="24"/>
              </w:rPr>
            </w:pPr>
            <w:r>
              <w:rPr>
                <w:rFonts w:cs="Tahoma" w:ascii="Tahoma" w:hAnsi="Tahoma"/>
                <w:szCs w:val="24"/>
              </w:rPr>
            </w:r>
          </w:p>
        </w:tc>
        <w:tc>
          <w:tcPr>
            <w:tcW w:w="3685"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bl>
    <w:p>
      <w:pPr>
        <w:pStyle w:val="Normal"/>
        <w:jc w:val="both"/>
        <w:rPr>
          <w:rFonts w:ascii="Tahoma" w:hAnsi="Tahoma" w:cs="Tahoma"/>
          <w:b/>
          <w:b/>
          <w:u w:val="single"/>
        </w:rPr>
      </w:pPr>
      <w:r>
        <w:rPr>
          <w:rFonts w:cs="Tahoma" w:ascii="Tahoma" w:hAnsi="Tahoma"/>
          <w:b/>
          <w:u w:val="single"/>
        </w:rPr>
        <w:t>ΚΟΙΝΟΠΟΙΗΣΕΙΣ:</w:t>
      </w:r>
    </w:p>
    <w:p>
      <w:pPr>
        <w:pStyle w:val="Normal"/>
        <w:jc w:val="both"/>
        <w:rPr>
          <w:rFonts w:ascii="Tahoma" w:hAnsi="Tahoma" w:cs="Tahoma"/>
        </w:rPr>
      </w:pPr>
      <w:r>
        <w:rPr>
          <w:rFonts w:cs="Tahoma" w:ascii="Tahoma" w:hAnsi="Tahoma"/>
        </w:rPr>
        <w:t>Ολες τις ΥΠΕ  της χώρας</w:t>
      </w:r>
    </w:p>
    <w:p>
      <w:pPr>
        <w:pStyle w:val="Normal"/>
        <w:jc w:val="both"/>
        <w:rPr>
          <w:rFonts w:ascii="Tahoma" w:hAnsi="Tahoma" w:cs="Tahoma"/>
          <w:b/>
          <w:b/>
          <w:u w:val="single"/>
        </w:rPr>
      </w:pPr>
      <w:r>
        <w:rPr>
          <w:rFonts w:cs="Tahoma" w:ascii="Tahoma" w:hAnsi="Tahoma"/>
          <w:b/>
          <w:u w:val="single"/>
        </w:rPr>
        <w:t>ΕΣΩΤΕΡΙΚΗ ΔΙΑΝΟΜΗ:</w:t>
      </w:r>
    </w:p>
    <w:p>
      <w:pPr>
        <w:pStyle w:val="Normal"/>
        <w:numPr>
          <w:ilvl w:val="0"/>
          <w:numId w:val="6"/>
        </w:numPr>
        <w:spacing w:lineRule="auto" w:line="240" w:before="0" w:after="0"/>
        <w:ind w:left="426" w:hanging="426"/>
        <w:jc w:val="both"/>
        <w:rPr>
          <w:rFonts w:ascii="Tahoma" w:hAnsi="Tahoma" w:cs="Tahoma"/>
        </w:rPr>
      </w:pPr>
      <w:r>
        <w:rPr>
          <w:rFonts w:cs="Tahoma" w:ascii="Tahoma" w:hAnsi="Tahoma"/>
        </w:rPr>
        <w:t>Γραφείο κ. Υπουργού</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Υφυπουργού</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Γενικού Γραμματέα</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Προϊστ. Γεν.Δ/νσης Υγείας</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16"/>
          <w:szCs w:val="16"/>
        </w:rPr>
      </w:pPr>
      <w:r>
        <w:rPr>
          <w:rFonts w:cs="Tahoma" w:ascii="Tahoma" w:hAnsi="Tahoma"/>
          <w:sz w:val="16"/>
          <w:szCs w:val="16"/>
        </w:rPr>
      </w:r>
    </w:p>
    <w:sectPr>
      <w:footerReference w:type="default" r:id="rId4"/>
      <w:type w:val="nextPage"/>
      <w:pgSz w:w="11906" w:h="16838"/>
      <w:pgMar w:left="567" w:right="425"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01" w:leader="none"/>
      </w:tabs>
      <w:spacing w:before="0" w:after="200"/>
      <w:rPr/>
    </w:pPr>
    <w:r>
      <w:rPr>
        <w:rFonts w:cs="Cambria;Palatino Linotype" w:ascii="Cambria;Palatino Linotype" w:hAnsi="Cambria;Palatino Linotype"/>
      </w:rPr>
      <w:tab/>
      <w:t xml:space="preserve">Σελίδα </w:t>
    </w:r>
    <w:r>
      <w:rPr/>
      <w:fldChar w:fldCharType="begin"/>
    </w:r>
    <w:r>
      <w:rPr/>
      <w:instrText xml:space="preserve"> PAGE </w:instrText>
    </w:r>
    <w:r>
      <w:rPr/>
      <w:fldChar w:fldCharType="separate"/>
    </w:r>
    <w:r>
      <w:rPr/>
      <w:t>33</w:t>
    </w:r>
    <w:r>
      <w:rPr/>
      <w:fldChar w:fldCharType="end"/>
    </w:r>
    <w:r>
      <w:rPr>
        <w:rFonts w:cs="Cambria;Palatino Linotype" w:ascii="Cambria;Palatino Linotype" w:hAnsi="Cambria;Palatino Linotype"/>
        <w:lang w:val="en-US"/>
      </w:rPr>
      <w:br/>
    </w:r>
    <w:r>
      <w:rPr/>
      <w:t xml:space="preserve">ΠΡΟΚΥΡΗΞΗ  </w:t>
    </w:r>
    <w:r>
      <w:rPr>
        <w:lang w:val="en-US"/>
      </w:rPr>
      <w:t>26</w:t>
    </w:r>
    <w:r>
      <w:rPr/>
      <w:t>-</w:t>
    </w:r>
    <w:r>
      <w:rPr>
        <w:lang w:val="en-US"/>
      </w:rPr>
      <w:t>10</w:t>
    </w:r>
    <w:r>
      <w:rPr/>
      <w:t>-201</w:t>
    </w: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Style13">
    <w:name w:val="Προεπιλεγμένη γραμματοσειρά"/>
    <w:qFormat/>
    <w:rPr/>
  </w:style>
  <w:style w:type="character" w:styleId="Char4">
    <w:name w:val=" Char4"/>
    <w:basedOn w:val="Style13"/>
    <w:qFormat/>
    <w:rPr>
      <w:rFonts w:ascii="Arial" w:hAnsi="Arial" w:eastAsia="Times New Roman" w:cs="Times New Roman"/>
      <w:b/>
      <w:sz w:val="24"/>
      <w:szCs w:val="20"/>
    </w:rPr>
  </w:style>
  <w:style w:type="character" w:styleId="Char3">
    <w:name w:val=" Char3"/>
    <w:basedOn w:val="Style13"/>
    <w:qFormat/>
    <w:rPr>
      <w:rFonts w:ascii="Tahoma" w:hAnsi="Tahoma" w:cs="Tahoma"/>
      <w:sz w:val="16"/>
      <w:szCs w:val="16"/>
    </w:rPr>
  </w:style>
  <w:style w:type="character" w:styleId="Char2">
    <w:name w:val=" Char2"/>
    <w:basedOn w:val="Style13"/>
    <w:qFormat/>
    <w:rPr>
      <w:rFonts w:ascii="Arial" w:hAnsi="Arial" w:eastAsia="Times New Roman" w:cs="Arial"/>
      <w:sz w:val="24"/>
    </w:rPr>
  </w:style>
  <w:style w:type="character" w:styleId="InternetLink">
    <w:name w:val="Hyperlink"/>
    <w:basedOn w:val="Style13"/>
    <w:rPr>
      <w:color w:val="0000FF"/>
      <w:u w:val="single"/>
    </w:rPr>
  </w:style>
  <w:style w:type="character" w:styleId="Char1">
    <w:name w:val=" Char1"/>
    <w:basedOn w:val="Style13"/>
    <w:qFormat/>
    <w:rPr>
      <w:sz w:val="22"/>
      <w:szCs w:val="22"/>
    </w:rPr>
  </w:style>
  <w:style w:type="character" w:styleId="Char">
    <w:name w:val=" Char"/>
    <w:basedOn w:val="Style13"/>
    <w:qFormat/>
    <w:rPr>
      <w:rFonts w:ascii="Courier New" w:hAnsi="Courier New" w:eastAsia="Times New Roman" w:cs="Courier New"/>
      <w:sz w:val="22"/>
      <w:szCs w:val="2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15">
    <w:name w:val="Λεζάντα"/>
    <w:basedOn w:val="Normal"/>
    <w:next w:val="Normal"/>
    <w:qFormat/>
    <w:pPr/>
    <w:rPr>
      <w:b/>
      <w:bCs/>
      <w:sz w:val="20"/>
      <w:szCs w:val="20"/>
    </w:rPr>
  </w:style>
  <w:style w:type="paragraph" w:styleId="Font5">
    <w:name w:val="font5"/>
    <w:basedOn w:val="Normal"/>
    <w:qFormat/>
    <w:pPr>
      <w:spacing w:lineRule="auto" w:line="240" w:before="280" w:after="280"/>
    </w:pPr>
    <w:rPr>
      <w:rFonts w:ascii="Arial" w:hAnsi="Arial" w:eastAsia="Times New Roman" w:cs="Arial"/>
      <w:sz w:val="20"/>
      <w:szCs w:val="20"/>
      <w:u w:val="single"/>
    </w:rPr>
  </w:style>
  <w:style w:type="paragraph" w:styleId="Font6">
    <w:name w:val="font6"/>
    <w:basedOn w:val="Normal"/>
    <w:qFormat/>
    <w:pPr>
      <w:spacing w:lineRule="auto" w:line="240" w:before="280" w:after="280"/>
    </w:pPr>
    <w:rPr>
      <w:rFonts w:ascii="Arial" w:hAnsi="Arial" w:eastAsia="Times New Roman" w:cs="Arial"/>
      <w:color w:val="FF0000"/>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i/>
      <w:i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i/>
      <w:iCs/>
      <w:sz w:val="20"/>
      <w:szCs w:val="20"/>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8"/>
      <w:szCs w:val="18"/>
    </w:rPr>
  </w:style>
  <w:style w:type="paragraph" w:styleId="Xl83">
    <w:name w:val="xl83"/>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yka.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36:00Z</dcterms:created>
  <dc:creator> </dc:creator>
  <dc:description/>
  <dc:language>en-US</dc:language>
  <cp:lastModifiedBy>user</cp:lastModifiedBy>
  <cp:lastPrinted>2011-06-20T21:20:00Z</cp:lastPrinted>
  <dcterms:modified xsi:type="dcterms:W3CDTF">2011-10-26T10:11:00Z</dcterms:modified>
  <cp:revision>55</cp:revision>
  <dc:subject/>
  <dc:title> </dc:title>
</cp:coreProperties>
</file>