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</w:t>
              <w:tab/>
              <w:t xml:space="preserve">επιλογή για εξειδίκευση σε </w:t>
              <w:tab/>
              <w:t xml:space="preserve">Πολυδύναμες Μ.Ε.Θ. και </w:t>
              <w:tab/>
              <w:t>Μ.Ε.Ν.Ν.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.ΠΕ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ις κάτωθι θέσει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Αστυνομική ταυτότητα ή διαβατηρίο 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32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κπλήρωσης υπηρεσίας υπαίθρου ή βεβαίωση νόμιμης απαλλαγής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15113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ιώσεις ή πιστοποιητικά προϋπηρεσίας σε Παιδιατρικό Νοσοκομείο μετά τη λήψη της ειδικότητ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9:00Z</dcterms:created>
  <dc:creator>USER</dc:creator>
  <dc:description/>
  <dc:language>en-US</dc:language>
  <cp:lastModifiedBy>ZachopoulouV</cp:lastModifiedBy>
  <cp:lastPrinted>2016-09-16T14:07:00Z</cp:lastPrinted>
  <dcterms:modified xsi:type="dcterms:W3CDTF">2017-10-16T07:49:00Z</dcterms:modified>
  <cp:revision>2</cp:revision>
  <dc:subject/>
  <dc:title/>
</cp:coreProperties>
</file>