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2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 ΕΠΙΚΟΥΡΙΚΟΥ ΙΑΤΡΟΥ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ΥΡΓΕΙΟ ΥΓΕ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ΡΙΣΤΟΤΕΛΟΥΣ 17, 10433 ΑΘΗΝ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ΑΝΘΡΩΠΙΝΩΝ ΠΟΡ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ΙΚΩΝ ΠΡΟΣΩΠΩΝ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ΙΑΤΡΩΝ ΕΣΥ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συμπεριλάβατε στον κατάλογο επικουρικών ιατρών που τηρείται ηλεκτρονικά στο Υπουργείο Υγείας  σύμφωνα με τις διατάξεις του άρθρου 34 του ν. 4325/ 11-5-15 (ΦΕΚ 47/Α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συναπτόμενα δικαιολογητικά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Φωτοτυπία της ταυτότητας ή του διαβατηρίου από το οποίο θα προκύπτει ότι ο κάτοχος είναι Έλληνας υπήκοος ή υπήκοος χώρας μέλους της Ευρωπαϊκής Ένωσης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σύζυγοι Ελλήνων υπηκόων ή υπηκόων κρατών μελών της Ευρωπαϊκής Ένωσης, θα υποβάλλουν φωτοαντίγραφο δελτίου μόνιμης διαμονής μέλους οικογένειας πολίτη της Ένωση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υπήκοοι τρίτων χωρών θα υποβάλλουν φωτοαντίγραφο του δελτίου παραμονής επί μακρόν ή φωτοαντίγραφο μπλε κάρτας της Ευρωπαϊκής Ένωσης ή φωτοαντίγραφο δελτίου άδειας παραμονής ομογενούς ή φωτοαντίγραφο δελτίου παραμονής δεύτερης γενιά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Style w:val="HTML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>2.</w:t>
            </w:r>
            <w:r>
              <w:rPr>
                <w:rStyle w:val="Char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ωτοαντίγραφο πτυχίου Ελληνικού Πανεπιστημίου ή Πανεπιστημίου κράτους μέλους της Ευρωπαϊκής Ένωσης το οποίο θα συνοδεύεται από φωτοαντίγραφο της μετάφρασης και φωτοαντίγραφο της ισοτιμίας ΔΟΑΤΑΠ όπου αυτό απαιτείται ή πτυχίου χώρας εκτός Ευρωπαϊκής Ένωσης το οποίο θα συνοδεύεται από φωτοαντίγραφο της μετάφρασης και φωτοαντίγραφο της ισοτιμίας ΔΟΑΤΑ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3.Φωτοαντίγραφο άδειας ή βεβαίωσης άδειας άσκησης ιατρικού ή οδοντιατρικού επαγγέλματος στη χώρα μ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4. Άδεια χρήσης τίτλου ιατρικής ειδικότητας στη χώρα μας που κατά την ημερομηνία υποβολής της, </w:t>
            </w: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δεν έχει παρέλθει δεκαετία από την ημερομηνία έκδοσης της άδει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5.        Βεβαίωση εγγραφής σε Ιατρικό Σύλλογο από την οποία να προκύπτει η ασκούμενη κατά την τελευταία πενταετία ειδικότητα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Υπεύθυνη Δήλωση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άρθρο 8 Ν.1599/1986)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όδειγμα Υπεύθυνης Δήλωσης 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προτίμηση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άρθρο 8 Ν.1599/1986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όδειγμα Υπεύθυνης Δήλωσης ΙΙ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ή ΙΙΙ ή ΙV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Βεβαίωση γνώσης της Ελληνικής γλώσσας (Δγ/10424/31-3-93 ΦΕΚ 263Β) Υπουργική Απόφαση)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Πιστοποιητικό Εξειδίκευσης ή </w:t>
            </w:r>
            <w:r>
              <w:rPr>
                <w:rFonts w:cs="Arial" w:ascii="Arial" w:hAnsi="Arial"/>
                <w:sz w:val="22"/>
                <w:szCs w:val="22"/>
              </w:rPr>
              <w:t>Βεβαίωση προϋπηρεσία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Ιατρική Γνωμάτευση ή  γνωμάτευση ΚΕΠΑ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ΜΗΤΡ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ΕΩ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 ή ΑΡ. ΔΙΑΒΑΤΗΡΙΟΥ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- ΑΡΙΘ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. ΤΗΛ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ΙΑ ΚΤΗΣΗΣ ΕΙΔΙΚ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ΙΑ ΑΔΕΙΑΣ Ή ΒΕΒΑΙΩΣΗΣ  ΑΣΚΗΣΗΣ ΟΔΟΝΤΙΑΤΡΙΚΟΥ ΕΠΑΓΓΕΛΜΑΤΟ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Οι ενδιαφερόμενοι θα πρέπει να σημειώνουν με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  <w:r>
              <w:rPr>
                <w:rFonts w:cs="Arial" w:ascii="Arial" w:hAnsi="Arial"/>
                <w:sz w:val="28"/>
                <w:szCs w:val="28"/>
              </w:rPr>
              <w:t xml:space="preserve"> ή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Χ </w:t>
            </w:r>
            <w:r>
              <w:rPr>
                <w:rFonts w:cs="Arial" w:ascii="Arial" w:hAnsi="Arial"/>
                <w:sz w:val="28"/>
                <w:szCs w:val="28"/>
              </w:rPr>
              <w:t xml:space="preserve">τα δικαιολογητικά που καταθέτουν από την διπλανή λίστα με ευθύνη του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ΝΗΜΜΕΝΑ: ……. Δικαιολογητικά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Συμπληρώνεται ο αριθμός των δικαιολογητικών που υποβάλλονται)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basedOn w:val="Style14"/>
    <w:qFormat/>
    <w:rPr>
      <w:i/>
      <w:iCs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3:00Z</dcterms:created>
  <dc:creator>ΜΑΡΙΑΝΤΗΙ</dc:creator>
  <dc:description/>
  <cp:keywords/>
  <dc:language>en-US</dc:language>
  <cp:lastModifiedBy>user1</cp:lastModifiedBy>
  <cp:lastPrinted>2015-06-16T14:27:00Z</cp:lastPrinted>
  <dcterms:modified xsi:type="dcterms:W3CDTF">2015-06-19T10:26:00Z</dcterms:modified>
  <cp:revision>3</cp:revision>
  <dc:subject/>
  <dc:title>ΑΙΤΗΣΗ – ΥΠΕΥΘΥΝΗ ΔΗΛΩΣΗ</dc:title>
</cp:coreProperties>
</file>