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77"/>
      </w:tblGrid>
      <w:tr>
        <w:trPr>
          <w:trHeight w:val="25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ΗΣΗ – ΥΠΕΥΘΥΝΗ ΔΗΛΩΣΗ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πουργείο  Υγεία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/νση Προσωπικού Νομικών Προσώπων 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 Α’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καλώ να με συμπεριλάβατε στον κατάλογο επικουρικών ιατρών για την κάλυψη επιτακτικών αναγκών, που τηρείται ηλεκτρονικά στο Υπουργείο Υγείας και Κοινωνικής Αλληλεγγύης (άρθρο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ου Π.Δ.131 (ΦΕΚ 7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/87), άρθρο 11 παρ. 22 του ν.2889/01, άρθρο 15 παρ. 2 του Ν. 2920/01, άρθρο 45 παρ. 2 ν. 3205/03 άρθρο 10 παρ. 1 του  ν.3329/05, άρθρο 2 παρ. 2 του ν.3868/1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μεύομαι να απασχοληθώ για χρονικό διάστημα 12 μηνών με πλήρη και αποκλειστική απασχόληση  για την τρέχουσα περίοδο του έτου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ΛΩΝΩ ΥΠΕΥΘΥΝΑ ΟΤΙ ΔΕΝ ΚΑΤΕΧΩ ΑΛΛΗ ΕΜΜΙΣΘΗ Ή ΑΜΙΣΘΗ ΘΕΣΗ ΟΠΟΥΔΗΠΟΤΕ ΣΤΟ ΔΗΜΟΣΙΟ ΤΟΜΕΑ ΚΑΙ ΔΕΝ ΕΧΩ ΠΑΡΑΙΤΗΘΕΙ ΑΠΟ ΘΕΣΗ ΚΛΑΔΟΥ ΙΑΤΡΩΝ Ε.Σ.Υ.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ΜΗΤΡΟ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ΝΗΣΕΩΣ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 ή ΑΡ. ΔΙΑΒΑΤΗΡ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. ΤΗΛ.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ΟΤΗΤΑ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/ΝΙΑ ΚΤΗΣΗΣ ΕΙΔΙΚΟΤΗΤΑΣ: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Για τους οδοντίατρους ημερομηνία απόκτησης πτυχίου)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πρόκειται για αλλοδαπό τίτλο πτυχίου οδοντιάτρου,  αναγνώριση ΔΟΑΤΑΠ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459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161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Επισυναπτόμενα δικαιολογητικά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489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5pt;margin-top:35.3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1. Επικυρωμένη φωτοτυπία της ταυτότητας ή του διαβατηρίου από το οποίο θα προκύπτει ότι ο κάτοχος είναι Έλληνας πολίτης ή πολίτης χώρας κράτους μέλους της Ευρωπαϊκής  Ένωση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4605</wp:posOffset>
                      </wp:positionV>
                      <wp:extent cx="11366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85pt;margin-top:1.15pt;width:8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Βεβαίωση γνώσης της Ελληνικής γλώσσα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326390</wp:posOffset>
                      </wp:positionV>
                      <wp:extent cx="1174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25.7pt;width:9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Επικυρωμένο φωτοαντίγραφο του τίτλου ειδικότητας. Για τους οδοντιάτρους επικυρωμένο φωτοαντίγραφο πτυχίου ή αναγνώρισης ΔΟΑΤΑΠ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6667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5pt;margin-top:52.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Πρωτότυπη βεβαίωση εγγραφής σε ιατρικό σύλλογο που η έκδοσή της να μην υπερβαίνει τις 60 (εξήντα) ημέρες από την κατάθεσή της στην Υπηρεσία μας και από την οποία να προκύπτει η ασκούμενη ειδικότητα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14605</wp:posOffset>
                      </wp:positionV>
                      <wp:extent cx="1143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55pt;margin-top:1.15pt;width:8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 Βεβαιώσεις προϋπηρεσίας ως επικουρικός ιατρό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7753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6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Υπεύθυνη Δήλωση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άρθρο 8 Ν.1599/1986) του αιτούντος, στην οποία θα δηλώνει ότι δεν έχει αποποιηθεί θέση ΕΣΥ ή παραιτηθεί από θέση γιατρού ΕΣΥ. Επίσης δεν έχει παραιτηθεί ή αποποιηθεί την επιλογή του σε θέση επικουρικού γιατρού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ΗΛ ……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χετε προσληφθεί παλαιότερα ως επικουρικός;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ΝΑΙ                    ΟΧΙ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ναι και δεν  έχετε παραιτηθεί δηλώστε το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Νοσοκομείο…………………από……..ως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Νοσοκομείο…………………από……..ως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Νοσοκομείο…………………από……..ως…………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άν ναι και έχετε παραιτηθεί δηλώστε το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)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8:00Z</dcterms:created>
  <dc:creator>ΜΑΡΙΑΝΤΗΙ</dc:creator>
  <dc:description/>
  <cp:keywords/>
  <dc:language>en-US</dc:language>
  <cp:lastModifiedBy>user1</cp:lastModifiedBy>
  <cp:lastPrinted>2011-04-07T09:30:00Z</cp:lastPrinted>
  <dcterms:modified xsi:type="dcterms:W3CDTF">2014-03-28T11:46:00Z</dcterms:modified>
  <cp:revision>10</cp:revision>
  <dc:subject/>
  <dc:title>ΑΙΤΗΣΗ – ΥΠΕΥΘΥΝΗ ΔΗΛΩΣΗ</dc:title>
</cp:coreProperties>
</file>