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689"/>
      </w:tblGrid>
      <w:tr>
        <w:trPr>
          <w:trHeight w:val="2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ΜΠΛΗΡΩΜΑΤΙΚΗ ΑΙΤΗΣΗ  ΕΠΙΚΟΥΡΙΚΟΥ ΙΑΤΡΟΥ ΩΣ ΠΡΟΣ ΤΗΝ ΠΡΟΤΙΜΗΣΗ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Σ</w:t>
            </w:r>
          </w:p>
        </w:tc>
      </w:tr>
      <w:tr>
        <w:trPr>
          <w:trHeight w:val="746" w:hRule="atLeast"/>
        </w:trPr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Υπουργείο Υγείας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Η ΔΙΕΥΘΥΝΣΗ ΑΝΘΡΩΠΙΝΩΝ ΠΟΡΩΝ &amp; ΔΙΟΙΚΗΤΙΚΗΣ ΥΠΟΣΤΗΡΙΞ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ΙΕΥΘΥΝΣΗ ΑΝΘΡΩΠΙΝΩΝ ΠΟΡΩΝ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ΙΑΤΡΩΝ ΕΣΥ</w:t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αρακαλώ να με συμπεριλάβατε στον κατάλογο επικουρικών ιατρών για την κάλυψη επιτακτικών αναγκών, που τηρείται ηλεκτρονικά στο Υπουργείο Υγείας και Κοινωνικής Αλληλεγγύης (άρθρο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του Π.Δ.131 (ΦΕΚ 7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/87, άρθρο 11 παρ. 22 του ν.2889/01, άρθρο 15 παρ. 2 του Ν. 2920/01, άρθρο 45 παρ. 2 ν. 3205/03 άρθρο 10 παρ. 1 του  ν.3329/05, άρθρο 2 παρ. 2 του ν.3868/10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σμεύομαι να απασχοληθώ για χρονικό διάστημα 12 μηνών με πλήρη και αποκλειστική απασχόληση  για την τρέχουσα περίοδο του έτου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1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ΤΙΜΗΣΗ 2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ΛΩΝΩ ΥΠΕΥΘΥΝΑ ΟΤΙ ΔΕΝ ΚΑΤΕΧΩ ΑΛΛΗ ΕΜΜΙΣΘΗ Ή ΑΜΙΣΘΗ ΘΕΣΗ ΟΠΟΥΔΗΠΟΤΕ ΣΤΟ ΔΗΜΟΣΙΟ ΤΟΜΕΑ ΚΑΙ ΔΕΝ ΕΧΩ ΠΑΡΑΙΤΗΘΕΙ ΑΠΟ ΘΕΣΗ ΚΛΑΔΟΥ ΙΑΤΡΩΝ Ε.Σ.Υ.</w:t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ΠΑ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 ΜΗΤΡΟ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ΝΗΣΕΩΣ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ΔΤ ή ΑΡ. ΔΙΑΒΑΤΗΡΙ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Φ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ΟΙΚ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Κ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. ΤΗΛ.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ΙΔΙΚΟΤΗΤΑ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ΗΛ ……</w:t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8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1:00Z</dcterms:created>
  <dc:creator>ΜΑΡΙΑΝΤΗΙ</dc:creator>
  <dc:description/>
  <cp:keywords/>
  <dc:language>en-US</dc:language>
  <cp:lastModifiedBy>user1</cp:lastModifiedBy>
  <dcterms:modified xsi:type="dcterms:W3CDTF">2014-11-06T12:18:00Z</dcterms:modified>
  <cp:revision>8</cp:revision>
  <dc:subject/>
  <dc:title>ΑΙΤΗΣΗ – ΥΠΕΥΘΥΝΗ ΔΗΛΩΣΗ</dc:title>
</cp:coreProperties>
</file>