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2021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ΥΓΕΙΟΝΟΜΙΚΗ ΠΕΡΙΦΕ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3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63" w:hRule="atLeast"/>
        </w:trPr>
        <w:tc>
          <w:tcPr>
            <w:tcW w:w="10435" w:type="dxa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έχω αποποιηθεί διορισμό σε θέση ιατρού ΕΣΥ, δεν έχω παραιτηθεί από θέση β ιατρού ΕΣΥ, δεν έχω παραιτηθεί ή αποποιηθεί την επιλογή μου σε θέση επικουρικού ιατρού και κατέχω θέση σε παράταση ειδικότητας. Επίσης, δεν έχω καταθέσει αίτηση εγγραφής σε άλλη Υγειονομική Περιφέρεια ή στον κατάλογο που τηρείται στο Υπουργείο Υγείας για το Ε.Κ.Α.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2:00Z</dcterms:created>
  <dc:creator>Kostas</dc:creator>
  <dc:description/>
  <cp:keywords/>
  <dc:language>en-US</dc:language>
  <cp:lastModifiedBy>user1</cp:lastModifiedBy>
  <cp:lastPrinted>2016-04-14T09:33:00Z</cp:lastPrinted>
  <dcterms:modified xsi:type="dcterms:W3CDTF">2016-04-19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