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600" w:hanging="0"/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ΥΠΕΥΘΥΝΗ ΔΗΛΩΣΗ</w:t>
      </w:r>
    </w:p>
    <w:p>
      <w:pPr>
        <w:pStyle w:val="Heading3"/>
        <w:ind w:left="3600" w:hanging="0"/>
        <w:jc w:val="left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949"/>
        <w:gridCol w:w="720"/>
        <w:gridCol w:w="360"/>
        <w:gridCol w:w="31"/>
        <w:gridCol w:w="689"/>
        <w:gridCol w:w="108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ΥΓΕΙΟΝΟΜΙΚΗ ΠΕΡΙΦΕ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23" w:hRule="atLeast"/>
        </w:trPr>
        <w:tc>
          <w:tcPr>
            <w:tcW w:w="10435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63" w:hRule="atLeast"/>
        </w:trPr>
        <w:tc>
          <w:tcPr>
            <w:tcW w:w="10435" w:type="dxa"/>
            <w:tcBorders/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έχω αποποιηθεί διορισμό σε θέση ιατρού ΕΣΥ, δεν έχω παραιτηθεί από θέση ιατρού ΕΣΥ, δεν έχω παραιτηθεί ή αποποιηθεί την επιλογή μου σε θέση επικουρικού ιατρού και δεν κατέχω καμία άλλη έμμισθη θέση στο στενό ή στον ευρύτερο δημόσιο τομέα. Επίσης, δεν έχω καταθέσει αίτηση εγγραφής σε άλλη Υγειονομική Περιφέρεια ή στον κατάλογο που τηρείται στο Υπουργείο Υγείας για το Ε.Κ.Α.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6480" w:right="484" w:hanging="0"/>
        <w:jc w:val="center"/>
        <w:rPr>
          <w:szCs w:val="20"/>
        </w:rPr>
      </w:pPr>
      <w:r>
        <w:rPr>
          <w:szCs w:val="20"/>
        </w:rPr>
        <w:t>Ημερομηνία:      …/…../ 2015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4:00Z</dcterms:created>
  <dc:creator>Kostas</dc:creator>
  <dc:description/>
  <cp:keywords/>
  <dc:language>en-US</dc:language>
  <cp:lastModifiedBy>user1</cp:lastModifiedBy>
  <cp:lastPrinted>2002-09-25T10:58:00Z</cp:lastPrinted>
  <dcterms:modified xsi:type="dcterms:W3CDTF">2016-04-19T07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