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" w:topFromText="0" w:vertAnchor="page"/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1</w:t>
            </w:r>
            <w:r>
              <w:rPr>
                <w:rFonts w:cs="Calibri"/>
                <w:b/>
                <w:color w:val="000000"/>
                <w:sz w:val="36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36"/>
              </w:rPr>
              <w:t xml:space="preserve"> Υγειονομική Περιφέρεια (Αττική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Διοικητικού επιτυχόντε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Β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 ΚΛΙ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 ΜΙΧΑΗ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ΟΚ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ΚΟΥ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Τ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ΓΚ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ΚΙΣΣΙΑ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ΞΗ ΝΑΤΑ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ΛΙΕΡ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ΕΡ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ΝΤΕΖ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ΙΑ 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ΝΤ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ΟΓΙΑΝΝ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 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Λ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ΤΣ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ΙΑΝΟΥΔ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ΤΡΑΚ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Ρ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ΟΥΤΣΗ ΓΡΗΓΟΡΑΚ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ΜΠ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ΟΒ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ΟΛΕΤ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ΝΙ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ΦΥΛΑΡ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ΓΙ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Ν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Δ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ΚΑ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ΙΝΤ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ΖΟΥΝ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ΠΑΝΤΕ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ΤΟ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ΑΚ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ΜΟΙ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Η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 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ΔΑΝ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Τ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ΕΜΠΕΛΑ ΛΟΖΑΝ ΦΟΚΕΜΠΕΡΓ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ΗΜ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ΛΕΞΑΝΔ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ΣΤΕ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Η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ΗΜΗΤΡ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ΥΡΟΛΟΓ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ΟΥΤΣ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ΕΤΣ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ΓΑ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ΖΑΝΤΖΟΓ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ΟΥΝΑ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ΟΥ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ΒΑ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ΝΤΑ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ΡΗΓΟ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ΥΒ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ΛΙ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ΚΙΣΓΚΙΝ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ΑΧΛΙΑΜΠΟΥ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Λ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ΚΑΜΝΕ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ΑΧΑΡ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ΙΚΛ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ΓΟΘΕ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ΟΥΣΙ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ΟΥΣΤΑΦΑΛΛΑΡ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ΡΙΝ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ΩΚ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ΑΜΠΟΥΡΑΤΖ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ΟΡΦ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ΕΙΝΗ 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ΠΠ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ΘΥΜ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ΑΛΑΦ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ΛΟΒ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ΚΑΚ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ΟΥΝ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ΙΑ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ΤΕΛΙΑΔ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ΠΟΓ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Σ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ΡΑΝΤΑ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ΡΙΣΕΥΓ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ΑΝΑΣ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Ι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ΙΓΟ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ΟΛ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ΡΑΚ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ΙΩ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ΑΤΣΕΡ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ΕΚΤΑ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ΔΑΛΙ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ΝΕΚΕ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ΙΟΥΡ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ΒΕΡΤ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Υ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ΚΑΒ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ΑΝΘ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ΕΡΑΦΕΙΜΙΔ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ΚΟΥΝΤΡΟΥΜΠ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ΡΗΓΟΡΑΚ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ΟΛΚ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ΙΚΛ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ΤΖΙΤΖΙ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ΠΑΠΑΚΩΣΤ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ΧΑΡΙΚΛ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ΚΟΛΛΙ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ΣΩΤΗ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Β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 ΣΩΤΗ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ΛΙΕΡΑΚ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ΕΠΟΥ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ΡΟΥΦ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ΡΙΠΙΔ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Α ΠΑΓΩΝΙΤ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ΙΑΓΚΟΥ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Κ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ΙΑΔ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ΑΛ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ΙΜ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ΥΡΝ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6"/>
              </w:rPr>
            </w:pPr>
            <w:bookmarkStart w:id="0" w:name="_GoBack"/>
            <w:bookmarkEnd w:id="0"/>
            <w:r>
              <w:rPr>
                <w:rFonts w:cs="Calibri"/>
                <w:b/>
                <w:color w:val="000000"/>
                <w:sz w:val="36"/>
              </w:rPr>
              <w:t>1</w:t>
            </w:r>
            <w:r>
              <w:rPr>
                <w:rFonts w:cs="Calibri"/>
                <w:b/>
                <w:color w:val="000000"/>
                <w:sz w:val="36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36"/>
              </w:rPr>
              <w:t xml:space="preserve"> Υγειονομική Περιφέρεια (Αττική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Διοικητικού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315"/>
        <w:gridCol w:w="2103"/>
        <w:gridCol w:w="2035"/>
        <w:gridCol w:w="2347"/>
      </w:tblGrid>
      <w:tr>
        <w:trPr>
          <w:tblHeader w:val="true"/>
          <w:trHeight w:val="61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2</w:t>
            </w:r>
            <w:r>
              <w:rPr>
                <w:rFonts w:cs="Calibri"/>
                <w:b/>
                <w:color w:val="000000"/>
                <w:sz w:val="36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36"/>
              </w:rPr>
              <w:t xml:space="preserve"> Υγειονομική Περιφέρεια (Πειραιώς και Αιγαίο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Διοικητικού επιτυχόντε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ΤΣ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ΙΑΚΟΥΔ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ΤΖΟΥ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ΙΑΚΟΥΔ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ΤΣ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ΕΚΜΑΝΣΚ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ΑΝΙΜΙ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ΓΚ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Δ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ΤΟΡ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ΦΙΛΙΠΠ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1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ΑΡΑ ΧΑΤΖΗΓΕΩΡΓ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Δ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Τ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ΑΦ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ΡΑΤΣ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ΛΙΟΡ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3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ΡΛΙ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ΣΤΙΛΟΓ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ΝΙΚΟΛΕΤ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ΕΤΣ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ΙΩΤ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4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ΡΟΥΜΠ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Π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ΡΟΥΜΠ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ΜΙΝΤΖ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Ι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ΝΤ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 ΔΑΝΑ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ΣΤΕΛ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ΛΕΛ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ΜΠΑΡΟΥ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 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ΥΜΑΖΑΤ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ΚΟΥ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ΙΦΙΓΕΝΕ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ΗΤ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ΦΤΑ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ΦΤΑ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ΩΜ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Χ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ΣΑΧΙ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ΑΣΤΑΤΗΡ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ΡΑ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ΥΖΟΥΝΟΓ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ΣΙΑΛΙΔ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ΖΑΡΙΔ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ΑΞΙΒΑ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ΑΜΠΕΡ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ΚΑ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ΦΡΑΙΜΙΔ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ΚΤΩ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ΕΔΙΚ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ΕΤΑ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ΚΤΩ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ΡΕΜΥΔ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ΣΟΥΡ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ΓΔΑΛ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ΚΕΧΑΓΙ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ΙΚΟΝΟΜ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ΥΣΣ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ΟΥ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ΟΛΙΤ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ΩΡΑΦ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ΣΘΗΜ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ΤΟΚΑΤ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ΟΛΛ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ΡΙΟ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ΤΑΚ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Ν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ΡΙΑΝ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ΔΗΜ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ΤΡΟΥΒ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ΜΑΛ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ΩΜΑΙ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Λ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ΩΡΖ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ΑΚΩΒ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ΑΡΑΝΤΑΤ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ΩΚΡΑ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ΠΟΥΛ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ΑΣΤΣΟΓ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ΑΦΑΗ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Ζ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Φ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ΑΤΣ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ΙΟΥΣ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ΑΝΑΣ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Κ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ΑΛΑ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ΥΡΙΑ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ΟΥΛΑΚ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 ΑΝΤΩ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ΤΙ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ΦΟ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ΣΟΥΛΙ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Ε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ΤΟΒ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ΛΛΙ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ΑΦΩΤΙ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ΝΑΞ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ΣΟΠΑΠ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 ΦΑΝΟΥ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ΑΡ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ΕΝΕΔΙΚ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ΠΑΚΙΩΡ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ΗΤ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ΟΝΟΓΙΟΥΔ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ΣΕΜ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ΟΠΟΥΛ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ΤΙΝΤΙΦ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ΙΓΟ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ΤΣ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ΚΑΓΚΑΝ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ΥΡΤ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ΟΣΧΟΛ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ΑΡΑΝΤ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ΑΚΑΡ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Ρ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ΙΚΛΕ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ΚΟΥΛ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ΒΑΛΑΝ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ΜΑΡΑΓΔ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ΣΤΑ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ΓΥΡ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ΞΥΛΟΥΡΓΙΔ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ΒΙΔ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ΓΕΝΙΚ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ΓΥΡ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ΡΕ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Κ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ΟΣ 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ΡΕ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ΓΓΑΝ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ΓΚΟΥΡΝ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ΝΝ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Ε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Γ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 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ΕΚΑΣ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ΤΕΜΙ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ΑΡΜΠΑΡΕΣ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ΟΠΟΥΛ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ΥΠ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ΗΓ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Κ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ΟΣ 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ΙΚΛΕ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ΡΟΜΗ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ΩΜ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ΜΠΙΚ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ΑΞΕΒΑΝΙΔ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ΡΗΓΟΡ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ΡΟΜΗ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ΩΝΙΑ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ΕΚΑΔΙΤ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ΗΝΕΛΟΠ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ΕΛΙΟΥΔΑΚ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 ΒΑΛΕΝΤ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ΣΟΥΡ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ΓΔΑΛ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ΑΚ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ΚΑΣ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ΑΓΚΟΛ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Α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ΚΩΝΣΤΑΝΤΙΝ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 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ΕΝΤΙ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ΡΜΙΟΝΗ ΔΕΣΠΟ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ΕΡΜΗΓΚΟΥΣ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ΑΙΤΖ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ΑΝΘ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ΣΠΑΤ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ΥΡΣ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ΩΣΣΟΓ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ΒΑΛΑΝΤΟΥ ΣΥΡΜ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Ν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ΚΑΜΝΕ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ΟΠΟΥΛ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ΙΚΛΕ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ΙΜ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ΦΡΟΔΙ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ΝΤΑΚ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ΡΗΓΟ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ΟΓΕΡ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ΜΠ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ΝΙΚΟΛΑ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ΙΔΩ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ΕΝΤΖ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2</w:t>
            </w:r>
            <w:r>
              <w:rPr>
                <w:rFonts w:cs="Calibri"/>
                <w:b/>
                <w:color w:val="000000"/>
                <w:sz w:val="36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36"/>
              </w:rPr>
              <w:t xml:space="preserve"> Υγειονομική Περιφέρεια (Αττική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Διοικητικού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3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5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8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0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03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3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44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0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4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3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2304"/>
        <w:gridCol w:w="2105"/>
        <w:gridCol w:w="2034"/>
        <w:gridCol w:w="2774"/>
      </w:tblGrid>
      <w:tr>
        <w:trPr>
          <w:tblHeader w:val="true"/>
          <w:trHeight w:val="619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5</w:t>
            </w:r>
            <w:r>
              <w:rPr>
                <w:rFonts w:cs="Calibri"/>
                <w:b/>
                <w:color w:val="000000"/>
                <w:sz w:val="36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36"/>
              </w:rPr>
              <w:t xml:space="preserve"> Υγειονομική Περιφέρεια (Θεσσαλίας &amp; Στερεάς Ελλάδα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Διοικητικού επιτυχόντε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61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ΚΙΑΡ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ΤΣ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ΕΛΛ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ΑΛΙΑΡ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ΚΤΩΡΙΑ ΣΤΥΛΙΑ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ΙΑΚ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ΑΣΤΑΣ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ΙΓΚ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ΚΡΙΒΟ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3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ΚΡΙΒ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ΤΖΙ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ΙΖΕΛΟ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ΙΖΕΛΟ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ΡΛΙ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ΡΛ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ΟΥΡ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ΛΓΗΡ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Ν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ΑΓΚΙΟΛ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Α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ΡΟΥΜΠ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ΛΙΑΝ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ΟΥ ΠΑΠΑΛΙΑΓΚ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ΙΔ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ΜΠΕΡ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ΠΟΥΛΟ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ΙΔ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ΡΟΥ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 ΙΩΑΝΝ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ΥΡΣΟΥΝΙΔ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Ι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ΕΤ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ΠΑΝΤΟΥΛ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ΑΛ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ΑΛ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ΥΛ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ΙΝ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ΖΙΩΤ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ΙΤ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Σ ΔΗΜΗΤΡ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ΑΖΑΝ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Δ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ΟΠΟΥΛ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ΙΝΑ ΧΡΙΣΤΙΝ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ΓΙΑΝΝ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ΧΟ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ΤΡΙΜΙΔ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ΥΛ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ΒΙΛΙ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ΦΟΥΡ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 ΠΑΝΑΓΙ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ΒΕΛ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ΕΥΘΥΜ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ΙΚ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ΔΕΣΠΟΙΝ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ΛΟΥΚ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Σ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ΥΨΗΛΑΝΤ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ΟΥΛ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ΠΕΣ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ΑΤΟ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ΩΡΑΦ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ΣΘΗΜΑ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ΤΑΝ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ΠΕΚΙΩΤ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ΛΙΣΣΑΡ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Ι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ΩΤΑ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 ΑΝΤΩΝ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ΤΡΙΑΝΤΑΦΥΛΛ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ΚΟΠ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1"/>
      </w:tblGrid>
      <w:tr>
        <w:trPr>
          <w:tblHeader w:val="true"/>
          <w:trHeight w:val="94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Calibri"/>
                <w:b/>
                <w:color w:val="000000"/>
                <w:sz w:val="28"/>
                <w:szCs w:val="28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Υγειονομική Περιφέρεια (Θεσσαλίας &amp; Στερεάς Ελλάδα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Διοικητικού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</w:tr>
      <w:tr>
        <w:trPr>
          <w:trHeight w:val="31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064"/>
        <w:gridCol w:w="2105"/>
        <w:gridCol w:w="2034"/>
        <w:gridCol w:w="2774"/>
      </w:tblGrid>
      <w:tr>
        <w:trPr>
          <w:tblHeader w:val="true"/>
          <w:trHeight w:val="619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7</w:t>
            </w:r>
            <w:r>
              <w:rPr>
                <w:rFonts w:cs="Calibri"/>
                <w:b/>
                <w:color w:val="000000"/>
                <w:sz w:val="36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36"/>
              </w:rPr>
              <w:t xml:space="preserve"> Υγειονομική Περιφέρεια (Κρήτ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Διοικητικού επιτυχόντε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 ΔΗΜΗΤΡ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ΣΙΑ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ΣΙΑ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ΟΥ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ΟΥΛ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 ΕΛΕ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Β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ΤΑΝ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ΟΥ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 ΑΦΡΟΔΙΤ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ΑΝΝΙΤ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Κ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ΥΔ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ΡΔΟΥΚ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 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ΡΟΥΜΠ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ΚΕΛΛΑΡ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ΤΣΩΝ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ΡΕΤ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ΜΑΧ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ΜΠ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ΙΟΥΔ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ΤΖΟΥΡΟΥΝ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Σ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 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ΔΕΝ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 ΕΙΡΗ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ΔΟΥΛΑΚ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Κ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ΗΝΗ ΕΙΡΗ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ΡΟΒΟ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ΤΥΧ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 ΕΙΡΗ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ΩΡΑΦ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ΣΘΗΜΑ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ΥΜΑ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ΟΥΣΑΝ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ΜΥΡΑΚ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ΟΥΛ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 ΓΕΩΡΓ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ΣΟΥΛΑΚ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ΜΑΛΕΤΣ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ΝΑΔ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ΓΑΚ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ΙΑ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ΟΝ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ΙΣΤΑΚ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ΚΚΑΛ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ΕΝΤΟΥΛ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ΕΥΦΡΟΣΥ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ΜΗΤΡΑ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ΣΟΓΛ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ΡΛΕΜΑΚ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ΕΝ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ΣΗΦ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ΕΠ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ΛΙΟ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ΚΕΙΜΙΔ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ΑΔ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ΥΓ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Calibri"/>
                <w:b/>
                <w:color w:val="000000"/>
                <w:sz w:val="28"/>
                <w:szCs w:val="28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Υγειονομική Περιφέρεια (Κρήτ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Διοικητικού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εριφέρεια Αττική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ΧΑ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ΠΑΡΔΩΝ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 ΚΩΝΣΤΑΝΤΙ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ΜΑΡ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Κ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Κ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ΣΤΕΝ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Δ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8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ΦΙ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ΙΠ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ΦΩ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 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ΗΦΑ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ΙΣΟΓ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ΡΜΟΝΙΩΤ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ΥΙ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ΒΙΤ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ΦΑ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 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ΥΠ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ΝΘ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ΝΔ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Λ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ΜΠ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ΣΤΟΤΕ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1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1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ΚΟΥΡ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2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ΜΜΕ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ΛΙΓΚΑ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2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2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ΠΑΡ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ΔΥΣΣΕ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Τ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ΡΕ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ΨΙΔ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 ΡΑΦΑΕΛ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ΘΑΛΑΣΣΙ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ΕΚ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ΝΤΑ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ΕΜΑ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Ε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ΟΥΡΟΥΔ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ΑΡ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 ΑΛΕΞΑΝΔ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ΛΛΙΑΝΑΤ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Α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 ΠΑΓΩ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Κ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Ψ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ΣΘΕ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ΘΩ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ΡΑΦΕΙΜ ΙΑΣ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ΚΑΛΟΥ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Ξ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ΥΚ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ΝΤ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ΤΤΑΡ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ΑΤΖΙΑΦ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ΧΟΥ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ΓΙ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ΤΣΕ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ΚΤΩ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ΤΡΟΚΑ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Σ ΘΕΟΔΩ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εριφέρεια Αττική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3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8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8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674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97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Ω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ΦΟΡΙ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ΦΙΓΕΝ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ΝΤΖ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ΜΠΟΥΡΤΙΚΟΥ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ΥΔΙ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ΚΗ ΓΚΟΥΝΤ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ΜΝ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ΞΑΦΕΝ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ΕΝ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Μ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ΧΤΑΡΗ ΞΥΛ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 ΑΠΟΣΤΟ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Τ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ΧΛΙΑΝΙΤ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 ΦΟΙΒ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ΤΕΡΓ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ΕΤ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ΗΡΟΜΕΡΙ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ΓΓΕ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ΜΑ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ΝΣΙΖΟΓ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ΙΟΥΤΣΟΥ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ΓΔΑΛΗ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ΙΚΛΕΟΥ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ΥΡΣ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ΖΙΑΤΖΙΑΦ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ΑΡ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ΦΡΟΔΙ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ΑΜΙΑΝΙ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19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ΣΧΙΝΙΩ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ΜΠ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ΚΑ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ΠΕΤΡ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ΟΥ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ΦΩΤ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ΑΝΘ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ΓΙ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ΙΣ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ΗΛΙΩ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ΑΟΥ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ΝΤΑΡ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ΑΟΥ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Υ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ΤΙΑ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ΡΖΟΜΠΟ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ΜΕΡΙΔ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ΓΙΤΣ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ΗΣ ΚΟΥΖΟΥΤΖΑΚΟΓ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91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4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4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4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Κέρκυρ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14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6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ΑΤΖΙΑΦ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7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1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ΟΥΧΤΑΡΗ ΞΥΛ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Ε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ΙΩΑΝ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ΟΥΒΙΤ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ΦΡΟΣΥ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Κέρκυρ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 Ρεθύμν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ΑΤΖΙΑΦ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ΟΥΧΤΑΡΗ ΞΥΛ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Ε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ΙΩΑΝ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 Λήμν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ΠΑΡ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ΔΥΣΣΕ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Θ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ΑΤΖΙΑΦ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ΚΑΡΙ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Α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 ΘΕΟΦΑ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ΧΤΑΡΗ ΞΥΛ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εριφέρεια Αττική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ΔΕ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ΣΤΑ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Α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ΛΑ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ΛΕ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ΩΡ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Α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ΜΟΥΖ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Φ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ΟΤΖΙ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Κ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7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ΑΣΤΑΣ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ΑΘ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8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8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ΩΤΗΡ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8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ΨΑΛΙ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ΡΒΑ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ΚΟΥΒΕ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ΚΡΟΔΗΜ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ΟΣΧ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ΚΥΛΙΤ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Γ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ΑΤ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ΟΛΟΤΑΡΙΩ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 ΧΑΡΑΛΑΜΠ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ΙΓΙΑΝΝ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ΦΡΟΔΙΤΗ 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ΣΟΥ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ΦΙΓΕΝ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ΑΤ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ΙΣΚΙ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ΝΘ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ΤΗ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ΤΙΦ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Τ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XHEMA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ΓΚ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ΣΑΒΕ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ΒΙΤ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ΥΛΩ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ΚΑΛΕΤΣ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ΥΛΙΑ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Δ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ΜΠΡ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ΡΑ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ΘΥΜ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Κ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ΑΛΑΜΠ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ΙΩ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ΕΚΟΔΗΜΗΤ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ΩΤΗ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1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2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ΥΣ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2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ΑΣΤΑΣ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3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3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ΙΩΑΝ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3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 ΠΑΠΑΛ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3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3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ΤΥΡΙΤ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εριφέρεια Αττική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</w:t>
            </w:r>
            <w:r>
              <w:rPr>
                <w:b/>
                <w:sz w:val="24"/>
                <w:szCs w:val="24"/>
              </w:rPr>
              <w:t>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85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7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0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5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5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 Θεσσαλονίκη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ΘΑΡ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ΥΜΠ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Α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ΑΤΣΙΑ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ΓΙΟΥΜΤΖ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ΗΜΗΤΡ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color w:val="000000"/>
              </w:rPr>
              <w:t>ΚΟΥΤ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ΝΤΖΙΟΒ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ΣΟΥ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Κ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ΡΦΑ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ΙΑ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ΑΡΗΓΙΑΝ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ΛΕΟΝ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ΙΚΟΝΟΜ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ΜΕΡΤΖ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ΡΕΔΗΜ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ΜΑΡ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ΧΑΜ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ΤΑΖ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ΣΧΑΛ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ΙΟΝΤ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ΘΕΝΑ 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 ΔΗΜ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ΡΓΟΥ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Λ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Ω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ΡΓΟΥ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Λ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Ν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ΙΜ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ΚΡΙΤ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ΤΣ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ΟΡΓΩΤΣΗΣ ΔΟΞΙΑΔ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ΙΣΤΕΙΔ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ΑΓ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ΑΠΤ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ΟΥΡΚΙΩ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ΟΥ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ΣΠ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ΟΦΥΤ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ΗΜΕ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ΞΕΝΤΙΑ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ΠΡΑΞ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ELICKOVI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J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 Θεσσαλονίκη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</w:t>
            </w:r>
            <w:r>
              <w:rPr>
                <w:b/>
                <w:sz w:val="24"/>
                <w:szCs w:val="24"/>
              </w:rPr>
              <w:t>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Σύρ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ΙΝΙΔ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ΩΤ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Χ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ΜΠΕ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Σύρ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</w:t>
            </w:r>
            <w:r>
              <w:rPr>
                <w:b/>
                <w:sz w:val="24"/>
                <w:szCs w:val="24"/>
              </w:rPr>
              <w:t>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Λέσβου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ΕΛ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ΓΙΟΥΜΤΖΟΓ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 - ΡΑΦΗ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ΤΖ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Α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Α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ΑΒΑ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Ρ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Α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ΧΕΙ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Ν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Λέσβου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</w:t>
            </w:r>
            <w:r>
              <w:rPr>
                <w:b/>
                <w:sz w:val="24"/>
                <w:szCs w:val="24"/>
              </w:rPr>
              <w:t>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9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3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Λήμνου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ΛΛ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ΓΑ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ΜΩ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Λήμνου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</w:t>
            </w:r>
            <w:r>
              <w:rPr>
                <w:b/>
                <w:sz w:val="24"/>
                <w:szCs w:val="24"/>
              </w:rPr>
              <w:t>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5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e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b95ee8"/>
    <w:rPr>
      <w:rFonts w:ascii="Segoe UI" w:hAnsi="Segoe UI" w:cs="Segoe UI"/>
      <w:sz w:val="18"/>
      <w:szCs w:val="18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7f14ba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7f1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5e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f14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f14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5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5297</Words>
  <Characters>28605</Characters>
  <CharactersWithSpaces>33835</CharactersWithSpaces>
  <Paragraphs>6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9:00Z</dcterms:created>
  <dc:creator>esiare</dc:creator>
  <dc:description/>
  <dc:language>en-US</dc:language>
  <cp:lastModifiedBy>ΠΑΠΑΝΙΚΟΛΟΠΟΥΛΟΥ ΕΥΓΕΝΙΑ</cp:lastModifiedBy>
  <cp:lastPrinted>2021-12-14T11:24:00Z</cp:lastPrinted>
  <dcterms:modified xsi:type="dcterms:W3CDTF">2022-01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