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ΛΕΧ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ΑΠΛ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ΜΙ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 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ΙΩΑΝΝΙΔΟΥ ΑΝΑΤΟ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 ΟΙΚΟΝΟ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ΝΙΟ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ΥΣ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ΕΝΤ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ΙΤΖΕ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0"/>
      </w:tblGrid>
      <w:tr>
        <w:trPr>
          <w:tblHeader w:val="true"/>
          <w:trHeight w:val="72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471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11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34</w:t>
            </w:r>
          </w:p>
        </w:tc>
      </w:tr>
      <w:tr>
        <w:trPr>
          <w:trHeight w:val="401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51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Α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AD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JN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Ι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Ν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Α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Γ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19</w:t>
            </w:r>
          </w:p>
        </w:tc>
      </w:tr>
      <w:tr>
        <w:trPr>
          <w:trHeight w:val="29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ΤΕ Επισκεπτών/-τριών Υγείας , ΔΕ Βοηθών Νοσηλευτών/-τριών, ΔΕ Παρασκευαστών Χημικού/ Βοηθών Ιατρικών και Βιολογικών Εργαστηρίων επιτυχόντες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ΖΕΛΕΠΗ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ΣΙΛΕΙΑΔ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ΣΣ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 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ΠΟΥΛ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ΖΑΡΛΑΚΟΥΤ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Κ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ARASKE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Y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ΒΡΑΝΟΓ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Λ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Λ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Χ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Τ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ΣΙΝΗ 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ΚΑ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ΤΑ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ΙΖ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Ι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ΟΡΕ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ΡΑΣΚΕΥ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Φ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ΕΛΛΑ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Κ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ΥΓ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ΠΠΟΚΡ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ΙΜΕ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ΡΓ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ΖΕ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ΒΑΣΑΡΟΣ ΚΑΡΑΒ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 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Α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Υ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ΡΕ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Λ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ΣΙ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Ζ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ΥΣ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7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ΠΑ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Α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Ν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Χ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ΝΤΙΟ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Σ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ΛΑΣ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ΛΑΣ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ΑΝΤΖ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ντρικού Τομέα Αθηνώ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6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ΖΑΡ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Υ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ΤΣ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ΗΤ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Ο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Μ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ΥΡΙ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ΟΥ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Ε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ΠΡΑΝ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ΣΕΝΤΙ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Ρ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ΙΧΑΗ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ΡΑΧΡΗΣΤ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ΒΕ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ΟΓ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Β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ΙΑΤΣΙΚΙΔΟΥ ΠΑΡ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ΓΙ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ΒΙΘ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ΑΦ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ΥΑΝΘ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Μ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φαλληνί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ΡΓ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ΟΥ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ΛΕΡΓΑΚ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C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RON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ΙΤΣ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ΛΕΞΟΠΟΥ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ΟΒ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TA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LIZ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ΑΟΥΜ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ΓΓΕΛΙΚΗ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ΙΜ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ΚΕ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ευκάδ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ΔΡΟΜ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Ε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Λ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ΜΠΩ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ΗΦ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Μ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Ε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Μ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ΝΗ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Τ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Ρόδ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 ΜΙΧΑΛ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Ο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 ΚΥ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ΔΑ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Σ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ΜΠ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Λ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 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Κ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ΟΥΛΑ ΜΙΧΑΛ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6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Έβ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ΙΠΙΔ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ΧΜΠΑΖΙΔΟΥ 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ΒΑΤΖΙ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ΖΑ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ΓΩ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ΡΙΣΤΕ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MEHRABY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ΕΡΓ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Ζ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ΜΑΡΑΓΔ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Π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ΧΟ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8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2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ΤΖ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HRABY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0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ΟΥΜΙΧ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ΕΠΕ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6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6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ΑΤΖ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ΟΥ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ΣΕΙΝ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ΑΣ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Α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ΟΝ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ΖΟΥ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ΗΡ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Έβ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5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76</w:t>
            </w:r>
          </w:p>
        </w:tc>
      </w:tr>
      <w:tr>
        <w:trPr>
          <w:trHeight w:val="28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93</w:t>
            </w:r>
          </w:p>
        </w:tc>
      </w:tr>
      <w:tr>
        <w:trPr>
          <w:trHeight w:val="249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33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56299-B0C8-4388-A743-F79F66923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18</Words>
  <Characters>35198</Characters>
  <CharactersWithSpaces>41633</CharactersWithSpaces>
  <Paragraphs>8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9:00Z</dcterms:created>
  <dc:creator>Ευγενία Κοστή</dc:creator>
  <dc:description/>
  <dc:language>en-US</dc:language>
  <cp:lastModifiedBy>ΠΑΠΑΝΙΚΟΛΟΠΟΥΛΟΥ ΕΥΓΕΝΙΑ</cp:lastModifiedBy>
  <cp:lastPrinted>2022-01-07T09:49:00Z</cp:lastPrinted>
  <dcterms:modified xsi:type="dcterms:W3CDTF">2022-01-1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