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ΝΙΟ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ΕΝΤ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ΙΤΖΕ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SON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IM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Φ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&lt;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HEODOROPOULO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AMA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ΑΝΟΓ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ΥΓ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ΠΠΟΚΡ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ΙΜ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ΡΓ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ΖΕ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ΒΑΣΑΡΟΣ ΚΑΡΑΒ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 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Α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Υ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Λ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ΣΙ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Ζ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ΥΣ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ΠΑ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Α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Ν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ΙΟ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Σ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ΛΑΣ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ΑΝΤΖ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Κ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ΡΙΑ 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Φ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ΤΖΑ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ΑΚ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ΤΥΧ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ΤΟ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ΠΡΑΝ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ΣΕΝΤΙ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ΑΧΡΗΣΤ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ΒΕ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ΟΓ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Β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ΤΣΙΚΙΔΟΥ ΠΑΡ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ΒΙΘ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832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8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3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ΥΑΝΘ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Μ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ΛΑ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ΟΒ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TA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LIZ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ΑΟΥΜ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ΓΓΕΛΙΚΗ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ΙΜ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ΚΕ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ΒΑΣΙΛΕ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ευκάδ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ΔΡΟΜ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Ε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Λ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ΜΠΩ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ΗΦ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Μ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Μ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ΝΗ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Τ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Μ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Π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ΧΜΠΑΖΙΔΟΥ 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ΒΑΤΖΙ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ΖΑ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ΓΩ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ΡΙΣΤΕ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MEHRAB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ΕΡΓ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Ζ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ΜΑΡΑΓΔ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Π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ΧΟ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8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ΤΖ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HRAB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ΟΥΜΙΧ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ΕΠΕ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ΑΤΖ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Υ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ΣΕΙΝ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ΑΣ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Α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ΟΝ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ΖΟΥ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ΗΡ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Ν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ΙΝΔ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Δ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ΣΧ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ΜΕΡΟΥ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ΣΕΙΝΟΓΛ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Ν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Ν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Β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9/8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ΦΕΡ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ΝΤ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ΙΜΠΙΤΣΚΑ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 ΜΑΡΚΑΝΤΩΝ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Α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Α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ΧΟΥ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ΑΝ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531"/>
        <w:gridCol w:w="2467"/>
        <w:gridCol w:w="2030"/>
        <w:gridCol w:w="1562"/>
      </w:tblGrid>
      <w:tr>
        <w:trPr>
          <w:tblHeader w:val="true"/>
          <w:trHeight w:val="948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Φλώρινας-Κρυσταλλοπηγή (Συνοριακός Σταθμός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ΣΙΚ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ΦΙ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ΚΑΛ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ΣΑ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ΣΝΙΤΣ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Φλώρινας-Κρυσταλλοπηγή (Συνοριακός Σταθμός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ΟΓΛ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Ζακύνθ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9/1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ΛΩ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Ω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AGAP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LENA CARM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ΤΟΥ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ΤΟΥ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ά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ΟΓ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Ε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Β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ΗΓ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ΙΔΙ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Τ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ΓΟ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Χ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ΔΗΜ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Ω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Χ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ΛΕ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λύμνου-Λέ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ΠΟ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ΧΡΥΣΟΒΑΛΑΝΤ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Ο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ΠΟ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 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ΜΠΟΥΡ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Ε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IPKET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ATHANASI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1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ΟΣ ΡΑΦ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Ρόδ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 ΜΙΧΑΛ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Ο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 ΚΥ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ΑΓ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ΔΑ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Σ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ΜΠ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Λ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 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Κ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 ΜΙΧΑΛΙΤ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ΜΠ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Ικαρ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888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Ι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Δ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Β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ΥΡΟΒΟ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1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Ω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38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ΑΝΤ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ύ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/5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ΟΥΣΤΑΚΑ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ΩΝΟ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ΕΛΑ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Ω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Γ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Β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Μ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Ροδόπης-Νυμφαία (Συνοριακός Σταθμός)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ΗΠ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ΤΖ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Β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ΜΕ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ΜΑ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ΜΠ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Θ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-ΡΑΦΑΗ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Ν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ΑΣΤΡ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ΓΙ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ΑΠ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Τ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D23FB-D07C-4321-B7C7-C0B6C8A60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45</Words>
  <Characters>43986</Characters>
  <CharactersWithSpaces>52027</CharactersWithSpaces>
  <Paragraphs>10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Ευγενία Κοστή</dc:creator>
  <dc:description/>
  <dc:language>en-US</dc:language>
  <cp:lastModifiedBy>ΠΑΠΑΝΙΚΟΛΟΠΟΥΛΟΥ ΕΥΓΕΝΙΑ</cp:lastModifiedBy>
  <cp:lastPrinted>2022-02-09T10:20:00Z</cp:lastPrinted>
  <dcterms:modified xsi:type="dcterms:W3CDTF">2022-02-1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