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ρέβεζ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Α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ΩΠΟ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ΤΖΕΛΕ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Χ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Ι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Τ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Τ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Τ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Ε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ΣΚ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Ε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ΔΕΣΠΟΙΝ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Τ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ΕΤ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ΛΑΣ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ΠΑΡΑΣΚΕ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ΛΑΣ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ΠΑΡΑΣΚΕ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Λ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ΚΑΡ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ΣΤΑ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ρέβεζ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6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11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Εύβο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 xml:space="preserve">ΧΡΥΣΟΥΛΑ ΣΤΑΜΑΤΟΥΛ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Ρ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ΣΤΑ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Σ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ΜΟΥΡ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ΛΕ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Φ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Π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Λ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Α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Π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Τ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Ρ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Λ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Α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ΜΟΥΡ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Μ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Κ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Ι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ΟΥΤΣ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ΕΡ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ΡΔΑΚΑ ΜΠΑΡΔ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 ΔΙΑΛΕΧ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Ι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BUBLI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VIKTOR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BUBLI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VIKTOR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BUBLI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VIKTOR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BUBLI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VIKTOR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Φ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BUBLI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VIKTOR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BUBLIK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VIKTOR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Λ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0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Κ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3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/>
              <w:t xml:space="preserve">ΡΑΓΚΟΥΣ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Ω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  <w:color w:val="000000"/>
              </w:rPr>
              <w:t>ΙΩ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Εύβο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29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88</w:t>
            </w:r>
          </w:p>
        </w:tc>
      </w:tr>
      <w:tr>
        <w:trPr>
          <w:trHeight w:val="34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30</w:t>
            </w:r>
          </w:p>
        </w:tc>
      </w:tr>
      <w:tr>
        <w:trPr>
          <w:trHeight w:val="29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/>
              <w:t>4003</w:t>
            </w:r>
          </w:p>
        </w:tc>
      </w:tr>
    </w:tbl>
    <w:tbl>
      <w:tblPr>
        <w:tblpPr w:bottomFromText="0" w:horzAnchor="margin" w:leftFromText="180" w:rightFromText="180" w:tblpX="0" w:tblpY="361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ΡΙΠΙΔ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Ζ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ΧΜΠΑΖΙΔΟΥ 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ΒΑΤΖΙ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ΓΩ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ΡΙΣΤΕ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ΕΡΓ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ΜΑΡΑΓΔ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ΠΡ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ΨΙΩ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 ΧΡΥΣΟΒΑΛΑΝ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ΧΟ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8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ΚΑΖΑ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7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ΤΖ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9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HRAB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0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ΟΥΜΙΧ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ΕΠΕ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6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ΤΖ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ΟΥ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ΣΕ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ΑΣ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Α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ΟΝ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ΗΡ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Ι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Ν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ΙΝΔ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Δ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ΣΧ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ΜΕΡΟΥ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ΑΤΖΗΤΟΠΑΛ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ΚΩ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ΚΑΒΟΥΓΙΩΡ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Κ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ΓΩ ΒΙΡΓ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Η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ΙΡΚΙΜ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ΕΡΗ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ΕΛ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ΑΟΥΛ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ΙΡΚΙΜ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ΑΡΑΣ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Έβ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9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 ΜΑ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ΡΛ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1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ΕΝΙΑ Ξ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ΜΠ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ΠΑΛ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ΣΚ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Ζ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ΑΓ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Π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ΘΑΝ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ΑΡ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ΟΠ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49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ΑΡ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Ι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ΑΛΕΤ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Ι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ΔΑΛΔΑΜΠ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ΧΟΥΡ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Υ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ΛΑΣ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ΠΟΛ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ΜΗ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ΚΚ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E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E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Τ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Π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ΠΕ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ΑΘΑΝ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19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/>
              <w:t>3938</w:t>
            </w:r>
          </w:p>
        </w:tc>
      </w:tr>
      <w:tr>
        <w:trPr>
          <w:trHeight w:val="20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14</w:t>
            </w:r>
          </w:p>
        </w:tc>
      </w:tr>
      <w:tr>
        <w:trPr>
          <w:trHeight w:val="2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1</w:t>
            </w:r>
          </w:p>
        </w:tc>
      </w:tr>
      <w:tr>
        <w:trPr>
          <w:trHeight w:val="23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4898</w:t>
            </w:r>
          </w:p>
        </w:tc>
      </w:tr>
      <w:tr>
        <w:trPr>
          <w:trHeight w:val="23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4899</w:t>
            </w:r>
          </w:p>
        </w:tc>
      </w:tr>
      <w:tr>
        <w:trPr>
          <w:trHeight w:val="26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Θάσ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ΜΜΑΝΟΥ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ΕΥ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Τ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ΛΕΥΘΕΡΙΑ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ΟΥΛ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ΛΑΒ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US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RVIXH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ΟΥΡΑΝ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-ΡΑΦΑΗ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ΓΙΑΝ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Ι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ΜΑΝΕ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Τ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Φ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Τ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>
          <w:tblHeader w:val="true"/>
          <w:trHeight w:val="94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Θήρ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52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ά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ΘΑΝΑΣΟΥΛΙΑ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ΤΕ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5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ΙΟΒ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center" w:pos="67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ETA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KLIZM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ΝΑΟΥΜ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ΙΚ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ΙΜ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ΚΕ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ΒΑΣΙΛ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ΣΠΥΡ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ΜΠΡΙ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ΙΜ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ΠΑΒΑΣΙΛ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ΦΑΡ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9E46A-D2B4-4202-BC4C-6EA375807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7</Words>
  <Characters>14516</Characters>
  <CharactersWithSpaces>17169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0:00Z</dcterms:created>
  <dc:creator>Ευγενία Κοστή</dc:creator>
  <dc:description/>
  <dc:language>en-US</dc:language>
  <cp:lastModifiedBy>ΠΑΠΑΝΙΚΟΛΟΠΟΥΛΟΥ ΕΥΓΕΝΙΑ</cp:lastModifiedBy>
  <cp:lastPrinted>2022-07-22T06:39:00Z</cp:lastPrinted>
  <dcterms:modified xsi:type="dcterms:W3CDTF">2022-07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