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2"/>
        <w:gridCol w:w="2367"/>
        <w:gridCol w:w="2397"/>
        <w:gridCol w:w="1321"/>
        <w:gridCol w:w="2579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Κεφαλλη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376"/>
        <w:gridCol w:w="2406"/>
        <w:gridCol w:w="1326"/>
        <w:gridCol w:w="2588"/>
      </w:tblGrid>
      <w:tr>
        <w:trPr>
          <w:tblHeader w:val="true"/>
          <w:trHeight w:val="574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Θήρ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14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ΟΒ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87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έσβ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87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ά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όδ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ύ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397</w:t>
            </w:r>
            <w:r>
              <w:rPr>
                <w:color w:val="000000"/>
                <w:lang w:val="en-US"/>
              </w:rPr>
              <w:t>/5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ΣΤ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ΑΗ 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ρκαδ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ΡΠ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Ρ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2276"/>
        <w:gridCol w:w="2061"/>
        <w:gridCol w:w="1993"/>
        <w:gridCol w:w="2718"/>
      </w:tblGrid>
      <w:tr>
        <w:trPr>
          <w:tblHeader w:val="true"/>
          <w:trHeight w:val="618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Αχαΐα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Ν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ΝΤ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ΙΑ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ΠΑΞ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ΑΡΛΙΩΤΗ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ΠΥΡ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Ι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ΕΛΕΥΘΕ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ΓΙΑΝ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ΜΠΑ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ΑΡΙΩ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ΧΡΙΜΑ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Ν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Ο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Φ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/5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ΓΚΕΛΟΒ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ράμ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Λ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ΠΑΠΑΔΟΠΟΥ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ΙΤΣ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97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Π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ΡΙΖΕΛ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33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ΟΥΛΛΑΤ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ΖΔΡΕΒ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2329"/>
        <w:gridCol w:w="2552"/>
        <w:gridCol w:w="2127"/>
        <w:gridCol w:w="1276"/>
      </w:tblGrid>
      <w:tr>
        <w:trPr>
          <w:tblHeader w:val="true"/>
          <w:trHeight w:val="8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5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ΤΣ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Λ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ΧΡΟΝ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ΨΑΝ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ΠΟΣΤΟ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Τ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ΠΕΡΤ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ΤΖΩ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/427/4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ΒΑΝ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Σ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ΑΛ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ΝΤ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ΓΕΡ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ΤΕΡ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ΥΠΙΑ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/2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ΥΡΙ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ΗΛΙΑ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/5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ΝΤ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ΧΑΓ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ΦΑΝ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ΔΑ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ΙΜ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ΝΤΟΥ ΧΑΤΖ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ΤΣ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IMITR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ΛΙ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127"/>
        <w:gridCol w:w="1984"/>
        <w:gridCol w:w="1984"/>
        <w:gridCol w:w="2978"/>
      </w:tblGrid>
      <w:tr>
        <w:trPr>
          <w:tblHeader w:val="true"/>
          <w:trHeight w:val="94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άκυροι</w:t>
            </w:r>
          </w:p>
        </w:tc>
      </w:tr>
      <w:tr>
        <w:trPr>
          <w:tblHeader w:val="true"/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Λόγος Απόρριψης </w:t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29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ργολίδ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ΑΡΙΝΗ ΑΛΕΞΟΠΟΥ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ΧΡΗΣΤ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10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βάλ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 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 ΜΑ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Ημαθία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Χ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Γ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6"/>
        <w:gridCol w:w="2031"/>
        <w:gridCol w:w="1435"/>
      </w:tblGrid>
      <w:tr>
        <w:trPr>
          <w:tblHeader w:val="true"/>
          <w:trHeight w:val="94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αγνησ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ΩΡ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ΤΖ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ΓΛΙΔ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ΙΝΑ ΧΡΙΣΤΙΝ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ΑΝΗ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εσση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/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ΤΑΝ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έλλ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ΑΔ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ΜΟΝ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ΞΑΚ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ιερ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Γ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Ψ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ΑΣΤΑΣ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/2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Σ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ΜΠΑΡΔ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ρέβεζ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ΘΕΟΔΩΡΑΚΟΠΟΥ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Τρικάλω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Φθιώτιδ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 ΕΥΓΕ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ΑΗ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Ζ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ΓΓΟΥ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Υ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ΑΒ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ΡΑΓ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ΑΚΩ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ιτωλοακαρνα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ΤΖ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Τ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-44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Ευρυτανία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56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λε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ΣΑΙ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ΚΕΛ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-104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ρδίτσ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ΜΜΥ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/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ΙΑΛ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-68" w:tblpY="169" w:topFromText="0" w:vertAnchor="text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2531"/>
        <w:gridCol w:w="2467"/>
        <w:gridCol w:w="2030"/>
        <w:gridCol w:w="1793"/>
      </w:tblGrid>
      <w:tr>
        <w:trPr>
          <w:tblHeader w:val="true"/>
          <w:trHeight w:val="94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άσ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ΜΜΑΝΟΥ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ΕΥ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29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Ιωαννίν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/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Μ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ΤΙ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ΜΠΑ ΑΓΑ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ΡΔ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Ι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Ω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/219/2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ΕΥ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Γ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Ν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 ΘΩΜΑ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Λ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ΜΠΟ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ΟΝ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Σ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Γ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ακω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ΟΥΡΙ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ήσ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38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6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αστοριά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ΡΟΥΤ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ΗΤ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Ν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ΡΑΒ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ΣΙΚ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ΧΙ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ΦΑΝ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ΟΙ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26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οζάνη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Π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ΔΟΥ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Υ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Ο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ΤΣΑΜΠ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Α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ορινθία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Ν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Β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Π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7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Λάρισα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/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ΡΟ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Υ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Α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/5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Τ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Ω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Μ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ΙΠ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ΤΖΟΥΡ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Ε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6/4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Φ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8/510/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ΕΝΤ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Π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Τ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Ν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 ΑΣΤΕΡΙ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ΡΜΑ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-569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ιλκί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8501B-B19C-4E51-A233-70F70BAB4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1</Pages>
  <Words>2609</Words>
  <Characters>14093</Characters>
  <CharactersWithSpaces>16669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04:00Z</dcterms:created>
  <dc:creator>Ευγενία Κοστή</dc:creator>
  <dc:description/>
  <dc:language>en-US</dc:language>
  <cp:lastModifiedBy>ΚΕΛΕΠΟΥΡΗΣ ΑΘΑΝΑΣΙΟΣ</cp:lastModifiedBy>
  <cp:lastPrinted>2020-06-12T09:45:00Z</cp:lastPrinted>
  <dcterms:modified xsi:type="dcterms:W3CDTF">2020-07-0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