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4"/>
      </w:tblGrid>
      <w:tr>
        <w:trPr>
          <w:tblHeader w:val="true"/>
          <w:trHeight w:val="574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Κεφαλλην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αποκλειόμενοι λόγω μη παραδεκτής συμμετοχής</w:t>
            </w:r>
          </w:p>
        </w:tc>
      </w:tr>
      <w:tr>
        <w:trPr>
          <w:tblHeader w:val="true"/>
          <w:trHeight w:val="574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287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ήμν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ΝΑΗ ΕΛΕ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ΑΝ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ΑΝ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3"/>
      </w:tblGrid>
      <w:tr>
        <w:trPr>
          <w:tblHeader w:val="true"/>
          <w:trHeight w:val="619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Αχαΐ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αποκλειόμενοι λόγω μη παραδεκτής συμμετοχής</w:t>
            </w:r>
          </w:p>
        </w:tc>
      </w:tr>
      <w:tr>
        <w:trPr>
          <w:tblHeader w:val="true"/>
          <w:trHeight w:val="619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</w:tr>
      <w:tr>
        <w:trPr>
          <w:trHeight w:val="309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0"/>
        <w:gridCol w:w="2276"/>
        <w:gridCol w:w="2061"/>
        <w:gridCol w:w="1993"/>
        <w:gridCol w:w="2718"/>
      </w:tblGrid>
      <w:tr>
        <w:trPr>
          <w:tblHeader w:val="true"/>
          <w:trHeight w:val="618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Αχαΐ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ΤΙΝ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ΙΝΤ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ΝΙΑ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Ο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ΠΑΞ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ΑΡΛΙΩΤΗ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ΣΠΥΡΟΠΟΥΛ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ΖΙ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 ΕΛΕΥΘΕ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ΓΙΑΝ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ΡΜΠΑΚ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ΕΩΡΓ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Κ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 ΑΡΙΩ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ΧΡΙΜΑ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ΩΝ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Τ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ΙΟ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ΦΩ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ΦΑΝΤΑ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ΣΑ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/5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ΛΟΥ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ΓΚΕΛΟΒ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Ω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ΑΣ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ΤΟΥ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ΑΣ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ΣΑ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ΒΔ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ΒΔ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61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ράμ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ΑΧΡΟ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Λ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ΙΤΣ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ΑΧΡΟ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ΑΧΡΟ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97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Έβρ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ΡΙΠΙΔ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Ζ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ΣΙ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Ω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Ω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4"/>
        <w:gridCol w:w="2329"/>
        <w:gridCol w:w="2552"/>
        <w:gridCol w:w="2127"/>
        <w:gridCol w:w="1276"/>
      </w:tblGrid>
      <w:tr>
        <w:trPr>
          <w:tblHeader w:val="true"/>
          <w:trHeight w:val="87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Θεσσαλονίκ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5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ΤΣΚ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Λ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ΧΡΟΝΑΚ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ΨΑΝ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ΠΟΣΤΟ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ΑΚΚ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ΝΘ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ΤΑ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ΜΠΕΡΤ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ΤΖΩ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4/427/4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Ρ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ΒΑΝΟΥΔ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ΣΟΥΔ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ΙΠ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ΑΛ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ΝΤ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ΧΙΛΛΕ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ΑΓΕΡ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ΤΕΡΠ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ΟΥΠΙΑΔ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ΣΙΑΛ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2/2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ΥΡΙΔ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ΗΛΙΑ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/5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ΝΤ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ΧΑΓ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ΥΦΑΝΤ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ΔΑΝ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Π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ΙΜ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ΝΤΟΥ ΧΑΤΖΟΥΔ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ΜΟΝΙΤΣΑΚ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DIMITR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ERO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ΛΙΑ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ΑΚΚ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ΝΘ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Κ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ΖΙ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ΖΙΡΓΙΑΝΤΖΙΚ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ΦΑΝΩ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Γ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-ΡΑΦΑΗ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Ε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ΙΝ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8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ΑΧΑΡΕ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29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Αργολίδ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Α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Η ΑΛΕΞ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ΑΜΑΝ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ΛΩ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ΒΡΩΝΙΑ ΜΑΡΙ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Ημαθ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6"/>
        <w:gridCol w:w="2031"/>
        <w:gridCol w:w="1435"/>
      </w:tblGrid>
      <w:tr>
        <w:trPr>
          <w:tblHeader w:val="true"/>
          <w:trHeight w:val="94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Μαγνησ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ΛΩΡΟ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ΝΤΖΟ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ΓΛΙΔ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ΙΝΑ ΧΡΙΣΤΙΝ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ΑΝΗ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ΑΒΓΕΝ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ΝΟ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ΔΗΛΑΡ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ΒΒΙΔΟ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ΜΩΡΑΙΤ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ΩΡΑΙΤΗ ΣΤΑΜΑΤΙ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ΤΖΑΝ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-ΒΑΣΙΛΙΚ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</w:tblGrid>
      <w:tr>
        <w:trPr>
          <w:tblHeader w:val="true"/>
          <w:trHeight w:val="9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Μαγνησ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Χαλκιδική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ΤΖΑΝ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-ΡΑΦΑΗΛ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ΩΝ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ΚΑΣΤΡΕΛΛ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Χαλκιδική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Φθιώτιδ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ΜΟΡΦΙΑ ΕΥΓΕΝ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ΑΗΛ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ΔΗ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ΟΥΛ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ΖΑ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Σ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ΓΓΟΥ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Σ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Υ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ΑΒΑΡ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ΡΑΓ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ΑΚΩΒ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Δ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ΔΗ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ΔΗ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ΔΗ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Αιτωλοακαρναν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ΤΖΕΠ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Φ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Τ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ΟΡ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ΤΙΜ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56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Ηλε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ΣΑΙ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ΚΕΛ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-68" w:tblpY="169" w:topFromText="0" w:vertAnchor="text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0"/>
        <w:gridCol w:w="2531"/>
        <w:gridCol w:w="2467"/>
        <w:gridCol w:w="2030"/>
        <w:gridCol w:w="1793"/>
      </w:tblGrid>
      <w:tr>
        <w:trPr>
          <w:tblHeader w:val="true"/>
          <w:trHeight w:val="948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Θάσ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ΕΜΜΑΝΟΥΗ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ΕΥ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ΛΟΓ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Τ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 Θάσ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ήσω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389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4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Ζ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Cs/>
                <w:color w:val="000000"/>
                <w:lang w:val="en-US"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Ζ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Γ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226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οζάν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ΛΠ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Γ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ΥΔΟΥ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Υ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Ο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ΑΡΓ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ΡΤΣΑΜΠΑ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ΑΜ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Σ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text" w:horzAnchor="margin" w:leftFromText="180" w:rightFromText="180" w:tblpX="0" w:tblpY="-569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ιλκί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Λ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ΣΙΑ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87" w:topFromText="0" w:vertAnchor="text"/>
        <w:tblW w:w="10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4"/>
      </w:tblGrid>
      <w:tr>
        <w:trPr>
          <w:tblHeader w:val="true"/>
          <w:trHeight w:val="948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7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άρισ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/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ΑΡΟ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ΟΥ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ΣΑ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/5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Τ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Ω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Ω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Μ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ΑΝΘΙΠ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Γ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Ε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ΤΖΟΥΡ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Ε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6/4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Ε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ΑΦ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8/510/5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ΕΝΤ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Π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ΕΤ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ΑΝΤ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 ΑΣΤΕΡΙ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ΑΡΜΑ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Ε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ΕΜΕ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ΑΜΠ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87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Φ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Κ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ΦΕΙ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ΜΠ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RAKO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ΘΙ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Α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ΑΓ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ΡΙΒ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87" w:topFromText="0" w:vertAnchor="text"/>
        <w:tblW w:w="10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4"/>
      </w:tblGrid>
      <w:tr>
        <w:trPr>
          <w:tblHeader w:val="true"/>
          <w:trHeight w:val="948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text" w:horzAnchor="margin" w:leftFromText="180" w:rightFromText="180" w:tblpX="0" w:tblpY="-14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ειραιώ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ΩΔ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ΒΑΣ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Σ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ΜΕ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ΑΣ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Π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216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</w:tblGrid>
      <w:tr>
        <w:trPr>
          <w:tblHeader w:val="true"/>
          <w:trHeight w:val="9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Χανίω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Ρεθύμν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114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GE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YAKUT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ΤΙΣ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ΥΡΟΥ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ΣΙ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YAKUT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GE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82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ασιθί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Ι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ΤΙΣ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page" w:leftFromText="180" w:rightFromText="180" w:tblpX="0" w:tblpXSpec="center" w:tblpY="-105" w:topFromText="0" w:vertAnchor="text"/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Ηρακλεί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ΩΝΣΤΑΝ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ΝΕ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ΤΣ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ΥΦΑΝ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ΑΚΩΒ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ΤΙΣ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0" w:tblpYSpec="top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ής Αττική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ΚΑ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RAKO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ΧΜΕΤ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Ο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8/4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Χ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ΡΕ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ΡΤΖ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82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ευκάδ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ΔΡΟΜ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82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έρκυρ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 ΡΑΦ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82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Σποράδω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ΒΑΛΙΩ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margin" w:leftFromText="180" w:rightFromText="180" w:tblpX="0" w:tblpY="182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Σποράδω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ΤΖΕΛΟ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εντρ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Α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ΟΔ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ΣΙ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ΣΒΕ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ΤΑΤ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ΡΩΤΟΓΗ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ΤΗΘ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 ΧΡΥΣΟΒ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ΦΕ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ΙΣΤΙΝΤΖ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ΓΑΡΙ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ΣΠΑΘ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ΦΑ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ΝΤ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ΑΝΟΠΟΥΛΟΣ ΚΟΝΤΟΡΙ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Σ 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ΟΥΡΕ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ΙΦ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ΑΞ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Β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Cs/>
                <w:color w:val="000000"/>
                <w:lang w:val="en-US"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Ν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ΡΟ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ΥΘ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Cs/>
                <w:color w:val="000000"/>
                <w:lang w:val="en-US"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ΒΑΣΙ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NA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ΟΜ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</w:t>
            </w: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ΗΛΑ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Cs/>
                <w:color w:val="000000"/>
                <w:lang w:val="en-US" w:eastAsia="el-GR"/>
              </w:rPr>
              <w:t>3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ΛΕΠ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ΓΚΛΕ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Ι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251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Γρεβενώ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ΔΡΕ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ΡΙΣΤΕ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ΑΡΓ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ΛΙΚ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ΣΤΕ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margin" w:leftFromText="180" w:rightFromText="180" w:tblpX="0" w:tblpY="57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Εύβο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ΣΩΤΗ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 ΣΤΑΜΑ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Υ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ΣΤΑ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Ι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Υ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Ξάνθ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/5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9/4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ΒΕΡ 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ΔΕ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ΖΟΥ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ΣΙΑ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Ν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margin" w:leftFromText="180" w:rightFromText="180" w:tblpX="0" w:tblpY="138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Ζακύνθ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Σ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52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Ανατολικής Αττική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Β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ΟΓΙΑΝ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58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ότ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ΔΟ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Θ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ΟΚ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ΒΕΡ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82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83"/>
      </w:tblGrid>
      <w:tr>
        <w:trPr>
          <w:tblHeader w:val="true"/>
          <w:trHeight w:val="948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εντρ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</w:tr>
      <w:tr>
        <w:trPr>
          <w:trHeight w:val="308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7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Σερρώ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ΠΕ/ΤΕ Νοσηλευτές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ΥΡ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ΑΗ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ΘΕΟ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ΜΟΥΡ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ΑΚΩΒ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Δ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ΑΗΛ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ΤΡΟΥ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ΒΑΤΖΙ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ΜΠ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ΣΑΒΒ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ΠΙΔ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ΣΧΟ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ΣΙΚΑΡΗ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0566DC-FF79-4CEF-BD4F-7FC05A262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3138</Words>
  <Characters>16948</Characters>
  <CharactersWithSpaces>20046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54:00Z</dcterms:created>
  <dc:creator>Ευγενία Κοστή</dc:creator>
  <dc:description/>
  <dc:language>en-US</dc:language>
  <cp:lastModifiedBy>tzakynthinos</cp:lastModifiedBy>
  <cp:lastPrinted>2020-07-09T14:07:00Z</cp:lastPrinted>
  <dcterms:modified xsi:type="dcterms:W3CDTF">2020-07-1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