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/>
      </w:pPr>
      <w:r>
        <w:rPr/>
      </w:r>
      <w:bookmarkStart w:id="0" w:name="_GoBack"/>
      <w:bookmarkStart w:id="1" w:name="_GoBack"/>
      <w:bookmarkEnd w:id="1"/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Ν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Β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>
          <w:tblHeader w:val="true"/>
          <w:trHeight w:val="5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91"/>
        <w:gridCol w:w="2407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Ευρυτα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ΝΤ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Σ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ΖΙΜΑ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ΦΑ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ΣΙ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ΚΩΣΤΟΠΟΥΛ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ΕΙΔ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ΡΕΤΣ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Ευρυτα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91"/>
        <w:gridCol w:w="2407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ποράδ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Λ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ΓΙΑΝΝ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ΓΙΑΝΝ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ΥΛΟΠΟΔΑΡ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ποράδ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14756-2EF5-4F67-8582-0187CB883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6</Words>
  <Characters>1225</Characters>
  <CharactersWithSpaces>14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6:00Z</dcterms:created>
  <dc:creator>Ευγενία Κοστή</dc:creator>
  <dc:description/>
  <dc:language>en-US</dc:language>
  <cp:lastModifiedBy>tzakynthinos</cp:lastModifiedBy>
  <cp:lastPrinted>2020-07-15T09:35:00Z</cp:lastPrinted>
  <dcterms:modified xsi:type="dcterms:W3CDTF">2020-07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