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rPr/>
      </w:pPr>
      <w:r>
        <w:rPr/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ΤΗΝ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ΕΩΡΓ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392"/>
        <w:gridCol w:w="2407"/>
        <w:gridCol w:w="1874"/>
        <w:gridCol w:w="2165"/>
      </w:tblGrid>
      <w:tr>
        <w:trPr>
          <w:tblHeader w:val="true"/>
          <w:trHeight w:val="574" w:hRule="atLeast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Κέρκυρ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</w:t>
            </w:r>
          </w:p>
        </w:tc>
      </w:tr>
      <w:tr>
        <w:trPr>
          <w:tblHeader w:val="true"/>
          <w:trHeight w:val="57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ΛΟ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 ΡΑΦΑΗ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ΛΦΗ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ΝΑΤΣΙ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Λ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ΚΡΑΤ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 ΟΛΓ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ΙΤΣ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ΜΠΑΡ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ΓΟΓΕΝ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ΜΑΚ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ΑΝΘ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ΒΑΤ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ΒΑΣΤ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ΚΟ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Μ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ΑΝ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ΝΤ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ΜΑΝ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ΔΕΛ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ΣΗΜΕΡΗ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2"/>
      </w:tblGrid>
      <w:tr>
        <w:trPr>
          <w:tblHeader w:val="true"/>
          <w:trHeight w:val="574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Κέρκυρ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574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</w:tr>
      <w:tr>
        <w:trPr>
          <w:trHeight w:val="287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392"/>
        <w:gridCol w:w="2407"/>
        <w:gridCol w:w="1874"/>
        <w:gridCol w:w="2165"/>
      </w:tblGrid>
      <w:tr>
        <w:trPr>
          <w:tblHeader w:val="true"/>
          <w:trHeight w:val="574" w:hRule="atLeast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Σερρών-Προμαχώνας (Συνοριακός Σταθμό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</w:t>
            </w:r>
          </w:p>
        </w:tc>
      </w:tr>
      <w:tr>
        <w:trPr>
          <w:tblHeader w:val="true"/>
          <w:trHeight w:val="57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ΒΑΤΖΙΑΝ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ΙΔ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ΛΙ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ΜΕΝΗ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ΟΙΛ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ΥΔ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ΥΡΤΣΙΔΗ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ΤΖΑΚΙΔ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0"/>
      </w:tblGrid>
      <w:tr>
        <w:trPr>
          <w:tblHeader w:val="true"/>
          <w:trHeight w:val="57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Σερρών-Προμαχώνας (Συνοριακός Σταθμό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57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</w:tr>
      <w:tr>
        <w:trPr>
          <w:trHeight w:val="2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ΙΟΒΟ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center" w:pos="67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ΡΗΓΟ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ΟΥ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ETAN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KLIZM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ΛΙΜ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Ρόδ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ΘΕΟ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center" w:pos="67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 ΜΙΧΑΛΙΤ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ΚΚ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ΤΕ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ΟΛ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ΟΥΛΑ ΚΥ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ΡΑΓΑ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ΡΑΓΑ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0"/>
      </w:tblGrid>
      <w:tr>
        <w:trPr>
          <w:tblHeader w:val="true"/>
          <w:trHeight w:val="57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Ρόδ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57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</w:tr>
      <w:tr>
        <w:trPr>
          <w:trHeight w:val="2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</w:tr>
      <w:tr>
        <w:trPr>
          <w:trHeight w:val="2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59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2376"/>
        <w:gridCol w:w="2406"/>
        <w:gridCol w:w="1287"/>
        <w:gridCol w:w="2588"/>
      </w:tblGrid>
      <w:tr>
        <w:trPr>
          <w:tblHeader w:val="true"/>
          <w:trHeight w:val="57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Κ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5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ΟΥΣ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ΝΔΡΟ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ΜΠΑΝΙΔΟΥ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72/16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ΝΔΡΟΥ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ΜΠΑΟΥΝΗ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Μ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ΘΡΑΚΟΚΟΙΛ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ΧΟΝΤΑΚ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ΟΠΟΥΛΟ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ΛΟΥΡΑ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ΟΥ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2376"/>
        <w:gridCol w:w="2406"/>
        <w:gridCol w:w="1287"/>
        <w:gridCol w:w="2588"/>
      </w:tblGrid>
      <w:tr>
        <w:trPr>
          <w:tblHeader w:val="true"/>
          <w:trHeight w:val="57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Σερρών-Προμαχώνας (Συνοριακός Σταθμό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5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ΙΔ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ΔΗ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ΕΛΑ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ΡΩΝΙΔ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ΚΟΣΜ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ΡΩΝΙΔ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ΚΟΣΜ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ΡΩΝΙΔ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ΚΟΣΜ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Κ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Σ ΠΑΝΑΓΙΩΤΗ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ΜΕΝ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ΡΜΕΝΤΖ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Κ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Σ ΠΑΝΑΓΙΩΤΗ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Κ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Σ ΠΑΝΑΓΙΩΤΗ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ΤΙΔ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ΥΡΤΣΙΔ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ΤΑΝ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ΖΑΝ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Η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ΓΚΙΡΛΙΩΤ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blHeader w:val="true"/>
          <w:trHeight w:val="5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Σερρών-Προμαχώνας (Συνοριακός Σταθμό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αποκλειόμενοι λόγω μη παραδεκτής συμμετοχής</w:t>
            </w:r>
          </w:p>
        </w:tc>
      </w:tr>
      <w:tr>
        <w:trPr>
          <w:tblHeader w:val="true"/>
          <w:trHeight w:val="5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Ροδόπης-Νυμφαία (Συνοριακός Σταθμό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ΗΠΟΥ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ήμν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ΑΝΤΖ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1B9E0A-37E2-47E9-8B07-0188D67FD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93</Words>
  <Characters>5906</Characters>
  <CharactersWithSpaces>698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47:00Z</dcterms:created>
  <dc:creator>Ευγενία Κοστή</dc:creator>
  <dc:description/>
  <dc:language>en-US</dc:language>
  <cp:lastModifiedBy>tzakynthinos</cp:lastModifiedBy>
  <cp:lastPrinted>2020-07-20T07:36:00Z</cp:lastPrinted>
  <dcterms:modified xsi:type="dcterms:W3CDTF">2020-07-20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